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___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___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я   в  постанов-                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ние  администрации   муниципаль-                     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района   Кинельский   №   636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18.04.2017  года   «Об  утвержде-                 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и        Порядка       предоставления    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й       сельскохозяйственным  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оваропроизводителям,организациям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гропромышленного   комплекса    и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дивидуальным предпринимателям   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ющим свою  деятельность            Проект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 территории  Самарской  области,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целях  возмещения  затрат  в  связи 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    производством       сельскохозяй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енной    продукции      в        части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ходов   на    развитие    молочного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котоводства  Самарской области»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Самарской области от 18.04.2022 г. № 267 «О внесении изменений в отдельные постановления Правительства Самарской области»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8.04.2017 года № 636 «Об  утверждении  Порядка предоставления субсидий   сельскохозяйственным      товаропроизводителям, организациям агропромышленного комплекса и индивидуальным предпринимателям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» (далее – Постановление)  следующие изменения:  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рядке  предоставления субсид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 Самарской области, в целях возмещения затрат в связи  с производством сельскохозяйственной продукции в части расходов  на развитие молочного скотоводства Самарской области (далее-Порядок)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абзаце девятом подпункта "в" пункта 2.2 слова "коров молочного стада (далее - молочные коровы)" заменить словами "молочных коров"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ConsPlusTitle"/>
        <w:spacing w:lineRule="auto" w:line="360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 Кинельский                             Ю.Н. Жид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 10 10</w:t>
      </w:r>
    </w:p>
    <w:p>
      <w:pPr>
        <w:pStyle w:val="Normal"/>
        <w:ind w:left="142" w:hanging="0"/>
        <w:rPr/>
      </w:pPr>
      <w:r>
        <w:rPr/>
        <w:t xml:space="preserve">Рассылается: прокуратура – 1 экз, орг.отдел. – 1  экз., Управление финансами – 1 экз., Управление сельского хозяйства – 1          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     Т.Л. Силантьева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2-06-17T14:30:00Z</cp:lastPrinted>
  <dcterms:modified xsi:type="dcterms:W3CDTF">2022-06-17T10:30:00Z</dcterms:modified>
  <cp:revision>300</cp:revision>
  <dc:subject/>
  <dc:title>Об утверждении Порядка предоставления субсидий  сельскохозяйственным </dc:title>
</cp:coreProperties>
</file>