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ПРОЕКТ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_____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«Использование  и  охрана  земель на территории сельского поселения Малая Малышевка муниципального района Кинельский Самарской области на 2022-2026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о статьей 11, статьей 13 Земельного кодекса Российской Федерации</w:t>
      </w:r>
      <w:r>
        <w:rPr/>
        <w:t>,</w:t>
      </w:r>
      <w:r>
        <w:rPr>
          <w:sz w:val="28"/>
        </w:rPr>
        <w:t xml:space="preserve">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муниципального района Кинельский Самарской области от 18.11.2013 г. № 88 «Об утверждении Порядка принятия решений о разработке, формировании и реализации муниципальных программ сельского поселения Малая Малышевка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ую муниципальную программу «Использование  и  охрана  земель на территории сельского поселения Малая Малышевка муниципального района Кинельский Самарской области на 2022-2026 годы»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bookmarkStart w:id="0" w:name="_Hlk107908819"/>
      <w:r>
        <w:rPr>
          <w:b/>
          <w:sz w:val="28"/>
          <w:szCs w:val="28"/>
        </w:rPr>
        <w:t xml:space="preserve">Использование и  охрана  земель </w:t>
      </w:r>
      <w:bookmarkEnd w:id="0"/>
      <w:r>
        <w:rPr>
          <w:b/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Использование и  охрана земель на территории сельского поселения Малая Малышевка муниципального района Кинельский Самарской области на 2022-2026 годы»». 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ельского поселения Малая Малышев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 сельского поселения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организации рационального использования и охраны земель на территори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земель.</w:t>
            </w:r>
          </w:p>
        </w:tc>
      </w:tr>
      <w:tr>
        <w:trPr>
          <w:trHeight w:val="1365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 с 2022 -202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рядочение земле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в оборот новых земельных участ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ффективное использование и охрана зем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становление нарушенных зем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кологической безопасности населения сельского поселения Малая Малышевка муниципального района Кинельский Самарской области и качества его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налогооблагаемой базы.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робле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Земля, как важная часть окружающей среды, использование которой очень плотно связано со всеми остальными природными объектами. Без использования и охраны земли невозможно использование других природных ресурсов. Бесхозяйственность по отношению к земле немедленно может нанести вред окружающей среде, и приведет не только к разрушению поверхностного слоя земли - почвы, ее химическому и радиоактивному загрязнению, но и может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Обязанность органов местного самоуправления сельского поселения Малая Малышевка муниципального района Кинельский Самарской области ( далее – сельское поселение), направлена на сохранение земли, как важнейшего компонента окружающей среды и природного ресурса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программа «Использование и охрана земель на территории сельского поселения Малая Малышевка муниципального района Кинельский Самарской области на 2022 – 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храна земель только тогда может быть эффективной, когда обеспечивается рациональное землепользование</w:t>
      </w:r>
    </w:p>
    <w:p>
      <w:pPr>
        <w:pStyle w:val="Normal"/>
        <w:autoSpaceDE w:val="false"/>
        <w:ind w:firstLine="567"/>
        <w:jc w:val="both"/>
        <w:rPr/>
      </w:pPr>
      <w:r>
        <w:rPr/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autoSpaceDE w:val="false"/>
        <w:ind w:firstLine="567"/>
        <w:jc w:val="both"/>
        <w:rPr/>
      </w:pPr>
      <w:r>
        <w:rPr/>
        <w:t>Экологическое состояние земель на территории сельского поселения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Программа направлена на создание благоприятных условий использования и охраны земель, рационального использования и управления земельными ресурсами в интересах всего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autoSpaceDE w:val="false"/>
        <w:ind w:firstLine="567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Общая площадь  сельского поселения в установленных границах составляет 27 136 га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земли сельскохозяйственного назначения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емли населенных пунктов, </w:t>
      </w:r>
    </w:p>
    <w:p>
      <w:pPr>
        <w:pStyle w:val="Normal"/>
        <w:autoSpaceDE w:val="false"/>
        <w:ind w:firstLine="567"/>
        <w:jc w:val="both"/>
        <w:rPr/>
      </w:pPr>
      <w:r>
        <w:rPr/>
        <w:t>- земли промышленности, транспорта, связи, радиовещания, телевидения, информатики и иного назначения, - земли лесного фонда,</w:t>
      </w:r>
    </w:p>
    <w:p>
      <w:pPr>
        <w:pStyle w:val="Normal"/>
        <w:autoSpaceDE w:val="false"/>
        <w:ind w:firstLine="567"/>
        <w:jc w:val="both"/>
        <w:rPr/>
      </w:pPr>
      <w:r>
        <w:rPr/>
        <w:t>-земли водного фонда.</w:t>
      </w:r>
    </w:p>
    <w:p>
      <w:pPr>
        <w:pStyle w:val="Normal"/>
        <w:autoSpaceDE w:val="false"/>
        <w:ind w:firstLine="567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а территории сельского поселения земли сельскохозяйственного назначения в основном обрабатываются  ООО Компанией «Био-Тон» и  ООО «Аст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рограммы, планируемые конечные результаты.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сельского поселения, подотчетность и подконтрольность,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сохранения качества земель (почв) и улучшение экологическ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ми 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повышение эффективности использования и охраны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обеспечение организации рационального использования и охраны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проведение инвентаризации земель. </w:t>
      </w:r>
    </w:p>
    <w:p>
      <w:pPr>
        <w:pStyle w:val="Normal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</w:t>
      </w: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годы и реализуется в один этап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Механизм реализации Программы и ожидаемые результ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Текущее управление муниципальной Программой осуществляет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 муниципальной программы – Администрация</w:t>
      </w:r>
    </w:p>
    <w:p>
      <w:pPr>
        <w:pStyle w:val="Normal"/>
        <w:autoSpaceDE w:val="false"/>
        <w:ind w:firstLine="567"/>
        <w:jc w:val="both"/>
        <w:rPr/>
      </w:pPr>
      <w:r>
        <w:rPr/>
        <w:t>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сельского поселения в процессе реализаци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- организует реализацию муниципальной программы, координацию деятельности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ет решение о внесении в установленном порядке изменений в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у и несет ответственность за реализацию целей и задач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 мониторинг и анализ отчетов о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водит оценку эффективности муниципальной программы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готовит годовой отчет о ходе реализации Программы; </w:t>
      </w:r>
    </w:p>
    <w:p>
      <w:pPr>
        <w:pStyle w:val="Normal"/>
        <w:autoSpaceDE w:val="false"/>
        <w:ind w:firstLine="567"/>
        <w:jc w:val="both"/>
        <w:rPr/>
      </w:pPr>
      <w:r>
        <w:rPr/>
        <w:t>-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писание мер правового регулирования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Программы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 №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сельского поселения Малая Малышевка муниципального района Кинельский Самарской области;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Финансирование программы не предусмотрено, но </w:t>
      </w:r>
      <w:r>
        <w:rPr>
          <w:sz w:val="28"/>
          <w:szCs w:val="28"/>
        </w:rPr>
        <w:t>объем финансирования Программы может меняться и подлежи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ценка степени выполнения мероприятий муниципальной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ценка эффективности реализации муниципально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эффективности реализации муниципальной программы (R) за отчетный год рассчитывается по формул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де N – количество показателей (индикаторов) муниципальной программы, входящих в состав муниципальной программ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Использование и охрана земель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Малышевка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Самарской области на 2022-2026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Использование и охрана земель сельского поселения Малая Малышев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22–2026 годы»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15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2410"/>
        <w:gridCol w:w="1417"/>
        <w:gridCol w:w="992"/>
        <w:gridCol w:w="1134"/>
        <w:gridCol w:w="1134"/>
        <w:gridCol w:w="1134"/>
        <w:gridCol w:w="1314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яснение жителям сельского поселения норм земельного законодательства с использованием публикаций в Вестнике Малой Малышевки , выступлений по местному ради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Администрации сельского поселения 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воевременной уплатой земельного налога, арендной платы за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изац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Светлана</dc:creator>
  <dc:description/>
  <cp:keywords/>
  <dc:language>en-US</dc:language>
  <cp:lastModifiedBy>Светлана</cp:lastModifiedBy>
  <cp:lastPrinted>2021-11-29T09:02:00Z</cp:lastPrinted>
  <dcterms:modified xsi:type="dcterms:W3CDTF">2022-07-05T07:56:00Z</dcterms:modified>
  <cp:revision>2</cp:revision>
  <dc:subject/>
  <dc:title/>
</cp:coreProperties>
</file>