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 Кинеле состоялся шахматный турнир в рамках Спартакиады ГУ МВД России по Самарской области-2021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28.04.2021 в Кинеле в МБУ Спортивный центр «Кинель»  состоялся шахматный турнир среди команд 2 группы в рамках Спартакиады ГУ МВД России по Самарской области-2021 с соблюдением </w:t>
      </w:r>
      <w:r>
        <w:rPr>
          <w:b w:val="false"/>
          <w:sz w:val="28"/>
          <w:szCs w:val="28"/>
          <w:shd w:fill="FFFFFF" w:val="clear"/>
        </w:rPr>
        <w:t>всех необходимых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противоэпидемических</w:t>
      </w:r>
      <w:r>
        <w:rPr>
          <w:b w:val="false"/>
          <w:sz w:val="28"/>
          <w:szCs w:val="28"/>
          <w:shd w:fill="FFFFFF" w:val="clear"/>
        </w:rPr>
        <w:t> норм и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требований Роспотребнадзора</w:t>
      </w:r>
      <w:r>
        <w:rPr>
          <w:b w:val="false"/>
          <w:sz w:val="28"/>
          <w:szCs w:val="28"/>
          <w:shd w:fill="FFFFFF" w:val="clear"/>
        </w:rPr>
        <w:t>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остязании приняли участие 16 команд: сотрудники различных территориальных отделений  МВД России  Самарской области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урнир проводился в целях развития и популяризации шахмат в Российской Федерации, а также поддержания активного образа жизни сотрудников органов внутренних дел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оревнования проходили в напряженной борьбе. Победители определились только в финальном туре.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результате игр в командном первенстве победу одержали сотрудники ОМВД России по Исаклинскому району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ыми</w:t>
      </w:r>
      <w:r>
        <w:rPr>
          <w:b w:val="false"/>
          <w:color w:val="000000"/>
          <w:sz w:val="28"/>
          <w:szCs w:val="28"/>
        </w:rPr>
        <w:t xml:space="preserve"> стали сотрудники  МО МВД России «Нефтегорский»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е </w:t>
      </w:r>
      <w:r>
        <w:rPr>
          <w:b w:val="false"/>
          <w:color w:val="000000"/>
          <w:sz w:val="28"/>
          <w:szCs w:val="28"/>
        </w:rPr>
        <w:t>место  завоевала команда сотрудников ОМВД России по Ставропольскому району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личных зачетах призовые места заняли: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 xml:space="preserve"> – майор полиции Иванов Николай Дмитриевич, старший оперуполномоченный направления ЭБиПК ОМВД России по Исаклинскому району;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 – старшина полиции Мочальников Артур Владимирович, полицейский (водитель) группы обслуживания (СОГ) ДЧ ОМВД России по Исаклинскому району;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 xml:space="preserve"> – старший лейтенант полиции Тимохин  Вячеслав Петрович, дежурный группы  режима спецчасти изолятора  временного содержания подозреваемых и обвиняемых Отдела МВД  России по Приволжскому району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обедители и призеры награждены дипломами от руководства ГУ МВД России по Самар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8:00Z</dcterms:created>
  <dc:creator>admin</dc:creator>
  <dc:description/>
  <cp:keywords/>
  <dc:language>en-US</dc:language>
  <cp:lastModifiedBy>кин</cp:lastModifiedBy>
  <cp:lastPrinted>2021-04-28T17:52:00Z</cp:lastPrinted>
  <dcterms:modified xsi:type="dcterms:W3CDTF">2021-04-29T05:29:00Z</dcterms:modified>
  <cp:revision>7</cp:revision>
  <dc:subject/>
  <dc:title/>
</cp:coreProperties>
</file>