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22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__26.07.2019__ №__1169__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общения муниципальными служащими администрации муниципального района Кинельск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7 части 3 статьи 12.1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,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1.2014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администрация муниципального района Кинельский Самарской области 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муниципальными служащими администрации муниципального района Кинельск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2. Признать утратившим силу постановление администрации муниципального района Кинельский №271 от 26.02.2013 г. «Об утверждении порядка выкупа подарка лицом, замещающм должность главы муниципального района Кинельский, муниципальную долждность, замещаемую на постоянной основе,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43" w:hanging="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3. 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 Колес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глаз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ылка: прокуратура – 1 экз., КУМИ, Управление финансами, отделы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района                                                 С.Б. Чикли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щи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                                  Т.Л. Силанть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района Кинель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2019 г. №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бщения муниципальными служащими администрации муниципального района Кинельск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процедуру сообщения муниципальными служащими администрации муниципального района Кинельский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, в доход бюджета муниципального района Кинель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арок, полученный в связи с протокольными мероприятиями, служебными командировками и другими официальными мероприятиями,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обязаны в соответствии с настоящим Порядком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муниципального района Кинельский, в которой указанные лица замещают должности муниципальной службы.</w:t>
      </w:r>
    </w:p>
    <w:p>
      <w:pPr>
        <w:pStyle w:val="ConsPlusNormal"/>
        <w:ind w:firstLine="540"/>
        <w:jc w:val="both"/>
        <w:rPr/>
      </w:pPr>
      <w:bookmarkStart w:id="1" w:name="P61"/>
      <w:bookmarkEnd w:id="1"/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1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приложению N 1 к настоящему Порядку, представляется муниципальным служащим, получившим подарок, в отдел по бухгалтерскому учету и отчетности администрации муниципального района Кинельский не позднее 3 рабочих дней со дня его получ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регистрируется в </w:t>
      </w:r>
      <w:hyperlink w:anchor="P2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получении подарков и заявлений об их выкупе (далее - журнал регистрации) по форме, установленной в приложении N 3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составляется в 2 экземплярах, один из которых в течение одного рабочего дня со дня регистрации возвращается лицу, представившему уведомление, с отметкой о регистрации, другой экземпляр направляется в комиссию по принятию к учету подарков (далее - комиссия), образованную распоряжением администрации муниципального района Кинельский в соответствии с законодательством о бухгалтерском у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ответственному лицу отдела по бухгалтерскому учету и отчетности администрации муниципального района Кинельский, которое принимает его на хранение по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по форме согласно приложению N 2 к настоящему Порядку не позднее 5 рабочих дней со дня регистрации уведомления в журнал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 по бухгалтерскому учету и отчетности администрации муниципального района Кинельский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муниципального района Кинельский.</w:t>
      </w:r>
    </w:p>
    <w:p>
      <w:pPr>
        <w:pStyle w:val="ConsPlusNormal"/>
        <w:ind w:firstLine="540"/>
        <w:jc w:val="both"/>
        <w:rPr/>
      </w:pPr>
      <w:bookmarkStart w:id="3" w:name="P72"/>
      <w:bookmarkEnd w:id="3"/>
      <w:r>
        <w:rPr>
          <w:rFonts w:cs="Times New Roman" w:ascii="Times New Roman" w:hAnsi="Times New Roman"/>
          <w:sz w:val="28"/>
          <w:szCs w:val="28"/>
        </w:rPr>
        <w:t>11. Муниципальный служащий, сдавший подарок, может его выкупить, направив в отдел по бухгалтерскому учету и отчетности администрации муниципального района Кинельский соответствующее заявление на имя представителя нанимателя (работодателя)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заявление в день его поступления регистрируется в журнале регистрации.</w:t>
      </w:r>
    </w:p>
    <w:p>
      <w:pPr>
        <w:pStyle w:val="ConsPlusNormal"/>
        <w:ind w:firstLine="540"/>
        <w:jc w:val="both"/>
        <w:rPr/>
      </w:pPr>
      <w:bookmarkStart w:id="4" w:name="P74"/>
      <w:bookmarkEnd w:id="4"/>
      <w:r>
        <w:rPr>
          <w:rFonts w:cs="Times New Roman" w:ascii="Times New Roman" w:hAnsi="Times New Roman"/>
          <w:sz w:val="28"/>
          <w:szCs w:val="28"/>
        </w:rPr>
        <w:t xml:space="preserve">12. Отдел по бухгалтерскому учету и отчетности администрации муниципального района Кинельский в течение 3 месяцев со дня регистрации заявления, указанного в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. В течение месяца со дня получения уведомления о результатах оценки стоимости подарка заявитель выкупает подарок по установленной в результате оценки стоимости подарка или в письменной форме отказывается от его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либо подарок, который не был выкуплен заявителем, может использоваться администрацией муниципального района Кинельский с учетом заключения комиссии о целесообразности использования подарка для обеспечения деятельности администрации муниципального района Кинельский.</w:t>
      </w:r>
    </w:p>
    <w:p>
      <w:pPr>
        <w:pStyle w:val="ConsPlusNormal"/>
        <w:ind w:firstLine="540"/>
        <w:jc w:val="both"/>
        <w:rPr/>
      </w:pPr>
      <w:bookmarkStart w:id="5" w:name="P76"/>
      <w:bookmarkEnd w:id="5"/>
      <w:r>
        <w:rPr>
          <w:rFonts w:cs="Times New Roman" w:ascii="Times New Roman" w:hAnsi="Times New Roman"/>
          <w:sz w:val="28"/>
          <w:szCs w:val="28"/>
        </w:rPr>
        <w:t>14. В случае нецелесообразности использования подарка Главой муниципального района Кинельский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, Глава муниципального района Кинельский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бюджета муниципального района Кинельский в порядке, установленном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ЛОЖЕНИЕ №1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 Порядку сообщения муниципальными служащими администрации муниципального района Кинельск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03"/>
      <w:bookmarkEnd w:id="6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 получении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(наименование уполномоченного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тдела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муниципального района Кинельск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занимаемая 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о получении подарка от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протокольного мероприятия, служебной командиров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ругого официального мероприятия, место и дата провед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551"/>
        <w:gridCol w:w="2410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 на __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        _________ _________________________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уведомление           _________ _________________________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  номер  в  журнале  регистрации  уведомлений  и  заявлений</w:t>
      </w:r>
    </w:p>
    <w:p>
      <w:pPr>
        <w:pStyle w:val="ConsPlusNonformat"/>
        <w:jc w:val="both"/>
        <w:rPr/>
      </w:pPr>
      <w:r>
        <w:rPr/>
        <w:t>______________ "__" 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ЛОЖЕНИЕ №2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 Порядку сообщения муниципальными служащими администрации муниципального района Кинельск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146"/>
      <w:bookmarkEnd w:id="7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center"/>
        <w:rPr/>
      </w:pPr>
      <w:r>
        <w:rPr/>
        <w:t>приема-передачи на хранение подарков, полученных</w:t>
      </w:r>
    </w:p>
    <w:p>
      <w:pPr>
        <w:pStyle w:val="ConsPlusNonformat"/>
        <w:jc w:val="center"/>
        <w:rPr/>
      </w:pPr>
      <w:r>
        <w:rPr/>
        <w:t xml:space="preserve">муниципальными служащими </w:t>
      </w:r>
      <w:r>
        <w:rPr>
          <w:sz w:val="22"/>
          <w:szCs w:val="22"/>
        </w:rPr>
        <w:t>администрации муниципального района Кинельский</w:t>
      </w:r>
      <w:r>
        <w:rPr/>
        <w:t xml:space="preserve"> </w:t>
      </w:r>
    </w:p>
    <w:p>
      <w:pPr>
        <w:pStyle w:val="ConsPlusNonformat"/>
        <w:jc w:val="center"/>
        <w:rPr/>
      </w:pPr>
      <w:r>
        <w:rPr/>
        <w:t>в связи с протокольными мероприятиями, служебными командировками</w:t>
      </w:r>
    </w:p>
    <w:p>
      <w:pPr>
        <w:pStyle w:val="ConsPlusNonformat"/>
        <w:jc w:val="center"/>
        <w:rPr/>
      </w:pPr>
      <w:r>
        <w:rPr/>
        <w:t>и другими официальными мероприятиями, участие в</w:t>
      </w:r>
    </w:p>
    <w:p>
      <w:pPr>
        <w:pStyle w:val="ConsPlusNonformat"/>
        <w:jc w:val="center"/>
        <w:rPr/>
      </w:pPr>
      <w:r>
        <w:rPr/>
        <w:t>которых связано с исполнением ими служебных</w:t>
      </w:r>
    </w:p>
    <w:p>
      <w:pPr>
        <w:pStyle w:val="ConsPlusNonformat"/>
        <w:jc w:val="center"/>
        <w:rPr/>
      </w:pPr>
      <w:r>
        <w:rPr/>
        <w:t>(должностных) обязанност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"__" _________ 20__ г.                                        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ы,    нижеподписавшиеся,    составили    настоящий    акт   о   том,   чт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, должность лица, сдающего подарок (подарки))</w:t>
      </w:r>
    </w:p>
    <w:p>
      <w:pPr>
        <w:pStyle w:val="ConsPlusNonformat"/>
        <w:jc w:val="both"/>
        <w:rPr/>
      </w:pPr>
      <w:r>
        <w:rPr/>
        <w:t>сдал(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, должность лица, принимающего подарок (подарки))</w:t>
      </w:r>
    </w:p>
    <w:p>
      <w:pPr>
        <w:pStyle w:val="ConsPlusNonformat"/>
        <w:jc w:val="both"/>
        <w:rPr/>
      </w:pPr>
      <w:r>
        <w:rPr/>
        <w:t>принял(а) на хранение следующий подарок (подарки))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985"/>
        <w:gridCol w:w="1417"/>
        <w:gridCol w:w="141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16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рилагаемые к подарку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:</w:t>
      </w:r>
    </w:p>
    <w:p>
      <w:pPr>
        <w:pStyle w:val="ConsPlusNonformat"/>
        <w:jc w:val="both"/>
        <w:rPr/>
      </w:pPr>
      <w:r>
        <w:rPr/>
        <w:t>1. 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2. 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дал                                   Принял</w:t>
      </w:r>
    </w:p>
    <w:p>
      <w:pPr>
        <w:pStyle w:val="ConsPlusNonformat"/>
        <w:jc w:val="both"/>
        <w:rPr/>
      </w:pPr>
      <w:r>
        <w:rPr/>
        <w:t>_________ (_____________________)      _________ (_____________________)</w:t>
      </w:r>
    </w:p>
    <w:p>
      <w:pPr>
        <w:pStyle w:val="ConsPlusNonformat"/>
        <w:jc w:val="both"/>
        <w:rPr/>
      </w:pPr>
      <w:r>
        <w:rPr/>
        <w:t>(подпись)        (Ф.И.О.)              (подпись)         (Ф.И.О.)</w:t>
      </w:r>
    </w:p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62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ЛОЖЕНИЕ №3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 Порядку сообщения муниципальными служащими администрации муниципального района Кинельск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получении подарков и заявлений</w:t>
      </w:r>
    </w:p>
    <w:p>
      <w:pPr>
        <w:pStyle w:val="ConsPlusNormal"/>
        <w:jc w:val="center"/>
        <w:rPr/>
      </w:pPr>
      <w:r>
        <w:rPr/>
        <w:t xml:space="preserve">об их выкупе муниципальными служащими </w:t>
      </w:r>
      <w:r>
        <w:rPr>
          <w:rFonts w:cs="Times New Roman"/>
          <w:szCs w:val="22"/>
        </w:rPr>
        <w:t>администрации муниципального района Кинельский</w:t>
      </w:r>
    </w:p>
    <w:p>
      <w:pPr>
        <w:pStyle w:val="ConsPlusNormal"/>
        <w:jc w:val="center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1940"/>
        <w:gridCol w:w="1701"/>
        <w:gridCol w:w="2551"/>
        <w:gridCol w:w="2694"/>
        <w:gridCol w:w="1984"/>
        <w:gridCol w:w="283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принятия уведом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 лица, подавшего уведомление/зая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должностного лица, принявшего уведомление/заявление, подпись,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ередаче уведомления в комиссию по принятию к учету подар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принятия заявления о выкупе под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0A5A3126AB6A3B0EAD69465EC93235F2EDC0DFE112A814E598168AEA03DCDC71A1DACEFB9E799C49F1A81403DFD0E4DBAC9A72BAA7B870u1c5F" TargetMode="External"/><Relationship Id="rId3" Type="http://schemas.openxmlformats.org/officeDocument/2006/relationships/hyperlink" Target="consultantplus://offline/ref=280A5A3126AB6A3B0EAD69465EC93235F2ECC4DFE215A814E598168AEA03DCDC71A1DAC7FC9724CD09AFF1444594DDE2C7B09A74uAcDF" TargetMode="External"/><Relationship Id="rId4" Type="http://schemas.openxmlformats.org/officeDocument/2006/relationships/hyperlink" Target="consultantplus://offline/ref=280A5A3126AB6A3B0EAD69465EC93235F2ECC0D6E714A814E598168AEA03DCDC71A1DACBFE9724CD09AFF1444594DDE2C7B09A74uAcDF" TargetMode="External"/><Relationship Id="rId5" Type="http://schemas.openxmlformats.org/officeDocument/2006/relationships/hyperlink" Target="consultantplus://offline/ref=280A5A3126AB6A3B0EAD69465EC93235F0E5C7D3E116A814E598168AEA03DCDC71A1DACEFB9C70994CF1A81403DFD0E4DBAC9A72BAA7B870u1c5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7:00Z</dcterms:created>
  <dc:creator>Толкунова Елена Николаевна</dc:creator>
  <dc:description/>
  <dc:language>en-US</dc:language>
  <cp:lastModifiedBy>Светлана Викторовна Федотова</cp:lastModifiedBy>
  <cp:lastPrinted>2019-07-25T10:53:00Z</cp:lastPrinted>
  <dcterms:modified xsi:type="dcterms:W3CDTF">2019-07-29T09:27:00Z</dcterms:modified>
  <cp:revision>2</cp:revision>
  <dc:subject/>
  <dc:title/>
</cp:coreProperties>
</file>