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ОКОЛ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3» июня 2022 г.                                                                                      № _2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есто проведения: г. Кинель, ул. Ленина, д. 36 (зал заседаний)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я заседания: 11-00.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Жидков Юрий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исутствовали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7"/>
        <w:gridCol w:w="6238"/>
      </w:tblGrid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Артюшк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Лариса Никола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ачальник отдела организации образовательных ресурсов </w:t>
            </w:r>
            <w:r>
              <w:rPr>
                <w:bCs/>
                <w:kern w:val="2"/>
                <w:sz w:val="26"/>
                <w:szCs w:val="26"/>
              </w:rPr>
              <w:t>Кинельского управления Министерства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 Серафим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дседатель Кинельской районной общественной организации Самарской областной общественной организации  «Всероссийское общество инвалидов»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Иванушк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льга Васил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иректор МБУ муниципального «Многофункциональный центр предоставления государственных и муниципальных услуг».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Межмуниципального отдела МВД России «Кинельский» ГУ МВД России по Самарской области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цк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ервый заместитель главы района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Нея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лександр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путат Собрания представителей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Леонт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Толкун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Елена Константин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, секретарь комиссии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ыку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по экономике;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приглашенные лица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6096"/>
      </w:tblGrid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глава сельского поселения Кинельский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рисано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Иван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КУ «Управление сельского хозяйства и продовольствия Самарской области»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сутствовал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комиссии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38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рина Михайл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Общественного совета по вопросам управления и развития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лла Юрье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начальника Межрайонной инспекции ФНС России № 11 по Самарской области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ф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иктор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района по социальным вопросам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Иван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ный врач ГБУЗ Самарской области «Кинельская центральная больница города и района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лебу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Константи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тарший помощник Кинельского межрайонного прокурора, младший советник юстици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иклин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Борис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района по общим вопросам;</w:t>
            </w:r>
          </w:p>
        </w:tc>
      </w:tr>
    </w:tbl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sz w:val="26"/>
          <w:szCs w:val="26"/>
        </w:rPr>
        <w:t>О работе по предупреждению и противодействию коррупции на территории сельского поселения Кинельский</w:t>
      </w:r>
      <w:r>
        <w:rPr>
          <w:b/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злов А.С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6"/>
          <w:szCs w:val="26"/>
        </w:rPr>
        <w:t>«за» - 10, «против» - 0, «воздержались» -  0.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ind w:left="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1.2.      Главе сельского поселения Кинельский (Козлову А.С.):</w:t>
      </w:r>
    </w:p>
    <w:p>
      <w:pPr>
        <w:pStyle w:val="Style18"/>
        <w:numPr>
          <w:ilvl w:val="0"/>
          <w:numId w:val="2"/>
        </w:numPr>
        <w:spacing w:before="0" w:after="200"/>
        <w:ind w:left="993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проведение комплекса мероприятий по противодействию коррупции и профилактике коррупционных правонарушений в администрации сельского поселения и подведомственном муниципальном учреждении. </w:t>
      </w:r>
      <w:r>
        <w:rPr>
          <w:i/>
          <w:color w:val="000000"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200"/>
        <w:ind w:left="99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недопущения возникновения конфликта интересов при исполнении должностных обязанностей руководителем подведомственного учреждения проанализировать штатное расписание и структуру учреждения на предмет возможного наличия подконтрольности и подчиненности близких родственников и свойственников, в случае выявления конфликта интересов принять меры в соответствии с законодательством о противодействии коррупции. </w:t>
      </w:r>
      <w:r>
        <w:rPr>
          <w:i/>
          <w:sz w:val="26"/>
          <w:szCs w:val="26"/>
        </w:rPr>
        <w:t>Срок: до 01.08.2022 г.</w:t>
      </w:r>
    </w:p>
    <w:p>
      <w:pPr>
        <w:pStyle w:val="Style18"/>
        <w:numPr>
          <w:ilvl w:val="0"/>
          <w:numId w:val="2"/>
        </w:numPr>
        <w:spacing w:before="0" w:after="0"/>
        <w:ind w:left="993" w:hanging="36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заключении муниципальных контрактов обеспечить проведение проверки на предмет аффилированности  организаций – участников конкурсных процедур должностным лицам заказчика (администрации сельского поселения или подведомственного муниципального учреждения), в случае выявления фактов аффилированности давать оценку соблюдения служащими требований о предотвращении и урегулировании конфликта интересов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200"/>
        <w:ind w:left="99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водить работу по оценке и минимизации коррупционных рисков, возникающих при реализации управленческих функций, по актуализации перечня должностей, замещение которых связано с коррупционными рисками, и перечня коррупционно-опасных функций администрации сельского поселения Кинельский</w:t>
      </w:r>
      <w:r>
        <w:rPr>
          <w:color w:val="000000"/>
          <w:sz w:val="26"/>
          <w:szCs w:val="26"/>
        </w:rPr>
        <w:t>. С</w:t>
      </w:r>
      <w:r>
        <w:rPr>
          <w:i/>
          <w:color w:val="000000"/>
          <w:sz w:val="26"/>
          <w:szCs w:val="26"/>
        </w:rPr>
        <w:t>рок: ежегодно.</w:t>
      </w:r>
    </w:p>
    <w:p>
      <w:pPr>
        <w:pStyle w:val="Style18"/>
        <w:numPr>
          <w:ilvl w:val="0"/>
          <w:numId w:val="2"/>
        </w:numPr>
        <w:spacing w:before="0" w:after="200"/>
        <w:ind w:left="99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водить анкетный опрос муниципальных служащих, направленный на профилактику коррупционных правонарушений, выявление, предупреждение и урегулирование конфликта интересов</w:t>
      </w:r>
      <w:r>
        <w:rPr>
          <w:color w:val="000000"/>
          <w:sz w:val="26"/>
          <w:szCs w:val="26"/>
        </w:rPr>
        <w:t xml:space="preserve">, с обобщением и анализом результатов. </w:t>
      </w:r>
      <w:r>
        <w:rPr>
          <w:i/>
          <w:color w:val="000000"/>
          <w:sz w:val="26"/>
          <w:szCs w:val="26"/>
        </w:rPr>
        <w:t>Срок: ежегодно.</w:t>
      </w:r>
    </w:p>
    <w:p>
      <w:pPr>
        <w:pStyle w:val="Style18"/>
        <w:numPr>
          <w:ilvl w:val="0"/>
          <w:numId w:val="2"/>
        </w:numPr>
        <w:spacing w:before="0" w:after="0"/>
        <w:ind w:left="993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работу по своевременной актуализации нормативной правовой базы по профилактике и противодействию коррупции в соответствии с действующим федеральным и региональным законодательством. 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993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в Межведомственную комиссию муниципального района Кинельский по противодействию коррупции (через организационный отдел администрации муниципального района Кинельский) информацию об исполнении решений комиссии в установленные сроки; об исполнении решений со сроком исполнения «постоянно», «ежегодно» - информировать ежегодно в срок до 15 января года, следующего за отчетным.</w:t>
      </w:r>
    </w:p>
    <w:p>
      <w:pPr>
        <w:pStyle w:val="Style18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</w:t>
      </w:r>
      <w:r>
        <w:rPr>
          <w:b/>
          <w:sz w:val="26"/>
          <w:szCs w:val="26"/>
        </w:rPr>
        <w:t>Об организации работы по предупреждению и противодействию коррупции в МКУ «Управление сельского хозяйства и продовольствия муниципального района Кинельский», в том числе о мерах профилактики коррупционных проявлений при предоставлении субсидий различным категориям хозяйствующих субъектов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рисанов Е.И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6"/>
          <w:szCs w:val="26"/>
        </w:rPr>
        <w:t>«за» - 10, «против» - 0, «воздержались» -  0.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МКУ «Управление сельского хозяйства и продовольствия муниципального района Кинельский» (Хрисанову Е.И.):</w:t>
      </w:r>
    </w:p>
    <w:p>
      <w:pPr>
        <w:pStyle w:val="ConsPlusTitle"/>
        <w:numPr>
          <w:ilvl w:val="0"/>
          <w:numId w:val="6"/>
        </w:numPr>
        <w:ind w:left="1134" w:hanging="36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 организации и осуществлении мероприятий по предупреждению и противодействию коррупции в учреждении руководствоваться Методическими рекомендациями Минтруда РФ по разработке и принятию организациями мер по предупреждению и противодействию коррупции.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Срок: постоянно.</w:t>
      </w:r>
    </w:p>
    <w:p>
      <w:pPr>
        <w:pStyle w:val="ConsPlusTitle"/>
        <w:numPr>
          <w:ilvl w:val="0"/>
          <w:numId w:val="6"/>
        </w:numPr>
        <w:ind w:left="1134" w:hanging="36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е и выплату субсидий сельскохозяйственным товаропроизводителям осуществлять в строгом соответствии с нормами действующего законодательства.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Срок: постоянно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водить анкетный опрос работников учреждения, направленный на профилактику коррупционных правонарушений, выявление, предупреждение и урегулирование конфликта интересов</w:t>
      </w:r>
      <w:r>
        <w:rPr>
          <w:color w:val="000000"/>
          <w:sz w:val="26"/>
          <w:szCs w:val="26"/>
        </w:rPr>
        <w:t xml:space="preserve">, с ежегодным обобщением и анализом результатов. </w:t>
      </w:r>
      <w:r>
        <w:rPr>
          <w:i/>
          <w:color w:val="000000"/>
          <w:sz w:val="26"/>
          <w:szCs w:val="26"/>
        </w:rPr>
        <w:t>Срок: ежегодн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одить мониторинг исполнения должностных обязанностей работниками учреждения в целях минимизации коррупционных рисков. </w:t>
      </w:r>
      <w:r>
        <w:rPr>
          <w:i/>
          <w:color w:val="000000"/>
          <w:sz w:val="26"/>
          <w:szCs w:val="26"/>
        </w:rPr>
        <w:t>Срок: ежегодно.</w:t>
      </w:r>
    </w:p>
    <w:p>
      <w:pPr>
        <w:pStyle w:val="ConsPlusTitle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 заключении муниципальных контрактов обеспечить проведение проверки на предмет аффилированности  организаций – участников конкурсных процедур должностным лицам МКУ «Управление сельского хозяйства и продовольствия муниципального района Кинельский», участвующим в организации и осуществлении закупки; в случае выявления фактов аффилированности давать оценку соблюдения служащими требований о предотвращении и урегулировании конфликта интересов. </w:t>
      </w:r>
    </w:p>
    <w:p>
      <w:pPr>
        <w:pStyle w:val="ConsPlusTitle"/>
        <w:numPr>
          <w:ilvl w:val="0"/>
          <w:numId w:val="0"/>
        </w:numPr>
        <w:ind w:left="1080"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оставлять в Межведомственную комиссию муниципального района Кинельский по противодействию коррупции (через организационный отдел администрации муниципального района Кинельский) информацию об исполнении решений комиссии со сроком исполнения «постоянно», «ежегодно» в срок до 15 января года, следующего за отчетным.</w:t>
      </w:r>
    </w:p>
    <w:p>
      <w:pPr>
        <w:pStyle w:val="Style18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sz w:val="26"/>
          <w:szCs w:val="26"/>
        </w:rPr>
        <w:t>«О работе по предупреждению и противодействию коррупции  в учреждениях образования на территории муниципального района Кинельский</w:t>
      </w:r>
      <w:r>
        <w:rPr>
          <w:b/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ртюшкова Л.Н.</w:t>
      </w:r>
    </w:p>
    <w:p>
      <w:pPr>
        <w:pStyle w:val="Style18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за» - 10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Рекомендовать Кинельскому управлению министерства образования и науки Самарской области (Полищуку С.Ю.): </w:t>
      </w:r>
      <w:r>
        <w:rPr>
          <w:color w:val="000000"/>
          <w:sz w:val="26"/>
          <w:szCs w:val="26"/>
        </w:rPr>
        <w:t xml:space="preserve">продолжить реализацию комплекса мероприятий по противодействию коррупции и профилактике коррупционных правонарушений в государственных бюджетных образовательных учреждениях, расположенных на территории муниципального района Кинельский. </w:t>
      </w:r>
    </w:p>
    <w:p>
      <w:pPr>
        <w:pStyle w:val="Style18"/>
        <w:ind w:left="108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рок: постоянно.</w:t>
      </w:r>
    </w:p>
    <w:p>
      <w:pPr>
        <w:pStyle w:val="Style18"/>
        <w:spacing w:before="0" w:after="0"/>
        <w:ind w:left="0" w:hanging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sz w:val="26"/>
          <w:szCs w:val="26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 квартал 2022 года</w:t>
      </w:r>
      <w:r>
        <w:rPr>
          <w:b/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за» - 10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ind w:left="18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1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693"/>
      </w:tblGrid>
      <w:tr>
        <w:trPr>
          <w:trHeight w:val="69" w:hRule="atLeast"/>
        </w:trPr>
        <w:tc>
          <w:tcPr>
            <w:tcW w:w="4786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а Кинельский,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Межведомственной комиссии муниципального района Кинельский по противодействию коррупци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.Н. Жидков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Е.К. Толкунова</w:t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5:00Z</dcterms:created>
  <dc:creator>1</dc:creator>
  <dc:description/>
  <cp:keywords/>
  <dc:language>en-US</dc:language>
  <cp:lastModifiedBy>Толкунова Елена Николаевна</cp:lastModifiedBy>
  <cp:lastPrinted>2022-06-23T12:54:00Z</cp:lastPrinted>
  <dcterms:modified xsi:type="dcterms:W3CDTF">2022-06-23T08:56:00Z</dcterms:modified>
  <cp:revision>93</cp:revision>
  <dc:subject/>
  <dc:title>ПРОТОКОЛ</dc:title>
</cp:coreProperties>
</file>