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445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 2025 г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5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 и на период до 2028г.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3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годы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на период до 2028г.»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6"/>
        <w:spacing w:lineRule="atLeast" w:line="11" w:before="0" w:after="0"/>
        <w:jc w:val="right"/>
        <w:rPr/>
      </w:pPr>
      <w:r>
        <w:rPr>
          <w:color w:val="000000"/>
        </w:rPr>
        <w:t>от _________2025г. № _____</w:t>
      </w:r>
    </w:p>
    <w:p>
      <w:pPr>
        <w:pStyle w:val="Style26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 w:eastAsia="ar-SA"/>
        </w:rPr>
        <w:t>3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 xml:space="preserve"> годы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на период до 2028г.»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>»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администрации сельского поселения Чубовка от 22.12.2020 года № 258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1. </w:t>
      </w:r>
      <w:r>
        <w:rPr>
          <w:rStyle w:val="4"/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Style w:val="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зделе 1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1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.1. строку 1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54507,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-2023 году – 432,6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 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0,0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-0,0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54075,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-2023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FFFF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3861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13054,9 тыс. рублей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10361,0 тыс. рублей.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10332,3 тыс. 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- 10500,0 тыс. рублей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>. Разделе 5 «Ресурсное обеспечение Программы»: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2.1. в абзаце первом сумму «54075,1», заменить на «54375,1»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2.2 в абзаце шестом сумму «12754,9», заменить на «13054,9»</w:t>
      </w:r>
    </w:p>
    <w:p>
      <w:pPr>
        <w:pStyle w:val="Normal"/>
        <w:spacing w:lineRule="atLeast" w:line="11" w:before="0" w:after="0"/>
        <w:jc w:val="both"/>
        <w:rPr>
          <w:sz w:val="28"/>
          <w:szCs w:val="28"/>
        </w:rPr>
      </w:pPr>
      <w:r>
        <w:rPr>
          <w:rStyle w:val="3"/>
          <w:rFonts w:cs="Times New Roman" w:ascii="Times New Roman" w:hAnsi="Times New Roman"/>
          <w:color w:val="191919"/>
          <w:spacing w:val="1"/>
          <w:kern w:val="2"/>
          <w:sz w:val="28"/>
          <w:szCs w:val="28"/>
          <w:lang w:eastAsia="ar-SA" w:bidi="hi-IN"/>
        </w:rPr>
        <w:t xml:space="preserve">    </w:t>
      </w:r>
    </w:p>
    <w:p>
      <w:pPr>
        <w:pStyle w:val="Normal"/>
        <w:spacing w:lineRule="auto" w:line="240"/>
        <w:ind w:left="227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. приложение 1 к программе изложить в следующей редакции: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  на 2021-2028 годы</w:t>
      </w:r>
    </w:p>
    <w:tbl>
      <w:tblPr>
        <w:tblW w:w="1037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75"/>
        <w:gridCol w:w="1106"/>
        <w:gridCol w:w="817"/>
        <w:gridCol w:w="998"/>
        <w:gridCol w:w="895"/>
        <w:gridCol w:w="709"/>
        <w:gridCol w:w="709"/>
        <w:gridCol w:w="709"/>
        <w:gridCol w:w="850"/>
        <w:gridCol w:w="709"/>
        <w:gridCol w:w="850"/>
      </w:tblGrid>
      <w:tr>
        <w:trPr>
          <w:trHeight w:val="5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02" w:hanging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,7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(Оплата коммунальных услуг)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0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,  проведение независимой оценки пожарных рисков 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налогов, сборов и иных платежей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8,5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роительства, благоустройства и ЖКХ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8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мущества переданного в безвозмездное пользование муниципальным предприятиям и учреждениям, относящихся к другим бюджетам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правление и обслуживание муниципального хозяйства муниципального района Кинельский Самарской области»; МБУ « Управление природопользования муниципального района Кинельский Самар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98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eastAsia="SimSun;宋体" w:cs="Times New Roman" w:ascii="Times New Roman" w:hAnsi="Times New Roman"/>
                <w:color w:val="191919"/>
                <w:spacing w:val="1"/>
                <w:kern w:val="2"/>
                <w:sz w:val="20"/>
                <w:szCs w:val="20"/>
                <w:lang w:eastAsia="ar-SA" w:bidi="hi-IN"/>
              </w:rPr>
              <w:t>82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>
                <w:rStyle w:val="3"/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8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34384,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38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130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eastAsia="SimSun;宋体" w:cs="Times New Roman" w:ascii="Times New Roman" w:hAnsi="Times New Roman"/>
                <w:color w:val="191919"/>
                <w:spacing w:val="1"/>
                <w:kern w:val="2"/>
                <w:sz w:val="20"/>
                <w:szCs w:val="20"/>
                <w:lang w:eastAsia="ar-SA" w:bidi="hi-IN"/>
              </w:rPr>
              <w:t>103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>
                <w:rStyle w:val="3"/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10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54807,7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Изменения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муниципальную подпрограмм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</w:r>
      <w:r>
        <w:rPr>
          <w:rFonts w:cs="Times New Roman" w:ascii="Times New Roman" w:hAnsi="Times New Roman"/>
          <w:sz w:val="28"/>
          <w:szCs w:val="28"/>
        </w:rPr>
        <w:t>2021-2027 годы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 </w:t>
      </w:r>
      <w:r>
        <w:rPr>
          <w:rStyle w:val="4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В</w:t>
      </w:r>
      <w:r>
        <w:rPr>
          <w:rStyle w:val="4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shd w:fill="FFFFFF" w:val="clear"/>
          <w:lang w:bidi="hi-IN"/>
        </w:rPr>
        <w:t xml:space="preserve"> разделе 1 </w:t>
      </w:r>
      <w:r>
        <w:rPr>
          <w:rStyle w:val="4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shd w:fill="FFFFFF" w:val="clear"/>
          <w:lang w:bidi="hi-IN"/>
        </w:rPr>
        <w:t xml:space="preserve">в </w:t>
      </w:r>
      <w:r>
        <w:rPr>
          <w:rStyle w:val="2"/>
          <w:rFonts w:cs="Times New Roman" w:ascii="Times New Roman" w:hAnsi="Times New Roman"/>
          <w:color w:val="000000"/>
          <w:spacing w:val="2"/>
          <w:kern w:val="2"/>
          <w:sz w:val="28"/>
          <w:szCs w:val="28"/>
        </w:rPr>
        <w:t>Строку 7</w:t>
      </w:r>
      <w:r>
        <w:rPr>
          <w:rStyle w:val="4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shd w:fill="FFFFFF" w:val="clear"/>
          <w:lang w:bidi="hi-IN"/>
        </w:rPr>
        <w:t xml:space="preserve"> «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shd w:fill="FFFFFF" w:val="clear"/>
        </w:rPr>
        <w:t>паспорт Подпрограммы» внести следующие изменения:</w:t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БЮДЖЕТНЫХ АССИГНОВАНИЙ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Общий объем финансирования Программы: составляет 3733,6 тыс. рублей, в том числе в разрезе основных источников финансирования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1.Местный бюджет- 3733,6 тыс. рублей.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4.2.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здел 5. «Ресурсное обеспечения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ирование Программы осуществляется за счет средств бюджета сельского поселения Чубовка и составляет 3733,6 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 –236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 –36,6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3 год –730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4 год -0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5 год -599,0 тыс. рублей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1:00Z</dcterms:created>
  <dc:creator>АСП</dc:creator>
  <dc:description/>
  <cp:keywords/>
  <dc:language>en-US</dc:language>
  <cp:lastModifiedBy>GL_BUH</cp:lastModifiedBy>
  <cp:lastPrinted>2025-06-20T09:26:00Z</cp:lastPrinted>
  <dcterms:modified xsi:type="dcterms:W3CDTF">2025-08-25T07:39:00Z</dcterms:modified>
  <cp:revision>13</cp:revision>
  <dc:subject/>
  <dc:title/>
</cp:coreProperties>
</file>