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рили ООО</w:t>
        <w:tab/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Кинельской межрайонной прокуратурой проведена проверка соблюдения трудового законодательства в деятельности Общества с ограниченной ответственностью.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</w:rPr>
        <w:t>Установлено, что приказом генерального директора Общества установлены сроки выплаты заработной платы, а именно: 29-е число текущего месяца выдается оплата за первую половину месяца (аванс), 14-го числа месяца следующего за расчетным выдаётся оплата за вторую половину месяца.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</w:rPr>
        <w:t>Требования действующего законодательства Общество не выполнило: выплатило заработную плату несвоевременно (на 18 дней и 24 дня), тем самым нарушив права работников на своевременную оплату труда.</w:t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проведенной проверки в отношении юридического лица и директора Общества возбуждены дела об административном правонарушении, предусмотренном частью 6 статьи 5.27 КоАП РФ. Рассмотрение актов прокурорского реагирования находится на контроле прокуратуры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А.В. Синеок, помощник межрайонного прокурора.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418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32:00Z</dcterms:created>
  <dc:creator>1</dc:creator>
  <dc:description/>
  <cp:keywords/>
  <dc:language>en-US</dc:language>
  <cp:lastModifiedBy>Elena</cp:lastModifiedBy>
  <cp:lastPrinted>2017-01-11T10:57:00Z</cp:lastPrinted>
  <dcterms:modified xsi:type="dcterms:W3CDTF">2021-06-10T06:46:00Z</dcterms:modified>
  <cp:revision>25</cp:revision>
  <dc:subject/>
  <dc:title>3-09;15:30</dc:title>
</cp:coreProperties>
</file>