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107"/>
        <w:gridCol w:w="1479"/>
        <w:gridCol w:w="3935"/>
        <w:gridCol w:w="1700"/>
        <w:gridCol w:w="1123"/>
        <w:gridCol w:w="1559"/>
      </w:tblGrid>
      <w:tr>
        <w:trPr>
          <w:trHeight w:val="7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собственности кварти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О собстве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оставляемая площадь жилого пом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ова Луиза Григор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ов Геннадий Никола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тева Татьяна Никола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жемантаева Гульмира Сапаргали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жемантаев Жардемгали Жумаба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нова Людмила Федо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кина Наталья Федо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кина Галина Федо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 Владислав Константин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крыгина Нина Иван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нова Юлия Константин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а Светлана Борис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4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горьева Татьяна Валер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лова Анна Геннадьевна 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>
          <w:trHeight w:val="6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това Галина Павл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фьян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фьянов Сергей Евгень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иче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ак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о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саров Сергей Владими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фьянов Андрей Олег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шкина Клавдия Иван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.1</w:t>
            </w:r>
          </w:p>
        </w:tc>
      </w:tr>
      <w:tr>
        <w:trPr>
          <w:trHeight w:val="6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амонов Сергей Юрь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амонов Юрий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амонов Николай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кин Александр Викто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лкин Михаил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бега Ксения Андр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есова Ольга Вячеслав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макина Юлия Вячеслав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чук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штанова Анна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штанов Максим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штанов Захар Максим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йков Николай Валентин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качев Сергей Владими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нин Александр Валентин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качева Елена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а Анастасия Алекс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2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Нефтяников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деева Любовь 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.9</w:t>
            </w:r>
          </w:p>
        </w:tc>
      </w:tr>
      <w:tr>
        <w:trPr>
          <w:trHeight w:val="2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ырялина Мария Андреевна</w:t>
              <w:br/>
              <w:t>Илюшина Марина Пет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бачева Венера Константин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винкина Джамиля Жумагали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винкина Евгения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винк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менская Людмила Геннади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сенов Вячеслав Пет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ородняя Светлана Никола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.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ова Наталья Серг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галин Сергей Валентин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галина Елена Викто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галин Евгений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галина Валерия Серг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о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онская Елена Александ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аева Клавдия Яковл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Кинельский район, село Чубовка, 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 Пионерская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амонова Галина Аркад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Кинельский район, 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Чубовка, улица Пионерская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лихина Ольга Валер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лихина Анна Серг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10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и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ионерская дом №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аманова Елена Пет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аманов Петр Пет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ён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аманова Виктория Пет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.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колов Вячеслав Викто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ь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ьева Тамара Андре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ьева Любовь Михайл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чкаре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ь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а Любовь Никола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о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д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рных Надежда Григор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Кинельский район, село Чубовка, улица Полевая дом №1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бствен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пусова Татьяна Юрьевна</w:t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ч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8</w:t>
            </w:r>
          </w:p>
        </w:tc>
      </w:tr>
    </w:tbl>
    <w:p>
      <w:pPr>
        <w:pStyle w:val="Normal"/>
        <w:tabs>
          <w:tab w:val="clear" w:pos="708"/>
          <w:tab w:val="left" w:pos="13837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Nastya</dc:creator>
  <dc:description/>
  <dc:language>en-US</dc:language>
  <cp:lastModifiedBy>Светлана Викторовна Федотова</cp:lastModifiedBy>
  <cp:lastPrinted>2019-02-25T15:18:00Z</cp:lastPrinted>
  <dcterms:modified xsi:type="dcterms:W3CDTF">2019-05-16T12:14:00Z</dcterms:modified>
  <cp:revision>2</cp:revision>
  <dc:subject/>
  <dc:title/>
</cp:coreProperties>
</file>