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вартирография граждан, подлежащих переселению из ветхого и аварийного жилья по сельскому поселению Комсомольский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Филипповка ул. Рабочая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кса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аниил Дмитри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Ксени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Рифк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вец Игнат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вец Татья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 Иван Алекс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вец Сергей Игнат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вец Светлана Игнат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вец Анастасия Игнат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вец Валерий Игнат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гольц Виталий Ю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кина Любовь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Викто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Екатер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саргина Валери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гина Вероник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Иван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а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Владимир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астас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пова Антонина Шайху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Юри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Виктор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енис Геннад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Юлия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ира Ради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юбовь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Михаил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пповка, ул. Рабочая, д.4.кв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омсомольский ул. Садовая д. 7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Олег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кова Ларис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а Екатерина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настаси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ячеслав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 Максим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ва Светла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в Валерий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в Вячеслав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таль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ячеслав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Николай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Дмитри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ветла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аленти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манова Мари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Юлия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Егор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а Кристина Макси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Ростислав Алекс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, ул. Садовая, д.7а, кв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1:00Z</dcterms:created>
  <dc:creator>User</dc:creator>
  <dc:description/>
  <dc:language>en-US</dc:language>
  <cp:lastModifiedBy>Светлана Викторовна Федотова</cp:lastModifiedBy>
  <cp:lastPrinted>2019-03-04T08:16:00Z</cp:lastPrinted>
  <dcterms:modified xsi:type="dcterms:W3CDTF">2019-05-16T12:21:00Z</dcterms:modified>
  <cp:revision>2</cp:revision>
  <dc:subject/>
  <dc:title/>
</cp:coreProperties>
</file>