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0206" w:leader="none"/>
        </w:tabs>
        <w:jc w:val="center"/>
        <w:rPr/>
      </w:pPr>
      <w:r>
        <w:rPr>
          <w:b/>
          <w:sz w:val="28"/>
          <w:szCs w:val="28"/>
        </w:rPr>
        <w:t>План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муниципального района Кинельский на 2019 год.</w:t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70"/>
        <w:gridCol w:w="2230"/>
        <w:gridCol w:w="2528"/>
        <w:gridCol w:w="2474"/>
      </w:tblGrid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учрежд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руководи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контактный телефон)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вочные числ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проверки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о. директор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шен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 Владимир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 2-13-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асть, Кинельский район, г.о. Кинель,ул.Ильмень,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22 – 26 мая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внер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ис Дмитри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2-19-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арская область, Кинельский район, г.о.Кинель, ул.Ильмень,12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0 – 24 ноября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 образовательное учреждение дополнительного образования детей «Георгиевская детская школа искусств муниципального района Кинельски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ол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юдмила Геннадье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2-73-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асть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Георгиев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  – 14 июля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е бюджетное учреждение  «Дом молодежных организаций» муниципального района Кинельский Самарской област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ин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й Владимир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2-10-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амарская область, г.о..Кинель, ул.Завод двенадцатый, 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– 18 августа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ыко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нн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 2-13-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амарская область, Кинельский район,г.о. Кинель, ул.Ленина,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6 – 20 октября   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е казенное учреждение «Управление сельского хозяйства и продовольствия» муниципального района Кинельский Сама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риса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гений Иванович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2-10-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асть, Кинельский район,г.о. Кинель, ул.Ленина 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– 23 ию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0:00Z</dcterms:created>
  <dc:creator>Новиков</dc:creator>
  <dc:description/>
  <dc:language>en-US</dc:language>
  <cp:lastModifiedBy>Светлана Викторовна Федотова</cp:lastModifiedBy>
  <cp:lastPrinted>2018-11-14T14:48:00Z</cp:lastPrinted>
  <dcterms:modified xsi:type="dcterms:W3CDTF">2019-05-20T05:40:00Z</dcterms:modified>
  <cp:revision>2</cp:revision>
  <dc:subject/>
  <dc:title/>
</cp:coreProperties>
</file>