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действующего законодательства в части привлечения иностранных граждан и лиц без гражданства к трудовой 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 3 ст. 62 Конституции РФ иностранные граждане и лица без гражданства пользуются в Российской Федерации правами и несут обязанности наравне с гражданами РФ, кроме случаев, установленных федеральным законом или международным договором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 11 Трудового Кодекса РФ (далее – ТК) устанавливает, что на территории РФ правила, установленные трудовым законодательством и иными актами, содержащими нормы трудового права, также распространяются на трудовые отношения с участием иностранных граждан и лиц без гражданства, если иное не предусмотрено ТК, другими федеральными законами или международным договором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в соответствии со ст. 13 Федерального закона от 25.07.2002 № 115-ФЗ «О правовом положении иностранных граждан в Российской Федерации» (далее – Закон № 115-ФЗ) работодатель и заказчик работ (услуг) (далее – работодатель)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 Указанный порядок не распространяется на иностранных граждан, перечисленных в п. 4 ст. 13 Закона № 115-ФЗ, в том чис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или временно проживающих в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хся в Российской Федерации в профессиональных образовательных организациях и образовательных организациях высшего образования и выполняющих работы (оказывающих услуги) в течение канику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хся в Российской Федерации в профессиональных образовательных организациях и образовательных организациях высшего образования и работающих в свободное от учебы время в этих образовательных организация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глашенных в Российскую Федерацию в качестве научных или педагогических работ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ных беженцами на территории Российской Федерации, - до утраты ими статуса беженца или лишения их статуса беженц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вших временное убежище на территории Российской Федерации, - до утраты ими временного убежища или лишения их временного убежища и др.</w:t>
      </w:r>
    </w:p>
    <w:p>
      <w:pPr>
        <w:pStyle w:val="Normal"/>
        <w:spacing w:before="0" w:after="0"/>
        <w:ind w:firstLine="709"/>
        <w:contextualSpacing/>
        <w:jc w:val="both"/>
        <w:rPr/>
      </w:pPr>
      <w:r>
        <w:rPr>
          <w:rFonts w:cs="Times New Roman" w:ascii="Times New Roman" w:hAnsi="Times New Roman"/>
          <w:sz w:val="28"/>
          <w:szCs w:val="28"/>
        </w:rPr>
        <w:t>Работодатель имеет право привлекать иностранных работников без разрешения на привлечение и использование иностранных работников в случае, если иностранные граждан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были в Российскую Федерацию в порядке, не требующем получения визы;</w:t>
      </w:r>
    </w:p>
    <w:p>
      <w:pPr>
        <w:pStyle w:val="Normal"/>
        <w:spacing w:before="0" w:after="0"/>
        <w:ind w:firstLine="709"/>
        <w:contextualSpacing/>
        <w:jc w:val="both"/>
        <w:rPr/>
      </w:pPr>
      <w:r>
        <w:rPr>
          <w:rFonts w:cs="Times New Roman" w:ascii="Times New Roman" w:hAnsi="Times New Roman"/>
          <w:sz w:val="28"/>
          <w:szCs w:val="28"/>
        </w:rPr>
        <w:t>2) являются высококвалифицированными специалистами (ст. 13.2 Закона № 115-ФЗ) настоящего Федерального закона;</w:t>
      </w:r>
    </w:p>
    <w:p>
      <w:pPr>
        <w:pStyle w:val="Normal"/>
        <w:spacing w:before="0" w:after="0"/>
        <w:ind w:firstLine="709"/>
        <w:contextualSpacing/>
        <w:jc w:val="both"/>
        <w:rPr/>
      </w:pPr>
      <w:r>
        <w:rPr>
          <w:rFonts w:cs="Times New Roman" w:ascii="Times New Roman" w:hAnsi="Times New Roman"/>
          <w:sz w:val="28"/>
          <w:szCs w:val="28"/>
        </w:rPr>
        <w:t>3) являются членами семьи высококвалифицированного специалиста, привлеченного к трудовой деятельности в Российской Федерации в соответствии со статьей 13.2 Закона № 115-Ф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учают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влекаются к трудовой деятельности в Российской Федерации в соответствии со статьей 13.5 Закона № 115-Ф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трудоустройства граждан стран-участниц ЕАЭС</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илу п. 1 ст. 97 Договора о Евразийском экономическом союзе (в г. Астана 29.05.2014) работодатели  государства-члена вправе привлекать к осуществлению трудовой деятельности граждан Республик Беларусь, Казахстан, Армения и Киргизия без учета ограничений по защите национального рынка труда. При этом трудящимся государств-членов не требуется получение разрешения на осуществление трудовой деятельности в государстве трудоустройства, т.е. оформления пат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государств-членов, ведущие трудовую деятельность на территории РФ, имеют равные права с гражданами РФ в оплате труда, режиме рабочего времени и времени отдыха, охране и условиях труда и без ограничений трудоустройства в определенных отраслях эконом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бщему правилу трудовой договор заключается на неопределенный ср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Ф признаются документы об образовании, выданные образовательными организациями указанных государств, без проведения установленных законодательством процедур признания документов об образовании. Исключение составляют случаи, когда названные граждане претендуют на занятие педагогической, юридической, медицинской или фармацевтической деятельностью в РФ.</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миграционного законодательства при привлечении к трудовой деятельности иностранных граждан и лиц без гражданств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Для иностранных граждан, въехавших на территорию Российской Федерации в порядке, не требующем получения виз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 13.3 Закон № 115-ФЗ иностранный гражданин, въехавший на территорию Российской Федерации в порядке, не требующем получения визы, имеет право осуществлять трудовую деятельность при наличии оформленного пат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ересечении границы Российской Федерации иностранному гражданину необходимо заполнить миграционную карту, указав при этом цель въезда «Работ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остранный гражданин, въехавший на территорию Российской Федерации в порядке, не требующем оформления визы, подлежит постановке на учет по месту пребывания. Уведомление о прибытии иностранного гражданина в место его пребывания представляется в орган миграционного учета принимающей стороной не позднее 7 рабочих дней со дня въезда на территорию Российской Федерации (для граждан Республики Таджикистан – 15 календарных дней, для граждан Республики Украина – 90 суток). Одновременно с уведомлением о прибытии принимающая сторона прилагает копию документа, удостоверяющего личность иностранного гражданина, и копию миграционной карты иностранного граждани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патента иностранный гражданин в течение тридцати календарных дней со дня въезда в Российскую Федерацию представляет в территориальный орган федерального органа исполнительной власти в сфере миграции следующие докумен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выдаче пат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данного иностранного гражданина и признаваемый Российской Федерацией в этом качеств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грационную карту с указанием работы как цели визи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ующий на территории Российской Федерации на срок осуществления трудовой деятельности данным иностранным гражданином договор (полис) добровольного медицинского страхо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а также сертификат об отсутствии у данного иностранного гражданина заболевания, вызываемого вирусом иммунодефицита человека (ВИЧ-инфек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плату штрафа за нарушение срока обращения за оформлением патента, в случае представления документов по истечении тридцати календарных дней со дня въезда в Российскую Федерац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о постановке иностранного гражданина на учет по месту пребыв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оказания государственной услуги составляет 10 рабочих дней со дня приёма заявления и документов, необходимых для оформления патента. Патент выдается иностранному гражданину лично по предъявлении документа, удостоверяющего его личность, а также документа, подтверждающего уплату налога на доходы физических лиц в виде фиксированного авансового платежа на период действия патента (для Самарской области на 2019 год сумма ежемесячного платежа составляет 3942 рубля 12 копеек)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тент выдается на срок от одного до двенадцати месяцев. Срок действия патента считается продленным на период, за который уплачен налог на доходы физических лиц. В ином случае срок действия патента прекращается со дня, следующего за последним днем периода, за который уплачен налог на доходы физических ли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остранный гражданин, осуществляющий трудовую деятельность по патенту у юридических лиц или индивидуальных предпринимателей либо частных нотариусов, адвокатов, учредивших адвокатский кабинет, или иных лиц, чья профессиональная деятельность подлежит государственной регистрации и (или) лицензированию, обязан в течение двух месяцев со дня выдачи патента представить лично либо направить заказным почтовым отправлением с уведомлением о вручении в территориальный орган МВД России, выдавший патент, копию трудового договора или гражданско-правового договора на выполнение работ (оказание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 22 ст.13.3 Закона № 115-ФЗ непредставление копии указанного договора является основанием для принятия решения об аннулировании патента иностранному гражданин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работодателя или заказчика работ (услуг) могут выступать юридические лица или индивидуальные предприниматели либо частные нотариусы, адвокаты, учредившие адвокатский кабинет, или иные лица, чья профессиональная деятельность в соответствии с федеральными законами подлежит государственной регистрации и (или) лицензированию, а также граждане Российской Федерации, использующие иностранных работников для обеспечения личных, домашних и иных подобных нужд, не связанных с осуществлением работодателем  предпринимательской 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лекать иностранных граждан вправе работодатели, не имеющие на момент заключения с иностранным гражданином трудовых отношений неисполненных постановлений о назначении административных наказаний за незаконное привлечение к трудовой деятельности в Российской Федерации иностранных граждан.</w:t>
      </w:r>
    </w:p>
    <w:p>
      <w:pPr>
        <w:pStyle w:val="Normal"/>
        <w:spacing w:before="0" w:after="0"/>
        <w:ind w:firstLine="709"/>
        <w:contextualSpacing/>
        <w:jc w:val="both"/>
        <w:rPr/>
      </w:pPr>
      <w:r>
        <w:rPr>
          <w:rFonts w:cs="Times New Roman" w:ascii="Times New Roman" w:hAnsi="Times New Roman"/>
          <w:sz w:val="28"/>
          <w:szCs w:val="28"/>
        </w:rPr>
        <w:t>В соответствии с п.9 ст. 13.3 Закона № 115-ФЗ не позднее, чем за десять рабочих дней до истечения двенадцати месяцев со дня выдачи патента иностранный гражданин вправе обратиться за переоформлением патента. Число обращений за переоформлением не может превышать одного раза. При этом осуществлять выезд за пределы территории Российской Федерации иностранному гражданину не требуе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выдаче патента заявитель подлежит фотографированию и обязательной государственной дактилоскопической регистрац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или заказчик работ (услуг) не вправе привлекать иностранного гражданина к трудовой деятельности вне пределов субъекта Российской Федерации, на территории которого данному иностранному гражданину выдан патент, а также по профессии (специальности, должности, виду трудовой деятельности), не указанной в разрешительных документ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Для иностранных граждан, въехавших на территорию Российской Федерации в порядке, требующем получения виз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13 Закона № 115-ФЗ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прибывший в порядке, требующем получения визы, имеет право осуществлять трудовую деятельность в случае, если он достиг возраста восемнадцати лет, при наличии разрешения на работ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иностранных граждан из стран с визовым порядком въезда возможно при участии работодателя в квотной кампании по привлечению иностранных работников, прибывающих на основании визы, и (или) при привлечение иностранцев по внеквотным профессиям в соответствии с приказом Минтруда России от 28.05.2015 № 324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ивлечения иностранных работников из визовых стран необходим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ить сведения в службу занятости Самарской области о наличии ваканс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ить заявки в АИК «Миграционные квоты» http://www.migrakvota.gov.ru/;</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ить заявки о потребности в привлечении иностранных работников в министерство труда, занятости и миграционной политики Самарской обла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 15 июля текущего года—заявки на квоту предстоящего го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 15 сентября текущего года—заявки на корректировку квоты текущего го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 1 ноября текущего года—заявки на корректировку квоты предстоящего го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публикования приказа Минтруда России об утверждении перечня профессий (специальностей, должностей) для привлечения иностранных работников на сайте http://www.rosmintrud.ru/ необходимо обратиться в УВМ ГУ МВД России по Самарской области для оформления разрешения на привлечение иностранных работников и разрешения на работу для иностранного работн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профессий, на который не распространяется необходимость получения квоты, утвержден приказом Минтруда России от 28.05.2015 № 324н. Порядок оформления разрешения на привлечение иностранных работников и разрешения на работу для иностранного работника соответствует порядку для квотных профессий (приказ МВД России от 01.11.2017 № 827).</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разрешения на привлечение и использование иностранных работников работодатель, заказчик работ (услуг) или уполномоченное им лицо представляет заявление о выдаче работодателю или заказчику работ (услуг) разрешения на привлечение и использование иностранных работ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 с заявлением о выдаче разрешения на привлечение и использование иностранных работников заявитель вправе представи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для юридических лиц либо копию документа, удостоверяющего личность индивидуального предпринима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остранные юридические лица – документ, содержащий сведения, подтверждающие факт государственной регистрации в Российской Федерации юридического лица (дочерней организации иностранной коммерческой организации), либо сведения, подтверждающие факт аккредитации на территории Российской Федерации филиала или представительства иностранной коммерческой организ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 выписку из ЕГРИП;</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 – выписку из ЕГРЮ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плату государственной пошлины за предоставление государствен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разрешений на работу иностранным гражданам, прибывающим в Российскую Федерацию в порядке, требующем получения визы, работодатель, заказчик работ (услуг) представля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б оформлении разрешения на работу на каждого привлекаемого иностранного граждани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иностранного гражданина и признаваемого в этом качестве Российской Федерацией,</w:t>
      </w:r>
    </w:p>
    <w:p>
      <w:pPr>
        <w:pStyle w:val="Normal"/>
        <w:spacing w:before="0" w:after="0"/>
        <w:ind w:firstLine="709"/>
        <w:contextualSpacing/>
        <w:jc w:val="both"/>
        <w:rPr/>
      </w:pPr>
      <w:r>
        <w:rPr>
          <w:rFonts w:cs="Times New Roman" w:ascii="Times New Roman" w:hAnsi="Times New Roman"/>
          <w:sz w:val="28"/>
          <w:szCs w:val="28"/>
        </w:rPr>
        <w:t>документы, подтверждающие отсутствие у иностранного работника заболевания наркоманией и представляющих опасность для окружающих инфекционных заболеваний, а также сертификат об отсутствии у него заболевания, вызываемого вирусом иммунодефицита человека (ВИЧ-инфек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заявлением (ходатайством) о выдаче разрешения на работу заявитель вправе представить: </w:t>
      </w:r>
    </w:p>
    <w:p>
      <w:pPr>
        <w:pStyle w:val="Normal"/>
        <w:spacing w:before="0" w:after="0"/>
        <w:ind w:firstLine="709"/>
        <w:contextualSpacing/>
        <w:jc w:val="both"/>
        <w:rPr/>
      </w:pPr>
      <w:r>
        <w:rPr>
          <w:rFonts w:cs="Times New Roman" w:ascii="Times New Roman" w:hAnsi="Times New Roman"/>
          <w:sz w:val="28"/>
          <w:szCs w:val="28"/>
        </w:rPr>
        <w:t xml:space="preserve">копии учредительных документов для юридических лиц либо копию документа, удостоверяющего личность индивидуального предпринимател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 выписку из ЕГРИП,</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 – выписку из ЕГРЮ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б аккредитации на территории Российской Федерации филиала или представительства иностранного юридического лиц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ю специального разрешения на въезд иностранного гражданина на территорию, на посещение организации или объекта, если для осуществления им трудовой деятельности необходимо посещение территорий, организаций и (или) объектов, для въезда на которые иностранным гражданам требуется специальное разреш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плату государственной пошлины за предоставление государствен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и оказания государственных услуг: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шение о выдаче работодателю, заказчику работ (услуг) разрешения на привлечение и использование иностранных работников либо отказе в выдаче указанного разрешения принимается в течение 30 календарных дней со дня поступления документов, необходимых для предоставления государственной услуги. Срок принятия решения о выдаче разрешения на привлечение и использование иностранных работников в случае, если требуется проведение дополнительной проверки документов, поданных работодателями, заказчиками работ (услуг), может быть продлен не более чем на 30 рабочих дн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шение о выдаче разрешения на работу иностранному гражданину, прибывшему в Российскую Федерацию в порядке, требующем получения визы, либо об отказе в выдаче разрешения на работу принимается в течение 15 рабочих дней со дня приема документов, необходимых для предоставления государственной услуги. В случае непредставления таких документов, срок принятия решения о выдаче разрешения на работу иностранному гражданину, прибывшему в Российскую Федерацию в порядке, требующем получения визы, либо об отказе в выдаче разрешения на работу по ходатайству заявителя может быть продлен до 60 календарных дн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лучае одновременной подачи работодателем, заказчиком работ (услуг) документов, для оформления разрешения на привлечение и использование иностранных работников и разрешения на работу иностранному гражданину, общее решение принимается в течение 30 календарных дн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 являются высококвалифицированными специалист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коквалифицированным специалистом признается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размере не менее восьмидесяти трех тысяч пятисот рублей из расчета за один календарный месяц - для высококвалифицированных специалистов, являющихся научными работниками или преподавателями,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либо государственными научными центрами, а также для высококвалифицированных специалистов, привлеченных к трудовой деятельности резидентами промышленно-производственных, туристско-рекреационных, портовых особых экономических зон (за исключением индивидуальных предпринимателей), организациями, осуществляющими деятельность в области информационных технологий и получившими в порядке, установленном Правительством Российской Федерации, документ о государственной аккредитации организации, осуществляющей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в размере не менее чем пятьдесят восемь тысяч пятьсот рублей из расчета за один календарный месяц - для иностранных граждан, привлеченных к трудовой деятельности резидентами технико-внедренческой особой экономической зоны (за исключением индивидуальных предпринимател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в размере не менее чем один миллион рублей из расчета за один год (365 календарных дней) - для высококвалифицированных специалистов, являющихся медицинскими, педагогическими или научными работниками, в случае их приглашения для занятия соответствующей деятельностью на территории международного медицинского класте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учета требования к размеру заработной платы - для иностранных граждан, участвующих в реализации проекта «Сколково» в соответствии с Федеральным законом "Об инновационном центре «Сколково», а также иностранных граждан, участвующих в реализации проекта создания и обеспечения функционирования инновационного научно-технологического центра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 размере не менее восьмидесяти трех тысяч пятисот рублей из расчета за один календарный месяц - для иностранных граждан, привлеченных к трудовой деятельности юридическими лицами, осуществляющими деятельность на территориях Республики Крым и города федерального значения Севастопо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 размере не менее ста шестидесяти семи тысяч рублей из расчета за один календарный месяц - для иных иностранных граждан.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или заказчик работ (услуг) не вправе привлекать иностранных работников в качестве высококвалифицированных специалистов для торгового обслуживания покупателей в процессе розничной торговли товарами народного потребления (включая фармацевтические товары) независимо от ассортимента реализуемых товаров, торговых площадей и форм обслуживания покупателей, за исключением работников, осуществляющих руководство и координацию деятельности, связанной с ведением торговл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выдачи высококвалифицированному специалисту разрешения на работу и продления в этих целях срока его временного пребывания в Российской Федерации, а также для оформления ему приглашения на въезд в Российскую Федерацию в целях осуществления трудовой деятельности (при необходимости) работодатель или заказчик работ (услуг) представля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Ходатайство о привлечении высококвалифицированного специалиста по форме, установленной Правительством Российской Федерац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пию документа, удостоверяющего личность иностранного гражданина и признаваемого Российской Федерацией в этом качеств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ого обусловлено получением данным высококвалифицированным специалистом разрешения на работ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временно с ходатайством о выдаче разрешения на работу заявитель вправе представит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пии учредительных докумен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Юридические лица - выписку из Единого государственного реестра юридических ли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окумент, содержащий сведения об аккредитации на территории Российской Федерации филиала или представительства иностранного юридического лиц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кумент, подтверждающий уплату государственной пошлины за предоставление государствен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одатели и заказчики работ (услуг), привлекающие иностранных граждан высококвалифицированных специалистов, обязаны ежеквартально не позднее последнего рабочего дня месяца, следующего за отчетным кварталом, уведомлять федеральный орган исполнительной власти в сфере внутренних дел или его уполномоченный территориальный орган об исполнении обязательств по выплате заработной платы (вознаграждения) высококвалифицированным специалиста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об исполнении обязательств по выплате заработной платы (вознаграждения) высококвалифицированным специалистам 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Общие поло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трудовой деятельности иностранный работник должен иметь действующий на территории Российской Федерации договор (полис) добровольного медицинского страхования либо иметь право на получение медицинской помощи на основании заключенного работодателем или заказчиком работ (услуг) с медицинской организацией договора о предоставлении иностранному работнику платных медицинских услуг. Договор (полис) добровольного медицинского страхования либо заключенный работодателем или заказчиком работ (услуг) с медицинской организацией договор о предоставлении иностранному работнику платных медицинских услуг должен обеспечивать оказание иностранному работнику первичной медико-санитарной помощи и специализированной медицинской помощи в неотложной фор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ы разрешение на работу или патент. Работодатель или заказчик работ (услуг) не вправе привлекать иностранного гражданина к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или патент, а также по профессии (специальности, должности, виду трудовой деятельности), не указанной в разрешительных документах.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блюдение иностранным гражданином указанных требований влечет за собой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ч. 1 ст. 18.10 КоАП РФ).</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блюдение работодателями указанных требований 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 (ч. 1 ст.18.15. КоАП РФ).</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или заказчик работ (услуг), привлекающие и использующие для осуществления трудовой деятельности иностранного гражданина, обязаны уведомлять территориальный орган федерального органа исполнительной власти в сфере внутренних дел в субъекте Российской Федерации, на территории которого данный иностранный гражданин осуществляет трудовую деятельность, о заключении и прекращении (расторжении) с данным иностранным гражданином трудового договора или гражданско-правового договора на выполнение работ (оказание услуг) в срок, не превышающий трех рабочих дней с даты заключения или прекращения (расторжения) соответствующего догово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уведомление или нарушение установленного порядка и (или) формы уведомления о заключении или прекращении (расторжении) трудового договора с иностранным гражданином 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 (ч. 3 ст.18.15 КоАП РФ).</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регулирования труда работников, являющихся иностранными гражданами или лицами без гражданства содержатся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Гл. 50.1. Т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ст. 59 ТК, – срочный трудовой договор.</w:t>
      </w:r>
    </w:p>
    <w:p>
      <w:pPr>
        <w:pStyle w:val="Normal"/>
        <w:spacing w:before="0" w:after="0"/>
        <w:ind w:firstLine="709"/>
        <w:contextualSpacing/>
        <w:jc w:val="both"/>
        <w:rPr/>
      </w:pPr>
      <w:r>
        <w:rPr>
          <w:rFonts w:cs="Times New Roman" w:ascii="Times New Roman" w:hAnsi="Times New Roman"/>
          <w:sz w:val="28"/>
          <w:szCs w:val="28"/>
        </w:rPr>
        <w:t>Наряду с общими сведениями, предусмотренными ст. 57 ТК, в трудовом договоре с работником, являющимся иностранным гражданином или лицом без гражданства, указываются сведения 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нных разрешении на работу или патент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нном разрешении на временное проживание;</w:t>
      </w:r>
    </w:p>
    <w:p>
      <w:pPr>
        <w:pStyle w:val="Normal"/>
        <w:spacing w:before="0" w:after="0"/>
        <w:ind w:firstLine="709"/>
        <w:contextualSpacing/>
        <w:jc w:val="both"/>
        <w:rPr/>
      </w:pPr>
      <w:r>
        <w:rPr>
          <w:rFonts w:cs="Times New Roman" w:ascii="Times New Roman" w:hAnsi="Times New Roman"/>
          <w:sz w:val="28"/>
          <w:szCs w:val="28"/>
        </w:rPr>
        <w:t>выданном виде на жительство;</w:t>
      </w:r>
    </w:p>
    <w:p>
      <w:pPr>
        <w:pStyle w:val="Normal"/>
        <w:spacing w:before="0" w:after="0"/>
        <w:ind w:firstLine="709"/>
        <w:contextualSpacing/>
        <w:jc w:val="both"/>
        <w:rPr/>
      </w:pPr>
      <w:r>
        <w:rPr>
          <w:rFonts w:cs="Times New Roman" w:ascii="Times New Roman" w:hAnsi="Times New Roman"/>
          <w:sz w:val="28"/>
          <w:szCs w:val="28"/>
        </w:rPr>
        <w:t>основания оказания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w:t>
      </w:r>
    </w:p>
    <w:p>
      <w:pPr>
        <w:pStyle w:val="Normal"/>
        <w:spacing w:before="0" w:after="0"/>
        <w:ind w:firstLine="709"/>
        <w:contextualSpacing/>
        <w:jc w:val="both"/>
        <w:rPr/>
      </w:pPr>
      <w:r>
        <w:rPr>
          <w:rFonts w:cs="Times New Roman" w:ascii="Times New Roman" w:hAnsi="Times New Roman"/>
          <w:sz w:val="28"/>
          <w:szCs w:val="28"/>
        </w:rPr>
        <w:t>Наряду с документами, предусмотренными ст. 65 ТК, при заключении трудового договора поступающие на работу иностранный гражданин или лицо без гражданства предъявляют работодател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полис) добровольного медицинского страхования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работу или патен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на жительство.</w:t>
      </w:r>
    </w:p>
    <w:p>
      <w:pPr>
        <w:pStyle w:val="Normal"/>
        <w:spacing w:before="0" w:after="0"/>
        <w:ind w:firstLine="709"/>
        <w:contextualSpacing/>
        <w:jc w:val="both"/>
        <w:rPr/>
      </w:pPr>
      <w:r>
        <w:rPr>
          <w:rFonts w:cs="Times New Roman" w:ascii="Times New Roman" w:hAnsi="Times New Roman"/>
          <w:sz w:val="28"/>
          <w:szCs w:val="28"/>
        </w:rPr>
        <w:t>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 3 ст. 57 Т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бщему правилу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временного перевода работника, являющегося иностранным гражданином или лицом без гражданства предусмотрены ст. 327.4 ТК.</w:t>
      </w:r>
    </w:p>
    <w:p>
      <w:pPr>
        <w:pStyle w:val="Normal"/>
        <w:spacing w:before="0" w:after="0"/>
        <w:ind w:firstLine="709"/>
        <w:contextualSpacing/>
        <w:jc w:val="both"/>
        <w:rPr/>
      </w:pPr>
      <w:r>
        <w:rPr>
          <w:rFonts w:cs="Times New Roman" w:ascii="Times New Roman" w:hAnsi="Times New Roman"/>
          <w:sz w:val="28"/>
          <w:szCs w:val="28"/>
        </w:rPr>
        <w:t>Наряду со случаями, указанными в статье 76 ТК,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я действия, окончания срока действия разрешения на привлечение и использование иностранных работник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ончания срока действия разрешения на работу или патент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ончания срока действия разрешения на временное проживание в Российской Федерац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ончания срока действия вида на жительство в Российской Федерац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w:t>
      </w:r>
    </w:p>
    <w:p>
      <w:pPr>
        <w:pStyle w:val="Normal"/>
        <w:spacing w:before="0" w:after="0"/>
        <w:ind w:firstLine="709"/>
        <w:contextualSpacing/>
        <w:jc w:val="both"/>
        <w:rPr/>
      </w:pPr>
      <w:r>
        <w:rPr>
          <w:rFonts w:cs="Times New Roman" w:ascii="Times New Roman" w:hAnsi="Times New Roman"/>
          <w:sz w:val="28"/>
          <w:szCs w:val="28"/>
        </w:rPr>
        <w:t>Помимо общих оснований прекращения трудового договора, предусмотренных ТК, основанием прекращения трудового договора с работником, являющимся иностранным гражданином или лицом без гражданства, являе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остановление действия, окончание срока действия, аннулирование разрешения на привлечение и использование иностранных работ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аннулирование разрешения на работу или патент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аннулирование разрешения на временное прожива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аннулирование вида на жительств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окончание срока действия разрешения на работу или патент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кончание срока действия разрешения на временное прожива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кончание срока действия вида на жительств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невозможность предоставления работнику прежней работы по окончании срока временного перевода в соответствии с частью второй статьи 327.4 настоящего Кодекс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невозможность временного перевода работника в соответствии с частью третьей статьи 327.4 настоящего Кодекса.</w:t>
      </w:r>
    </w:p>
    <w:p>
      <w:pPr>
        <w:pStyle w:val="Normal"/>
        <w:spacing w:before="0" w:after="0"/>
        <w:ind w:firstLine="709"/>
        <w:contextualSpacing/>
        <w:jc w:val="both"/>
        <w:rPr/>
      </w:pPr>
      <w:r>
        <w:rPr>
          <w:rFonts w:cs="Times New Roman" w:ascii="Times New Roman" w:hAnsi="Times New Roman"/>
          <w:sz w:val="28"/>
          <w:szCs w:val="28"/>
        </w:rPr>
        <w:t>Трудовой договор подлежит прекращению по основаниям, предусмотренным пунктами 5 - 8 ч. 1 ст. 327.6 ТК, по истечении одного месяца со дня наступления соответствующих обстоятельств.</w:t>
      </w:r>
    </w:p>
    <w:p>
      <w:pPr>
        <w:pStyle w:val="Normal"/>
        <w:spacing w:before="0" w:after="0"/>
        <w:ind w:firstLine="709"/>
        <w:contextualSpacing/>
        <w:jc w:val="both"/>
        <w:rPr/>
      </w:pPr>
      <w:r>
        <w:rPr>
          <w:rFonts w:cs="Times New Roman" w:ascii="Times New Roman" w:hAnsi="Times New Roman"/>
          <w:sz w:val="28"/>
          <w:szCs w:val="28"/>
        </w:rPr>
        <w:t>По основанию, предусмотренному пунктом 9 ч. 1 ст. 327.6 ТК,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Normal"/>
        <w:spacing w:before="0" w:after="0"/>
        <w:ind w:firstLine="709"/>
        <w:contextualSpacing/>
        <w:jc w:val="both"/>
        <w:rPr/>
      </w:pPr>
      <w:r>
        <w:rPr>
          <w:rFonts w:cs="Times New Roman" w:ascii="Times New Roman" w:hAnsi="Times New Roman"/>
          <w:sz w:val="28"/>
          <w:szCs w:val="28"/>
        </w:rPr>
        <w:t>О прекращении трудового договора по основаниям, предусмотренным пунктами 10 и 11 ч. 1 ст. 327.6 ТК,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яду со случаями, предусмотренными ч. 3 ст. 178 ТК,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требования налогового законодательства по налогообложению доходов иностранных граждан, осуществляющих трудовую деятельность по найму</w:t>
      </w:r>
    </w:p>
    <w:p>
      <w:pPr>
        <w:pStyle w:val="Normal"/>
        <w:spacing w:lineRule="auto" w:line="240" w:before="0" w:after="0"/>
        <w:ind w:right="-25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аботная плата иностранных граждан облагается налогом на доходы физических лиц (далее – НДФЛ). Ставка НДФЛ зависит от статуса налогоплательщика – резидент/не резидент. Данный статус зависит от периода пребывания на территории Российской Федерации: в случае пребывания более 183-х календарных дней в течение последнего года – резидент, менее 183 – не резидент. </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резидентов облагают по ставке 13%, а нерезидентов – 30%. </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учесть, что налоговый статус необходимо уточнять в обязательном порядке на конец года и, если статус изменился, произвести пересчет НДФЛ по ставке 13%.</w:t>
      </w:r>
    </w:p>
    <w:p>
      <w:pPr>
        <w:pStyle w:val="Normal"/>
        <w:autoSpaceDE w:val="false"/>
        <w:spacing w:before="0" w:after="0"/>
        <w:ind w:firstLine="709"/>
        <w:contextualSpacing/>
        <w:jc w:val="both"/>
        <w:rPr/>
      </w:pPr>
      <w:bookmarkStart w:id="0" w:name="stavka-ndfl-s-zarabotnoj-platy-inostrann"/>
      <w:bookmarkStart w:id="1" w:name="podohodnye-nalogi-s-zarplaty-v-2018-godu"/>
      <w:bookmarkStart w:id="2" w:name="shema-stavki-NDFL-nalogi-zarabotnoj-plat"/>
      <w:bookmarkEnd w:id="0"/>
      <w:bookmarkEnd w:id="1"/>
      <w:bookmarkEnd w:id="2"/>
      <w:r>
        <w:rPr>
          <w:rFonts w:cs="Times New Roman" w:ascii="Times New Roman" w:hAnsi="Times New Roman"/>
          <w:sz w:val="28"/>
          <w:szCs w:val="28"/>
        </w:rPr>
        <w:t xml:space="preserve">Нерезиденты не имеют права на налоговые вычеты, предусмотренные </w:t>
      </w:r>
      <w:hyperlink r:id="rId2">
        <w:r>
          <w:rPr>
            <w:rStyle w:val="InternetLink"/>
            <w:rFonts w:cs="Times New Roman" w:ascii="Times New Roman" w:hAnsi="Times New Roman"/>
            <w:sz w:val="28"/>
            <w:szCs w:val="28"/>
          </w:rPr>
          <w:t>статьями 218</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221</w:t>
        </w:r>
      </w:hyperlink>
      <w:r>
        <w:rPr>
          <w:rFonts w:cs="Times New Roman" w:ascii="Times New Roman" w:hAnsi="Times New Roman"/>
          <w:sz w:val="28"/>
          <w:szCs w:val="28"/>
        </w:rPr>
        <w:t xml:space="preserve"> Налогового Кодекса РФ (далее – НК РФ) (</w:t>
      </w:r>
      <w:hyperlink r:id="rId4">
        <w:r>
          <w:rPr>
            <w:rStyle w:val="InternetLink"/>
            <w:rFonts w:cs="Times New Roman" w:ascii="Times New Roman" w:hAnsi="Times New Roman"/>
            <w:sz w:val="28"/>
            <w:szCs w:val="28"/>
          </w:rPr>
          <w:t>п. 1 ст. 22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п. 4 ст. 210</w:t>
        </w:r>
      </w:hyperlink>
      <w:r>
        <w:rPr>
          <w:rFonts w:cs="Times New Roman" w:ascii="Times New Roman" w:hAnsi="Times New Roman"/>
          <w:sz w:val="28"/>
          <w:szCs w:val="28"/>
        </w:rPr>
        <w:t xml:space="preserve"> НК РФ).</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пределенных иностранцев актуальными остаются особые правила, которые распространяются на:</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женцев либо людей, которые получили временное убежище в Российской Федерации;</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ов высокой квалификации;</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ей, трудящихся в РФ по найму на основе патента;</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идентов государств, входящих в договор о Евразийском экономическом союзе (Армения, Белоруссия, Казахстан, Киргизия) (далее – ЕАЭС), которые </w:t>
      </w:r>
      <w:r>
        <w:rPr>
          <w:rFonts w:cs="Times New Roman" w:ascii="Times New Roman" w:hAnsi="Times New Roman"/>
          <w:sz w:val="28"/>
          <w:szCs w:val="28"/>
        </w:rPr>
        <w:t>облагаются по налоговой ставке 13% начиная с первого дня их работы на территории Российской Федерации (</w:t>
      </w:r>
      <w:hyperlink r:id="rId6">
        <w:r>
          <w:rPr>
            <w:rStyle w:val="InternetLink"/>
            <w:rFonts w:cs="Times New Roman" w:ascii="Times New Roman" w:hAnsi="Times New Roman"/>
            <w:sz w:val="28"/>
            <w:szCs w:val="28"/>
          </w:rPr>
          <w:t>ст. 73</w:t>
        </w:r>
      </w:hyperlink>
      <w:r>
        <w:rPr>
          <w:rFonts w:cs="Times New Roman" w:ascii="Times New Roman" w:hAnsi="Times New Roman"/>
          <w:sz w:val="28"/>
          <w:szCs w:val="28"/>
        </w:rPr>
        <w:t xml:space="preserve"> Договора о ЕАЭС).</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Порядок налогообложения НДФЛ предусмотрен </w:t>
      </w:r>
      <w:hyperlink r:id="rId7" w:tgtFrame="_blank">
        <w:r>
          <w:rPr>
            <w:rStyle w:val="InternetLink"/>
            <w:rFonts w:eastAsia="Times New Roman" w:cs="Times New Roman" w:ascii="Times New Roman" w:hAnsi="Times New Roman"/>
            <w:sz w:val="28"/>
            <w:szCs w:val="28"/>
            <w:lang w:eastAsia="ru-RU"/>
          </w:rPr>
          <w:t>ст. 224 НК РФ</w:t>
        </w:r>
      </w:hyperlink>
      <w:r>
        <w:rPr>
          <w:rFonts w:eastAsia="Times New Roman" w:cs="Times New Roman" w:ascii="Times New Roman" w:hAnsi="Times New Roman"/>
          <w:sz w:val="28"/>
          <w:szCs w:val="28"/>
          <w:lang w:eastAsia="ru-RU"/>
        </w:rPr>
        <w:t xml:space="preserve">.  </w:t>
      </w:r>
      <w:hyperlink r:id="rId8" w:tgtFrame="_blank">
        <w:r>
          <w:rPr>
            <w:rStyle w:val="InternetLink"/>
            <w:rFonts w:eastAsia="Times New Roman" w:cs="Times New Roman" w:ascii="Times New Roman" w:hAnsi="Times New Roman"/>
            <w:sz w:val="28"/>
            <w:szCs w:val="28"/>
            <w:lang w:eastAsia="ru-RU"/>
          </w:rPr>
          <w:t>Абзацем 3 п. 3 ст. 224 НК РФ</w:t>
        </w:r>
      </w:hyperlink>
      <w:r>
        <w:rPr>
          <w:rFonts w:eastAsia="Times New Roman" w:cs="Times New Roman" w:ascii="Times New Roman" w:hAnsi="Times New Roman"/>
          <w:sz w:val="28"/>
          <w:szCs w:val="28"/>
          <w:lang w:eastAsia="ru-RU"/>
        </w:rPr>
        <w:t xml:space="preserve"> к исключениям из общего порядка налогообложения дохода иностранных работников относятся случаи осуществления иностранцами трудовой деятельности в соответствии с патентом.</w:t>
      </w:r>
    </w:p>
    <w:p>
      <w:pPr>
        <w:pStyle w:val="Normal"/>
        <w:spacing w:before="0" w:after="0"/>
        <w:ind w:firstLine="709"/>
        <w:contextualSpacing/>
        <w:jc w:val="both"/>
        <w:rPr/>
      </w:pPr>
      <w:hyperlink r:id="rId9" w:tgtFrame="_blank">
        <w:r>
          <w:rPr>
            <w:rStyle w:val="InternetLink"/>
            <w:rFonts w:eastAsia="Times New Roman" w:cs="Times New Roman" w:ascii="Times New Roman" w:hAnsi="Times New Roman"/>
            <w:sz w:val="28"/>
            <w:szCs w:val="28"/>
            <w:lang w:eastAsia="ru-RU"/>
          </w:rPr>
          <w:t>Пунктом 1 ст. 227.1 НК РФ</w:t>
        </w:r>
      </w:hyperlink>
      <w:r>
        <w:rPr>
          <w:rFonts w:eastAsia="Times New Roman" w:cs="Times New Roman" w:ascii="Times New Roman" w:hAnsi="Times New Roman"/>
          <w:sz w:val="28"/>
          <w:szCs w:val="28"/>
          <w:lang w:eastAsia="ru-RU"/>
        </w:rPr>
        <w:t xml:space="preserve"> установлено, что патент на работу получается иностранцем в порядке, предусмотренном нормативными актами Российской Федерации в сфере миграционного учета. Размер фиксированного авансового платежа установлен законодательно </w:t>
      </w:r>
      <w:hyperlink r:id="rId10" w:tgtFrame="_blank">
        <w:r>
          <w:rPr>
            <w:rStyle w:val="InternetLink"/>
            <w:rFonts w:eastAsia="Times New Roman" w:cs="Times New Roman" w:ascii="Times New Roman" w:hAnsi="Times New Roman"/>
            <w:sz w:val="28"/>
            <w:szCs w:val="28"/>
            <w:lang w:eastAsia="ru-RU"/>
          </w:rPr>
          <w:t>пунктом 2 ст. 227.1 НК РФ</w:t>
        </w:r>
      </w:hyperlink>
      <w:r>
        <w:rPr>
          <w:rFonts w:eastAsia="Times New Roman" w:cs="Times New Roman" w:ascii="Times New Roman" w:hAnsi="Times New Roman"/>
          <w:sz w:val="28"/>
          <w:szCs w:val="28"/>
          <w:lang w:eastAsia="ru-RU"/>
        </w:rPr>
        <w:t xml:space="preserve"> и составляет 1200 рублей в месяц, указанный фиксированный авансовый платеж корректируется на установленные коэффициенты (</w:t>
      </w:r>
      <w:hyperlink r:id="rId11" w:tgtFrame="_blank">
        <w:r>
          <w:rPr>
            <w:rStyle w:val="InternetLink"/>
            <w:rFonts w:eastAsia="Times New Roman" w:cs="Times New Roman" w:ascii="Times New Roman" w:hAnsi="Times New Roman"/>
            <w:sz w:val="28"/>
            <w:szCs w:val="28"/>
            <w:lang w:eastAsia="ru-RU"/>
          </w:rPr>
          <w:t>п. 3 ст. 227.1 НК РФ</w:t>
        </w:r>
      </w:hyperlink>
      <w:r>
        <w:rPr>
          <w:rFonts w:eastAsia="Times New Roman" w:cs="Times New Roman" w:ascii="Times New Roman" w:hAnsi="Times New Roman"/>
          <w:sz w:val="28"/>
          <w:szCs w:val="28"/>
          <w:lang w:eastAsia="ru-RU"/>
        </w:rPr>
        <w:t>). Сумма патента составила на 2019 год 3942,12 руб., при этом оплату патента может произвести иное лицо, в том числе работодатель (письмо Минфина от 20.03.2019 №03-04-07/18414).</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разъяснения по исполнению законодательства по исчислению страховых взносов даны ФНС России и  Министерством финансов Российской Федерации: письма от 06.09.2017 № БС-4-11/17685@, от 30.10.2017 № ГД-4-11/22072@,  от 19.10.2017  № 03-15-07/68519,  от 25.09.2017 № ГД-4-11/19258@, от 18.09.2017  № 03-15-07/60022.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Таблица ставок по НДФЛ и</w:t>
      </w:r>
      <w:r>
        <w:rPr/>
        <w:t xml:space="preserve"> тарифов по страховым взносам при налогообложении выплат иностранцев:</w:t>
      </w:r>
    </w:p>
    <w:tbl>
      <w:tblPr>
        <w:tblW w:w="9889" w:type="dxa"/>
        <w:jc w:val="left"/>
        <w:tblInd w:w="-113" w:type="dxa"/>
        <w:tblLayout w:type="fixed"/>
        <w:tblCellMar>
          <w:top w:w="0" w:type="dxa"/>
          <w:left w:w="108" w:type="dxa"/>
          <w:bottom w:w="0" w:type="dxa"/>
          <w:right w:w="108" w:type="dxa"/>
        </w:tblCellMar>
      </w:tblPr>
      <w:tblGrid>
        <w:gridCol w:w="1526"/>
        <w:gridCol w:w="3544"/>
        <w:gridCol w:w="2409"/>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отчис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тус работ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идент либо с разрешением на прожи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резидент либо временно пребывающий в РФ</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Ф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глашенные из визовых ст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 с пересчетом ранее уплаченных 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ококвалифицированные специалисты (ВК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езжие из стран по безвизовому режим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 с вычетом за оплату пат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аждане стран ЕАЭ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Ф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иностранные сотрудники (кроме ВК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К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облагаю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М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иностранные сотрудники (кроме ВК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с полисом ДМС)</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С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иностранные сотрудники (кроме ВК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 ГПД не облагаютс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К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 ГПД не облага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облагаются</w:t>
            </w:r>
          </w:p>
        </w:tc>
      </w:tr>
    </w:tbl>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227.1 НК РФ общая сумма налога с доходов иностранных граждан, осуществляющих трудовую деятельность по найму в организациях и (или) у индивидуальных предпринимателей, исчисляется налоговыми агентами и подлежит уменьшению на сумму фиксированных авансовых платежей, уплаченных такими налогоплательщиками за период действия патента применительно к соответствующему налоговому периоду.</w:t>
      </w:r>
    </w:p>
    <w:p>
      <w:pPr>
        <w:pStyle w:val="ConsPlus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ьшение исчисленной суммы налога производится в течение налогового периода только у одного налогового агента по выбору налогоплательщика при условии получения налоговым агентом от налогового органа по месту нахождения (месту жительства) налогового агента уведомления о подтверждении права на осуществление уменьшения исчисленной суммы налога на сумму уплаченных налогоплательщиком фиксированных авансовых платежей (далее - Уведомление).</w:t>
      </w:r>
    </w:p>
    <w:p>
      <w:pPr>
        <w:pStyle w:val="ConsPlusNormal"/>
        <w:spacing w:lineRule="auto" w:line="276" w:before="0" w:after="0"/>
        <w:ind w:firstLine="709"/>
        <w:contextualSpacing/>
        <w:jc w:val="both"/>
        <w:rPr/>
      </w:pPr>
      <w:r>
        <w:rPr>
          <w:rFonts w:cs="Times New Roman" w:ascii="Times New Roman" w:hAnsi="Times New Roman"/>
          <w:sz w:val="28"/>
          <w:szCs w:val="28"/>
        </w:rPr>
        <w:t xml:space="preserve">Налоговый агент уменьшает исчисленную сумму налога на сумму уплаченных налогоплательщиком фиксированных авансовых платежей на основании письменного заявления налогоплательщика и документов, подтверждающих уплату фиксированных авансовых платежей, после получения от налогового органа Уведомления при соблюдении условий, установленных </w:t>
      </w:r>
      <w:hyperlink r:id="rId12">
        <w:r>
          <w:rPr>
            <w:rStyle w:val="InternetLink"/>
            <w:rFonts w:cs="Times New Roman" w:ascii="Times New Roman" w:hAnsi="Times New Roman"/>
            <w:sz w:val="28"/>
            <w:szCs w:val="28"/>
          </w:rPr>
          <w:t>п. 6 ст. 227.1</w:t>
        </w:r>
      </w:hyperlink>
      <w:r>
        <w:rPr>
          <w:rFonts w:cs="Times New Roman" w:ascii="Times New Roman" w:hAnsi="Times New Roman"/>
          <w:sz w:val="28"/>
          <w:szCs w:val="28"/>
        </w:rPr>
        <w:t xml:space="preserve"> НК РФ.</w:t>
      </w:r>
    </w:p>
    <w:p>
      <w:pPr>
        <w:pStyle w:val="Normal"/>
        <w:spacing w:before="0" w:after="0"/>
        <w:ind w:firstLine="709"/>
        <w:contextualSpacing/>
        <w:jc w:val="both"/>
        <w:rPr/>
      </w:pPr>
      <w:r>
        <w:rPr>
          <w:rFonts w:cs="Times New Roman" w:ascii="Times New Roman" w:hAnsi="Times New Roman"/>
          <w:sz w:val="28"/>
          <w:szCs w:val="28"/>
        </w:rPr>
        <w:t>При исчислении страховых взносов необходимо предоставлять  расчет по стразовым взносам по установленной форме и в порядке заполнения, утвержденном приказом Минфина РФ от 10 октября 2016 г. № ММВ-7-11/551@, с учетом актуальных измен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ем внимание!</w:t>
      </w:r>
    </w:p>
    <w:p>
      <w:pPr>
        <w:pStyle w:val="Normal"/>
        <w:spacing w:before="0" w:after="0"/>
        <w:ind w:firstLine="709"/>
        <w:contextualSpacing/>
        <w:jc w:val="both"/>
        <w:rPr/>
      </w:pPr>
      <w:r>
        <w:rPr>
          <w:rFonts w:cs="Times New Roman" w:ascii="Times New Roman" w:hAnsi="Times New Roman"/>
          <w:sz w:val="28"/>
          <w:szCs w:val="28"/>
        </w:rPr>
        <w:t>Сумма выплат в пользу иностранных граждан отражается в приложениях № 1 и 2 к разделу 1 расчета по страховым взносам в соответствующих строках о количестве застрахованных лиц, суммах выплат, налоговой базе (стр. 010,020,030,050).</w:t>
      </w:r>
    </w:p>
    <w:p>
      <w:pPr>
        <w:pStyle w:val="Normal"/>
        <w:spacing w:before="0" w:after="0"/>
        <w:ind w:firstLine="709"/>
        <w:contextualSpacing/>
        <w:jc w:val="both"/>
        <w:rPr/>
      </w:pPr>
      <w:r>
        <w:rPr>
          <w:rFonts w:cs="Times New Roman" w:ascii="Times New Roman" w:hAnsi="Times New Roman"/>
          <w:sz w:val="28"/>
          <w:szCs w:val="28"/>
        </w:rPr>
        <w:t>Сведения по иностранным гражданам и лицами без гражданства, временно пребывающими в Российской Федерации (за исключением высококвалифицированных специалистов) и сумма выплат указанным иностранцам (</w:t>
      </w:r>
      <w:hyperlink r:id="rId13">
        <w:r>
          <w:rPr>
            <w:rStyle w:val="InternetLink"/>
            <w:rFonts w:cs="Times New Roman" w:ascii="Times New Roman" w:hAnsi="Times New Roman"/>
            <w:sz w:val="28"/>
            <w:szCs w:val="28"/>
          </w:rPr>
          <w:t>строка 010</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графы 1</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отражается в  приложении № 9.  Количество заполненных </w:t>
      </w:r>
      <w:hyperlink r:id="rId16">
        <w:r>
          <w:rPr>
            <w:rStyle w:val="InternetLink"/>
            <w:rFonts w:cs="Times New Roman" w:ascii="Times New Roman" w:hAnsi="Times New Roman"/>
            <w:sz w:val="28"/>
            <w:szCs w:val="28"/>
          </w:rPr>
          <w:t>строк 020</w:t>
        </w:r>
      </w:hyperlink>
      <w:r>
        <w:rPr>
          <w:rFonts w:cs="Times New Roman" w:ascii="Times New Roman" w:hAnsi="Times New Roman"/>
          <w:sz w:val="28"/>
          <w:szCs w:val="28"/>
        </w:rPr>
        <w:t xml:space="preserve"> – </w:t>
      </w:r>
      <w:hyperlink r:id="rId17">
        <w:r>
          <w:rPr>
            <w:rStyle w:val="InternetLink"/>
            <w:rFonts w:cs="Times New Roman" w:ascii="Times New Roman" w:hAnsi="Times New Roman"/>
            <w:sz w:val="28"/>
            <w:szCs w:val="28"/>
          </w:rPr>
          <w:t>080</w:t>
        </w:r>
      </w:hyperlink>
      <w:r>
        <w:rPr>
          <w:rFonts w:cs="Times New Roman" w:ascii="Times New Roman" w:hAnsi="Times New Roman"/>
          <w:sz w:val="28"/>
          <w:szCs w:val="28"/>
        </w:rPr>
        <w:t xml:space="preserve"> в приложении № 9 должно соответствовать количеству физических лиц – иностранных граждан или лиц без гражданства, в пользу которых были начислены выплаты и иные вознаграждения. Лица, являющиеся гражданами государств – членов ЕАЭС, в </w:t>
      </w:r>
      <w:hyperlink r:id="rId18">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не указываютс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санитарно-эпидемиологические нормы</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Для получения или продления разрешения на временное проживание иностранных граждан и лиц без гражданства, или вида на жительство, или патента, или разрешения на работу иностранному гражданину необходимо пройти медицинское освидетельствование на предмет наличия или отсутствия инфекционных заболеваний, представляющих опасность для окружающих. </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здрава России от 29.06.2015 г. № 384н определен перечень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 указанному перечню отнесены:</w:t>
      </w:r>
      <w:r>
        <w:rPr>
          <w:rFonts w:cs="Times New Roman" w:ascii="Times New Roman" w:hAnsi="Times New Roman"/>
          <w:sz w:val="28"/>
          <w:szCs w:val="28"/>
        </w:rPr>
        <w:t xml:space="preserve"> туберкулез, лепра (болезнь Гансена), сифилис, болезнь, вызванная вирусом иммунодефицита человека (ВИЧ), и бессимптомный инфекционный статус, вызванный вирусом иммунодефицита человека (ВИ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ммунопрофилактика инфекционных болезней</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Одной из мер, направленной на соблюдение санитарно-эпидемических требований является вакцинация работников. </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Действующим законодательством на юридических лиц и индивидуальных предпринимателей при осуществлении предпринимательской деятельности, эксплуатации зданий, сооружений, оказании услуг и выполнении работ возложена обязанность соблюдения санитарных норм. </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 обязаны обеспечивать безопасные для работников условия труда, оказывать услуги, проводить работы и производить продукцию, безопасные для потребителей и иных лиц (ст. 11, ст. 24, ст. 32 Федерального закона от 30 марта 1999 г. № 52-ФЗ «О санитарно-эпидемиологическом благополучии населения» (далее – ФЗ № 52)).</w:t>
      </w:r>
    </w:p>
    <w:p>
      <w:pPr>
        <w:pStyle w:val="Normal"/>
        <w:spacing w:before="0" w:after="0"/>
        <w:ind w:firstLine="709"/>
        <w:contextualSpacing/>
        <w:jc w:val="both"/>
        <w:rPr/>
      </w:pPr>
      <w:r>
        <w:rPr>
          <w:rFonts w:eastAsia="Times New Roman" w:cs="Times New Roman" w:ascii="Times New Roman" w:hAnsi="Times New Roman"/>
          <w:sz w:val="28"/>
          <w:szCs w:val="28"/>
          <w:lang w:eastAsia="ru-RU"/>
        </w:rPr>
        <w:t>С целью предотвращения массовой заболеваемости инфекционными болезнями, которые могут причинить значительный вред здоровью и жизни граждан на юридических лиц и индивидуальных предпринимателей возложена обязанность разрабатывать и проводить мероприятия, включающие в себя, в том числе проведение вакцинации как составной части иммунопрофилактики инфекционных болезней (ст. 1 Федерального закона от 17 сентября 1998 № 157-ФЗ «Об иммунопрофилактике инфекционных болезней» (далее – № 157-ФЗ), ст. 1 ФЗ № 52).</w:t>
      </w:r>
    </w:p>
    <w:p>
      <w:pPr>
        <w:pStyle w:val="Normal"/>
        <w:spacing w:before="0" w:after="0"/>
        <w:ind w:firstLine="709"/>
        <w:contextualSpacing/>
        <w:jc w:val="both"/>
        <w:rPr/>
      </w:pPr>
      <w:r>
        <w:rPr>
          <w:rFonts w:eastAsia="Times New Roman" w:cs="Times New Roman" w:ascii="Times New Roman" w:hAnsi="Times New Roman"/>
          <w:sz w:val="28"/>
          <w:szCs w:val="28"/>
          <w:lang w:eastAsia="ru-RU"/>
        </w:rPr>
        <w:t>Согласно ст. 35 ФЗ № 52 профилактические прививки проводятся гражданам в соответствии с законодательством Российской Федерации об иммунопрофилактике инфекционных болезней.</w:t>
      </w:r>
    </w:p>
    <w:p>
      <w:pPr>
        <w:pStyle w:val="Normal"/>
        <w:spacing w:before="0" w:after="0"/>
        <w:ind w:firstLine="709"/>
        <w:contextualSpacing/>
        <w:jc w:val="both"/>
        <w:rPr/>
      </w:pPr>
      <w:r>
        <w:rPr>
          <w:rFonts w:eastAsia="Times New Roman" w:cs="Times New Roman" w:ascii="Times New Roman" w:hAnsi="Times New Roman"/>
          <w:sz w:val="28"/>
          <w:szCs w:val="28"/>
          <w:lang w:eastAsia="ru-RU"/>
        </w:rPr>
        <w:t>Государственная политика в области иммунопрофилактики инфекционных болезней, в том числе проведения профилактических прививок, осуществляется в целях охраны здоровья и обеспечения санитарно-эпидемиологического благополучия населения Российской Федерации и направлена на предупреждение возникновения и распространения инфекционных заболеваний.</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редприниматели и юридические лица (работодатели) в соответствии с осуществляемой ими деятельностью обязаны своевременно и в полном объеме проводить предусмотренные санитарными правилами и иными нормативными правовыми актами Российской Федерации санитарно-противоэпидемические (профилактические) мероприятия в целях предупреждения возникновения и распространения инфекционных заболеваний и массовых неинфекционных заболеваний (отравлений), в том числе организовывать проведение профилактических прививок.</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конодательном уровне устанавливается перечень работ и категории работников, которые подлежат профилактической вакцинации. Поэтому работодателям рекомендуется периодически отслеживать изменения в соответствующих нормативных правовых актах. Речь идет, прежде всего, о:</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чне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который установлен Постановлением Правительства РФ от 15 июля 1999 г. № 825;</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циональном календаре профилактических прививок и календаре прививок по эпидемическим показаниям (Приказ Минздрава России от 21 марта 2014 г. № 125н).</w:t>
      </w:r>
    </w:p>
    <w:p>
      <w:pPr>
        <w:pStyle w:val="Normal"/>
        <w:spacing w:before="0" w:after="0"/>
        <w:ind w:firstLine="709"/>
        <w:contextualSpacing/>
        <w:jc w:val="both"/>
        <w:rPr/>
      </w:pPr>
      <w:r>
        <w:rPr>
          <w:rFonts w:eastAsia="Times New Roman" w:cs="Times New Roman" w:ascii="Times New Roman" w:hAnsi="Times New Roman"/>
          <w:sz w:val="28"/>
          <w:szCs w:val="28"/>
          <w:lang w:eastAsia="ru-RU"/>
        </w:rPr>
        <w:t>Данные нормативные документы дополняют друг друга, поскольку перечень не уточняет какие конкретно виды прививок должны быть у работников, а лишь указывает в каком случае проведение вакцинации обязательно. При этом некоторые виды работ «попадают под прививки» только в том случае, когда проводятся на территории, неблагополучной по инфекциям, общим для человека и животных, или перерабатывается продукция из такой зоны.</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Так, в настоящее время вынесено Постановление Главного государственного санитарного врача РФ от 06.03.2019 г. № 2 </w:t>
      </w:r>
      <w:r>
        <w:rPr>
          <w:rFonts w:eastAsia="Times New Roman" w:cs="Times New Roman" w:ascii="Times New Roman" w:hAnsi="Times New Roman"/>
          <w:sz w:val="28"/>
          <w:szCs w:val="28"/>
          <w:u w:val="single"/>
          <w:lang w:eastAsia="ru-RU"/>
        </w:rPr>
        <w:t>обязывающее работодателей</w:t>
      </w:r>
      <w:r>
        <w:rPr>
          <w:rFonts w:eastAsia="Times New Roman" w:cs="Times New Roman" w:ascii="Times New Roman" w:hAnsi="Times New Roman"/>
          <w:sz w:val="28"/>
          <w:szCs w:val="28"/>
          <w:lang w:eastAsia="ru-RU"/>
        </w:rPr>
        <w:t xml:space="preserve"> (пункт 3 Постановления) обеспечивать вакцинацию иностранных работников от кори до конца 2019 г. Прививкам подлежат иностранные работники, ранее не болевшие корью и не сделавшие такую прививку.</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В случае же реализации гражданином права на отказ от профилактических прививок, правовые последствия для него могут быть связаны с отказом в приеме его на работу или временным отстранением от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перечень которых устанавливается уполномоченным Правительством Российской Федерации федеральным органом исполнительной власти (пункт 2 статьи 5 № 157-ФЗ). </w:t>
      </w:r>
    </w:p>
    <w:p>
      <w:pPr>
        <w:pStyle w:val="Normal"/>
        <w:spacing w:before="0" w:after="0"/>
        <w:ind w:firstLine="709"/>
        <w:contextualSpacing/>
        <w:jc w:val="both"/>
        <w:rPr/>
      </w:pPr>
      <w:r>
        <w:rPr>
          <w:rFonts w:eastAsia="Times New Roman" w:cs="Times New Roman" w:ascii="Times New Roman" w:hAnsi="Times New Roman"/>
          <w:sz w:val="28"/>
          <w:szCs w:val="28"/>
          <w:lang w:eastAsia="ru-RU"/>
        </w:rPr>
        <w:t>В настоящее время действует перечень работ, выполнение которых связано с высоким риском заболевания инфекционными болезнями и требует обязательного проведения профилактических прививок, утвержденный постановлением Правительства Российской Федерации от 15 июля 1999 года № 825 (далее – перечень работ). Это такие работы, как:</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кохозяйственные, гидромелиоративные, строительные и другие работы по выемке и перемещению грунта, заготовительные, промысловые, геологические, изыскательские, экспедиционные, дератизационные и дезинсекционные работы на территориях, неблагополучных по инфекциям, общим для человека и животных.</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боты по лесозаготовке, расчистке и благоустройству леса, зон оздоровления и отдыха населения на территориях, неблагополучных по инфекциям, общим для человека и животных.</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боты в организациях по заготовке, хранению, обработке сырья и продуктов животноводства, полученных из хозяйств, неблагополучных по инфекциям, общим для человека и животных.</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боты по заготовке, хранению и переработке сельскохозяйственной продукции на территориях, неблагополучных по инфекциям, общим для человека и животных.</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боты по убою скота, больного инфекциями, общими для человека и животных, заготовке и переработке полученных от него мяса и мясопродуктов.</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боты, связанные с уходом за животными и обслуживанием животноводческих объектов в животноводческих хозяйствах, неблагополучных по инфекциям, общим для человека и животных.</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боты по отлову и содержанию безнадзорных животных.</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боты по обслуживанию канализационных сооружений, оборудования и сетей.</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боты с больными инфекционными заболеваниями.</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боты с живыми культурами возбудителей инфекционных заболеваний.</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боты с кровью и биологическими жидкостями человека.</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боты в организациях, осуществляющих образовательную деятельность.</w:t>
      </w:r>
    </w:p>
    <w:p>
      <w:pPr>
        <w:pStyle w:val="Normal"/>
        <w:spacing w:before="0" w:after="0"/>
        <w:ind w:firstLine="709"/>
        <w:contextualSpacing/>
        <w:jc w:val="both"/>
        <w:rPr/>
      </w:pPr>
      <w:r>
        <w:rPr>
          <w:rFonts w:eastAsia="Times New Roman" w:cs="Times New Roman" w:ascii="Times New Roman" w:hAnsi="Times New Roman"/>
          <w:sz w:val="28"/>
          <w:szCs w:val="28"/>
          <w:lang w:eastAsia="ru-RU"/>
        </w:rPr>
        <w:t>Календарь прививок, в отличие от перечень работ, конкретно указывает какой вид прививки должен быть у определенной категории работников. Национальный календарь профилактических прививок – общий, касается определенной категории работников независимо от территории проживания. Календарь прививок по эпидемическим показаниям устанавливает виды прививок, которые делаются работникам, в зависимости от территории осуществления работ; или, если работа связана с повышенным риском заражения конкретным заболеванием.</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прививка от клещевого вирусного энцефалита, а также туляремии, делается лицам, которые работают на неблагополучной по энцефалиту или туляремии территории, и заняты на:</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роительных и сельскохозяйственных работах;</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ботах по выемке и перемещению грунта;</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созаготовительных работах и работах по благоустройству зон оздоровления и отдыха населения и др.</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 бешенства прививаются ветеринары, егеря, лесники, работники, выполняющие работы по содержанию животных.</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от профилактических прививок должен оформляться в письменной форме (п. 3 ст. 5 Федерального закона от 17 сентября 1998 г. № 157-ФЗ).</w:t>
      </w:r>
    </w:p>
    <w:p>
      <w:pPr>
        <w:pStyle w:val="Normal"/>
        <w:spacing w:before="0" w:after="0"/>
        <w:ind w:firstLine="709"/>
        <w:contextualSpacing/>
        <w:jc w:val="both"/>
        <w:rPr/>
      </w:pPr>
      <w:r>
        <w:rPr>
          <w:rFonts w:eastAsia="Times New Roman" w:cs="Times New Roman" w:ascii="Times New Roman" w:hAnsi="Times New Roman"/>
          <w:sz w:val="28"/>
          <w:szCs w:val="28"/>
          <w:lang w:eastAsia="ru-RU"/>
        </w:rPr>
        <w:t>В случае отказа работника от вакцинации работодатель должен отстранить такого работника от работы, а соискателю отказать в приеме на работу (п. 2 ст. 5 № 157-ФЗ), т.е. работодатель обязан принять меры по соблюдению требований закона.</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ство не обязывает работодателя в любом случае обеспечить наличие у его сотрудников вакцинации, а указывают на обеспечение принятия им мер, направленных на выполнение положений санитарного законодательства, в том числе, и на соблюдения обществом права граждан на отказ от профилактических прививок.</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оведении профилактических прививок работников оформляется соответствующим приказом (распоряжением) работодателя, в котором должны быть указано основание для их проведения.</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й приказ должен быть доведён до сведения работников под роспись.</w:t>
      </w:r>
    </w:p>
    <w:p>
      <w:pPr>
        <w:pStyle w:val="Normal"/>
        <w:spacing w:before="0" w:after="0"/>
        <w:ind w:firstLine="709"/>
        <w:contextualSpacing/>
        <w:jc w:val="both"/>
        <w:rPr/>
      </w:pPr>
      <w:r>
        <w:rPr>
          <w:rFonts w:eastAsia="Times New Roman" w:cs="Times New Roman" w:ascii="Times New Roman" w:hAnsi="Times New Roman"/>
          <w:sz w:val="28"/>
          <w:szCs w:val="28"/>
          <w:lang w:eastAsia="ru-RU"/>
        </w:rPr>
        <w:t>B случае, если работник реализовал своё право и отказался от профилактической прививки, то работодатель, по правилам статьи 76 ТК РФ обязан отстранить его от работ, выполнение которых связано с высоким риском заболевания инфекционными болезнями.</w:t>
      </w:r>
    </w:p>
    <w:p>
      <w:pPr>
        <w:pStyle w:val="Normal"/>
        <w:spacing w:before="0" w:after="0"/>
        <w:ind w:firstLine="709"/>
        <w:contextualSpacing/>
        <w:jc w:val="both"/>
        <w:rPr/>
      </w:pPr>
      <w:r>
        <w:rPr>
          <w:rFonts w:eastAsia="Times New Roman" w:cs="Times New Roman" w:ascii="Times New Roman" w:hAnsi="Times New Roman"/>
          <w:sz w:val="28"/>
          <w:szCs w:val="28"/>
          <w:lang w:eastAsia="ru-RU"/>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действующим законодательством.</w:t>
      </w:r>
    </w:p>
    <w:p>
      <w:pPr>
        <w:pStyle w:val="Normal"/>
        <w:spacing w:before="0" w:after="0"/>
        <w:ind w:firstLine="709"/>
        <w:contextualSpacing/>
        <w:jc w:val="both"/>
        <w:rPr/>
      </w:pPr>
      <w:r>
        <w:rPr>
          <w:rFonts w:eastAsia="Times New Roman" w:cs="Times New Roman" w:ascii="Times New Roman" w:hAnsi="Times New Roman"/>
          <w:sz w:val="28"/>
          <w:szCs w:val="28"/>
          <w:lang w:eastAsia="ru-RU"/>
        </w:rPr>
        <w:t>В тех случаях, если работниками выполняется работа, не включённая в перечень работ, то они не обязаны делать профилактические прививки, а работодатель в данном случае не имеет права отстранять их от работы.</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несоблюдение требований законодательства о проведении вакцинации сотрудников работодатель может быть привлечён к ответственности по ст. 6.3. Кодекса об административных правонарушениях. </w:t>
      </w:r>
    </w:p>
    <w:p>
      <w:pPr>
        <w:pStyle w:val="Normal"/>
        <w:spacing w:before="0" w:after="0"/>
        <w:ind w:firstLine="709"/>
        <w:contextualSpacing/>
        <w:jc w:val="both"/>
        <w:rPr/>
      </w:pPr>
      <w:r>
        <w:rPr>
          <w:rFonts w:eastAsia="Times New Roman" w:cs="Times New Roman" w:ascii="Times New Roman" w:hAnsi="Times New Roman"/>
          <w:sz w:val="28"/>
          <w:szCs w:val="28"/>
          <w:lang w:eastAsia="ru-RU"/>
        </w:rPr>
        <w:t>Для юридических лиц данная статья предусматривает штраф от десяти тысяч до двадцати тысяч рублей или административное приостановление деятельности на срок до девяноста суток. Для иных категорий правонарушителей (индивидуальные предприниматели</w:t>
      </w:r>
      <w:r>
        <w:rPr>
          <w:rFonts w:cs="Times New Roman" w:ascii="Times New Roman" w:hAnsi="Times New Roman"/>
          <w:sz w:val="28"/>
          <w:szCs w:val="28"/>
        </w:rPr>
        <w:t xml:space="preserve"> и др.) предусмотрены более мягкие наказания.</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едварительные и периодические медицинские осмотры</w:t>
      </w:r>
    </w:p>
    <w:p>
      <w:pPr>
        <w:pStyle w:val="Normal"/>
        <w:spacing w:before="0" w:after="0"/>
        <w:ind w:firstLine="709"/>
        <w:contextualSpacing/>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 xml:space="preserve">целях охраны здоровья населения, предупреждения возникновения и распространения заболеваний на работодателей возложена обязанность по организации и проведении предварительных (при поступлении на работу) и периодических медицинских осмотров лиц, занятых на тяжелых работах и на работах с вредными и (или) опасными условиями труда (в том числе на подземных работах), на работах, связанных с движением транспорта, а также на работах, при выполнении которых обязательно проведение предварительных и периодических медицинских осмотров (обследований). </w:t>
      </w:r>
    </w:p>
    <w:p>
      <w:pPr>
        <w:pStyle w:val="Normal"/>
        <w:spacing w:before="0" w:after="0"/>
        <w:ind w:firstLine="709"/>
        <w:contextualSpacing/>
        <w:jc w:val="both"/>
        <w:rPr/>
      </w:pPr>
      <w:r>
        <w:rPr>
          <w:rFonts w:eastAsia="Times New Roman" w:cs="Times New Roman" w:ascii="Times New Roman" w:hAnsi="Times New Roman"/>
          <w:sz w:val="28"/>
          <w:szCs w:val="28"/>
          <w:lang w:eastAsia="ru-RU"/>
        </w:rPr>
        <w:t>Указанные требования содержатся в ст. 34 ФЗ № 52 и приказе Минздравсоцразвития России от 12.04.2011 г. № 302н. Следует отметить, что приложением № 2 к приказу определен перечень работ, при осуществлении которых медицинский осмотр работников проводится в безусловном порядке, например:</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непосредственно связанные с применением легковоспламеняющихся и взрывчатых материалов, работы во взрыво- и пожароопасных производствах;</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в организациях пищевой промышленности, а также работы, где имеется контакт с пищевыми продуктами при транспортировке их на всех видах транспорта;</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в организациях общественного питания, торговли, буфетах, на пищеблоках, в том числе на транспорте;</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на водопроводных сооружениях, связанные с подготовкой воды и обслуживанием водопроводных сетей;</w:t>
      </w:r>
    </w:p>
    <w:p>
      <w:pPr>
        <w:pStyle w:val="Normal"/>
        <w:spacing w:before="0" w:after="0"/>
        <w:ind w:firstLine="709"/>
        <w:contextualSpacing/>
        <w:jc w:val="both"/>
        <w:rPr/>
      </w:pPr>
      <w:r>
        <w:rPr>
          <w:rFonts w:eastAsia="Times New Roman" w:cs="Times New Roman" w:ascii="Times New Roman" w:hAnsi="Times New Roman"/>
          <w:sz w:val="28"/>
          <w:szCs w:val="28"/>
          <w:lang w:eastAsia="ru-RU"/>
        </w:rPr>
        <w:t>управление наземными</w:t>
      </w:r>
      <w:r>
        <w:rPr>
          <w:rFonts w:cs="Times New Roman" w:ascii="Times New Roman" w:hAnsi="Times New Roman"/>
          <w:sz w:val="28"/>
          <w:szCs w:val="28"/>
        </w:rPr>
        <w:t xml:space="preserve"> транспортными средствами и т.д.</w:t>
      </w:r>
    </w:p>
    <w:p>
      <w:pPr>
        <w:pStyle w:val="Normal"/>
        <w:spacing w:lineRule="auto" w:line="240" w:before="0" w:after="0"/>
        <w:ind w:firstLine="709"/>
        <w:contextualSpacing/>
        <w:jc w:val="center"/>
        <w:rPr/>
      </w:pPr>
      <w:r>
        <w:rPr>
          <w:rFonts w:cs="Times New Roman" w:ascii="Times New Roman" w:hAnsi="Times New Roman"/>
          <w:b/>
          <w:sz w:val="28"/>
          <w:szCs w:val="28"/>
        </w:rPr>
        <w:t xml:space="preserve">Производственный контроль, </w:t>
      </w:r>
      <w:r>
        <w:rPr>
          <w:rFonts w:eastAsia="Times New Roman" w:cs="Times New Roman" w:ascii="Times New Roman" w:hAnsi="Times New Roman"/>
          <w:b/>
          <w:sz w:val="28"/>
          <w:szCs w:val="28"/>
          <w:lang w:eastAsia="ru-RU"/>
        </w:rPr>
        <w:t>в том числе проведение лабораторных исследований и испытаний, за соблюдением санитарно-эпидемиологических требований</w:t>
      </w:r>
    </w:p>
    <w:p>
      <w:pPr>
        <w:pStyle w:val="Normal"/>
        <w:spacing w:before="0" w:after="0"/>
        <w:ind w:firstLine="709"/>
        <w:contextualSpacing/>
        <w:jc w:val="both"/>
        <w:rPr/>
      </w:pPr>
      <w:r>
        <w:rPr>
          <w:rFonts w:eastAsia="Times New Roman" w:cs="Times New Roman" w:ascii="Times New Roman" w:hAnsi="Times New Roman"/>
          <w:sz w:val="28"/>
          <w:szCs w:val="28"/>
          <w:lang w:eastAsia="ru-RU"/>
        </w:rPr>
        <w:t>Статьей 32 ФЗ № 52 установлено, что индивидуальными предпринимателями и юридическими лицами в целях обеспечения безопасности и (или) безвредности для человека работ и услуг, а так же соблюдения требований предъявляемых к условиям труда должен осуществляться производственный контроль, в том числе проведение лабораторных исследований и испытаний, за соблюдением санитарно-эпидемиологических требований и выполнением санитарно-противоэпидемических (профилактических) мероприятий.</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 понятие входят в частности лабораторные исследования и испытания за вредными производственными факторами, такими как: химические, физические (шум, вибрация локальная и общая), освещенность, параметры микроклимата и пр.</w:t>
      </w:r>
    </w:p>
    <w:p>
      <w:pPr>
        <w:pStyle w:val="Normal"/>
        <w:spacing w:before="0" w:after="0"/>
        <w:ind w:firstLine="709"/>
        <w:contextualSpacing/>
        <w:jc w:val="both"/>
        <w:rPr/>
      </w:pPr>
      <w:r>
        <w:rPr>
          <w:rFonts w:eastAsia="Times New Roman" w:cs="Times New Roman" w:ascii="Times New Roman" w:hAnsi="Times New Roman"/>
          <w:sz w:val="28"/>
          <w:szCs w:val="28"/>
          <w:lang w:eastAsia="ru-RU"/>
        </w:rPr>
        <w:t>Таким образом, при привлечении иностранных граждан к трудовой деятельности работодатель обязан обеспечить условия работы с машинами, механизмами, установками, устройствами, аппаратами, которые являются источниками физических факторов воздействия на человека (шума, вибрации, ультразвуковых, инфразвуковых воздействий, теплового, ионизирующего, неионизирующего и иного излучения), которые не должны оказывать вредное воздействие на человека.</w:t>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проживания иностранных граждан</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ловажным аспектом в части соблюдения санитарно-эпидемиологических требований являются условия проживания трудовых мигрантов, т.е. обеспечение условиями для сна, приготовления пищи, санитарно-бытовыми помещениями (туалет, душ).</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роживания должны соответствовать СанПиН 2.1.2.2645-10 «Санитарно-эпидемиологические требования к условиям проживания в жилых зданиях и помещениях»; СП 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еспечение жилыми помещениями трудовых мигрантов должны соблюдаться гигиенические требования к отоплению, вентиляции, микроклимату и воздушной среде помещений, а так же к естественному и искусственному освещению. Необходимо обеспечить соблюдение гигиенических требований к  шуму и вибрации в жилом помещении.</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ксплуатации жилых зданий и помещений не допускается:</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и использование в жилых помещениях и в помещениях общественного назначения, размещенных в жилом здании, опасных химических веществ, загрязняющих воздух;</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храна здоровья граждан от воздействия окружающего табачного дыма и последствий потребления табака</w:t>
      </w:r>
    </w:p>
    <w:p>
      <w:pPr>
        <w:pStyle w:val="Normal"/>
        <w:spacing w:before="0" w:after="0"/>
        <w:ind w:firstLine="709"/>
        <w:contextualSpacing/>
        <w:jc w:val="both"/>
        <w:rPr/>
      </w:pPr>
      <w:r>
        <w:rPr>
          <w:rFonts w:eastAsia="Times New Roman" w:cs="Times New Roman" w:ascii="Times New Roman" w:hAnsi="Times New Roman"/>
          <w:sz w:val="28"/>
          <w:szCs w:val="28"/>
          <w:lang w:eastAsia="ru-RU"/>
        </w:rPr>
        <w:t>Иностранные граждане пользуются в Российской Федерации правами и несут обязанности наравне с гражданами Российской Федерации.</w:t>
      </w:r>
    </w:p>
    <w:p>
      <w:pPr>
        <w:pStyle w:val="Normal"/>
        <w:spacing w:before="0" w:after="0"/>
        <w:ind w:firstLine="709"/>
        <w:contextualSpacing/>
        <w:jc w:val="both"/>
        <w:rPr/>
      </w:pPr>
      <w:r>
        <w:rPr>
          <w:rFonts w:eastAsia="Times New Roman" w:cs="Times New Roman" w:ascii="Times New Roman" w:hAnsi="Times New Roman"/>
          <w:sz w:val="28"/>
          <w:szCs w:val="28"/>
          <w:lang w:eastAsia="ru-RU"/>
        </w:rPr>
        <w:t>В связи с этим работодателям необходимо обратить внимание на соблюдение иностранными гражданами и лицами без гражданства Федерального закона от 23.02.2013 № 15-ФЗ «Об охране здоровья граждан от воздействия окружающего табачного дыма и последствий потребления табака».</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ей 10 указанного закона индивидуальным предпринимателям и юридическим лицам предоставлено право устанавливать запрет курения табака на территориях и в помещениях, используемых для осуществления своей деятельности, а также с соблюдением трудового законодательства применять меры стимулирующего характера, направленные на прекращение потребления табака работниками.</w:t>
      </w:r>
    </w:p>
    <w:p>
      <w:pPr>
        <w:pStyle w:val="Normal"/>
        <w:spacing w:before="0" w:after="0"/>
        <w:ind w:firstLine="709"/>
        <w:contextualSpacing/>
        <w:jc w:val="both"/>
        <w:rPr/>
      </w:pPr>
      <w:r>
        <w:rPr>
          <w:rFonts w:eastAsia="Times New Roman" w:cs="Times New Roman" w:ascii="Times New Roman" w:hAnsi="Times New Roman"/>
          <w:sz w:val="28"/>
          <w:szCs w:val="28"/>
          <w:lang w:eastAsia="ru-RU"/>
        </w:rPr>
        <w:t>Обязанностью работодателя по соблюдению указанного закона является ограничение курение табака, в том числе иностранными гражданами, на отдельных территориях, в помещениях и на объектах, например:</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бочих местах и в рабочих зонах, организованных в помещениях.</w:t>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ы профилактического характера</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я во внимание специфику и климатические особенности стран из которых прибывают иностранные граждане в Самарскую область, возможного риска заболевания, работодателям, привлекающим иностранных работников, рекомендуется:</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 иностранными гражданами, прибывшими из эндемичных по малярии и холере регионов, работу о важности соблюдения мер личной профилактики инфекционных болезней:</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ть только гарантированно безопасную воду и напитки (кипяченая вода, питьевая вода и напитки в фабричной расфасовке),</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щательно мыть фрукты, овощи безопасной проточной водой, ошпаривать кипятком,</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пищу, которая подверглась тщательной кулинарной обработке,</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ться только в специально отведенных местах, не допускать попадания воды в рот,</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щательно следить за чистотой рук, мыть их с мылом перед приготовлением и приемом пищи, перед кормлением ребенка, после каждого посещения туалета, не допускать скопления грязи под ногтями,</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чистоту в жилом помещении и местах общего пользования,</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регать от насекомых пищевые продукты, не оставлять еду открытой, грязную посуду сразу убирать и мыть,</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тщательно предохранять от загрязнения пищевые продукты, которые употребляются без предварительной тепловой обработки, молоко кипятить,</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явлении первых признаков любого кишечного расстройства,  иностранным гражданам, прибывшим из эндемичных по малярии регионов, при ухудшении самочувствия, повышении температуры тела, необходимо незамедлительно обратиться за медицинской помощью;</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еры по соблюдению законодательства в сфере обеспечения санитарно-гигиенических условий проживания, питания, водоснабжения иностранных рабочих;</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в территориальные органы Роспотребнадзора объективные данные о месте фактического пребывания, организации питания и водоснабжения иностранных рабочих в случае регистрации среди них инфекционного заболевания;</w:t>
      </w:r>
    </w:p>
    <w:p>
      <w:pPr>
        <w:pStyle w:val="Normal"/>
        <w:spacing w:before="0" w:after="0"/>
        <w:ind w:firstLine="709"/>
        <w:contextualSpacing/>
        <w:jc w:val="both"/>
        <w:rPr/>
      </w:pPr>
      <w:r>
        <w:rPr>
          <w:rFonts w:eastAsia="Times New Roman" w:cs="Times New Roman" w:ascii="Times New Roman" w:hAnsi="Times New Roman"/>
          <w:sz w:val="28"/>
          <w:szCs w:val="28"/>
          <w:lang w:eastAsia="ru-RU"/>
        </w:rPr>
        <w:t>организовать в установленном порядке прохождение иностранными гражданами медицинских осмотров и обследований в соответствии с законодательством Российской Федерации и с учетом эндемичности территории, из которой прибыли</w:t>
      </w:r>
      <w:r>
        <w:rPr>
          <w:rFonts w:cs="Times New Roman" w:ascii="Times New Roman" w:hAnsi="Times New Roman"/>
          <w:sz w:val="28"/>
          <w:szCs w:val="28"/>
        </w:rPr>
        <w:t xml:space="preserve"> данные гражда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9"/>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2AA3B8701AB47B820C0E5EAE94DDD7735D7B32767C4EFC2C4E77279967EB33587B2C7EB942B0F20C7B9983E1C1C39E6BFFFB2434228D1q2b1I" TargetMode="External"/><Relationship Id="rId3" Type="http://schemas.openxmlformats.org/officeDocument/2006/relationships/hyperlink" Target="consultantplus://offline/ref=C6E2AA3B8701AB47B820C0E5EAE94DDD7735D7B32767C4EFC2C4E77279967EB33587B2C7EB942B0824C7B9983E1C1C39E6BFFFB2434228D1q2b1I" TargetMode="External"/><Relationship Id="rId4" Type="http://schemas.openxmlformats.org/officeDocument/2006/relationships/hyperlink" Target="consultantplus://offline/ref=454A208162F992B64C124017380A847437AD2AFA0AA1B294C72D9AB6F65C7C4FF9084BF048A7A35DEC272985EB75912D88C34A749C0B055028f9I" TargetMode="External"/><Relationship Id="rId5" Type="http://schemas.openxmlformats.org/officeDocument/2006/relationships/hyperlink" Target="consultantplus://offline/ref=454A208162F992B64C124017380A847437AD2AFA0AA1B294C72D9AB6F65C7C4FF9084BF048A7A65BEC272985EB75912D88C34A749C0B055028f9I" TargetMode="External"/><Relationship Id="rId6" Type="http://schemas.openxmlformats.org/officeDocument/2006/relationships/hyperlink" Target="consultantplus://offline/ref=37E6DCACAFEBB1E4743C87C2CD82367ABA12375964B6A6C25C324500B96CB0B617EADA3FE385B8C887702E7402B2B46A2D7BB2CB38702775Z6L7O" TargetMode="External"/><Relationship Id="rId7" Type="http://schemas.openxmlformats.org/officeDocument/2006/relationships/hyperlink" Target="http://www.consultant.ru/cons/cgi/online.cgi?req=doc&amp;base=LAW&amp;n=200297&amp;div=LAW&amp;dst=101441%2C0&amp;rnd=0.0669460997996234" TargetMode="External"/><Relationship Id="rId8" Type="http://schemas.openxmlformats.org/officeDocument/2006/relationships/hyperlink" Target="http://www.consultant.ru/cons/cgi/online.cgi?req=doc&amp;base=LAW&amp;n=200297&amp;div=LAW&amp;dst=5580%2C0&amp;rnd=0.31858973209612373" TargetMode="External"/><Relationship Id="rId9" Type="http://schemas.openxmlformats.org/officeDocument/2006/relationships/hyperlink" Target="http://www.consultant.ru/cons/cgi/online.cgi?req=doc&amp;base=LAW&amp;n=200297&amp;div=LAW&amp;dst=10878%2C0&amp;rnd=0.861267665730509" TargetMode="External"/><Relationship Id="rId10" Type="http://schemas.openxmlformats.org/officeDocument/2006/relationships/hyperlink" Target="http://www.consultant.ru/cons/cgi/online.cgi?req=doc&amp;base=LAW&amp;n=200297&amp;div=LAW&amp;dst=10881%2C0&amp;rnd=0.4738898380133352" TargetMode="External"/><Relationship Id="rId11" Type="http://schemas.openxmlformats.org/officeDocument/2006/relationships/hyperlink" Target="http://www.consultant.ru/cons/cgi/online.cgi?req=doc&amp;base=LAW&amp;n=200297&amp;div=LAW&amp;dst=10882%2C0&amp;rnd=0.11076409217897765" TargetMode="External"/><Relationship Id="rId12" Type="http://schemas.openxmlformats.org/officeDocument/2006/relationships/hyperlink" Target="consultantplus://offline/ref=4E9F5506EEEB4CD59EA5BF1E66EA716B8CFC436F2BE61796AABC3CE5BA5AA2C3C54F14A2D45AE28C107D9F923A690F6BB7A78E3BB61A6B17o4H" TargetMode="External"/><Relationship Id="rId13" Type="http://schemas.openxmlformats.org/officeDocument/2006/relationships/hyperlink" Target="consultantplus://offline/ref=B142A06A3CD6DE9341F57570EA85A98F243F377C179F52C2AB0B01034BDB4054E676811271824FC2D3752C6FEEF6A6331D4AC5AEB5CF4741d9M2I" TargetMode="External"/><Relationship Id="rId14" Type="http://schemas.openxmlformats.org/officeDocument/2006/relationships/hyperlink" Target="consultantplus://offline/ref=B142A06A3CD6DE9341F57570EA85A98F243F377C179F52C2AB0B01034BDB4054E676811271824FC2D5752C6FEEF6A6331D4AC5AEB5CF4741d9M2I" TargetMode="External"/><Relationship Id="rId15" Type="http://schemas.openxmlformats.org/officeDocument/2006/relationships/hyperlink" Target="consultantplus://offline/ref=B142A06A3CD6DE9341F57570EA85A98F243F377C179F52C2AB0B01034BDB4054E676811271824FC2D5752C6FEEF6A6331D4AC5AEB5CF4741d9M2I" TargetMode="External"/><Relationship Id="rId16" Type="http://schemas.openxmlformats.org/officeDocument/2006/relationships/hyperlink" Target="consultantplus://offline/ref=429DAA684E21B349F82498D43C59C629B96DA3D774F50A9524684159F6AE97922B5D23AB887149B7A6B8EDEF871C5EEC63FE2FFE1D8BE673D1MBI" TargetMode="External"/><Relationship Id="rId17" Type="http://schemas.openxmlformats.org/officeDocument/2006/relationships/hyperlink" Target="consultantplus://offline/ref=429DAA684E21B349F82498D43C59C629B96DA3D774F50A9524684159F6AE97922B5D23AB887149B4ABB8EDEF871C5EEC63FE2FFE1D8BE673D1MBI" TargetMode="External"/><Relationship Id="rId18" Type="http://schemas.openxmlformats.org/officeDocument/2006/relationships/hyperlink" Target="consultantplus://offline/ref=429DAA684E21B349F82498D43C59C629B96DA3D774F50A9524684159F6AE97922B5D23AB887149B7ADB8EDEF871C5EEC63FE2FFE1D8BE673D1MBI"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20:00Z</dcterms:created>
  <dc:creator>Кислинская Евгения Алексеевна</dc:creator>
  <dc:description/>
  <dc:language>en-US</dc:language>
  <cp:lastModifiedBy>Светлана Викторовна Федотова</cp:lastModifiedBy>
  <dcterms:modified xsi:type="dcterms:W3CDTF">2019-05-24T05:20:00Z</dcterms:modified>
  <cp:revision>2</cp:revision>
  <dc:subject/>
  <dc:title/>
</cp:coreProperties>
</file>