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ЗАКОН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АМАРСКОЙ ОБЛАСТИ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Б ОРГАНИЗАЦИИ ДЕЯТЕЛЬНОСТИ ПРИЕМНЫХ СЕМЕЙ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ЛЯ ГРАЖДАН ПОЖИЛОГО ВОЗРАСТА И ИНВАЛИДОВ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А ТЕРРИТОРИИ САМАРСКОЙ ОБЛАСТИ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инят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амарской Губернской Думой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8 октября 2008 года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(в ред. Закона Самарской области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т 05.10.2009 № 100-ГД)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астоящий Закон направлен на повышение качества жизни пожилых граждан и инвалидов, укрепление традиций взаимопомощи, профилактику социального одиночества и определяет порядок организации приемной семьи для граждан пожилого возраста и инвалидов на территории Самарской области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атья 1. Основные понятия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 настоящем Законе используются следующие основные понятия: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иемная семья для граждан пожилого возраста и инвалидов (далее - приемная семья) - форма жизнеустройства и социального обслуживания, представляющая собой совместное проживание и ведение общего хозяйства лица, нуждающегося в социальных услугах, и лица, оказывающего социальные услуги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лица, нуждающиеся в социальных услугах, - одинокие или одиноко проживающие пожилые граждане (женщины старше 55 лет, мужчины старше 60 лет) и инвалиды (в том числе инвалиды с детства), нуждающиеся вследствие возраста, травмы или болезни в постоянной или временной посторонней помощи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бюджет приемной семьи - форма образования и расходования денежных средств всех членов приемной семьи, предназначенная для общих нужд приемной семьи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гарантированные социальные услуги - услуги, входящие в перечень гарантированных государством социальных услуг, предоставляемых гражданам пожилого возраста и инвалидам государственными и муниципальными учреждениями социального обслуживания в Самарской области (далее - социальные услуги)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аспорт приемной семьи - документ, содержащий основную информацию о членах приемной семьи, движимом и недвижимом имуществе лица, оказывающего социальные услуги, и лица, нуждающегося в социальных услугах, социально-бытовых условиях проживания семьи, проблемах семьи, сроках и методах их решения, способствующий осуществлению контроля за соблюдением интересов пожилого человека и инвалида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атья 2. Принципы организации деятельности приемной семьи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рганизация деятельности по оказанию социальных услуг в рамках приемной семьи для граждан пожилого возраста и инвалидов является частью социальной защиты населения Самарской области и основывается на следующих принципах: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облюдение законных прав граждан пожилого возраста и инвалидов, гарантированных Конституцией Российской Федерации и другими законодательными актами, действующими на территории Российской Федерации и Самарской области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едоставление государственных гарантий в сфере социального обслуживания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риентация социального обслуживания на индивидуальные потребности граждан пожилого возраста и инвалидов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еемственность всех видов социального обслуживания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обровольное согласие граждан, выразивших желание организовать приемную семью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атья 3. Организация деятельности приемной семьи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Государственное управление и координация деятельности по оказанию социальных услуг в рамках приемной семьи возлагаются на министерство здравоохранения и социального развития Самарской области (далее - министерство)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Организация деятельности по оказанию социальных услуг в рамках приемной семьи возлагается на государственное учреждение Самарской области, осуществляющее предоставление нестационарного социального обслуживания в городском округе и муниципальном районе Самарской области (далее - центр социального обслуживания)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При организации деятельности по оказанию социальных услуг в рамках приемной семьи центр социального обслуживания осуществляет следующие функции: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ыявляет и учитывает лиц, желающих организовать приемную семью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оставляет акт материально-бытового обследования лиц, желающих организовать приемную семью (далее - заявители)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ассматривает заявления и принимает решение о возможности заключения договора на оказание социальных услуг в рамках приемной семьи (далее - договор) в течение 15 дней со дня подачи заявления при наличии всех документов, определенных статьей 4 настоящего Закона. Отказ в заключении договора направляется (вручается) в письменной форме заявителю с указанием причин отказа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заключает договор об оказании социальных услуг в рамках приемной семьи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контролирует выполнение условий договора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заимодействует с общественными организациями по вопросам выявления лиц, нуждающихся в социальных услугах в рамках приемной семьи, и осуществлению контроля за условиями проживания в приемной семье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оставляет паспорт приемной семьи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оводит обучение лиц, оказывающих социальные услуги в рамках приемной семьи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рганизует социально-психологическое сопровождение приемной семьи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атья 4. Порядок образования приемной семьи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Организовать приемную семью могут совершеннолетние дееспособные граждане обоего пола, не являющиеся полными родственниками по прямой линии первой, второй, третьей степеней родства, и полными родственниками по боковой линии второй степени родства при соблюдении условий, предусмотренных настоящей статьей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Выбор места проживания приемной семьи должен определяться сторонами договора, указанными в части 5 настоящей статьи, с учетом наличия размера общей площади жилого помещения (независимо от формы собственности) не менее учетной нормы жилого помещения на одного человека, установленной соответствующими органами местного самоуправления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Лицо, желающее оказывать социальные услуги в рамках приемной семьи, обращается в центр социального обслуживания по месту своего проживания или проживания лица, нуждающегося в социальных услугах, с соответствующим письменным заявлением и приложением следующих документов: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аспорт гражданина Российской Федерации или иной документ, удостоверяющий личность и подтверждающий проживание на территории Самарской области (копия с предъявлением оригинала)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правка о составе семьи и справка о размере общей площади жилого помещения из органов местного самоуправления, жилищно-эксплуатационной или иной организации, осуществляющей управление многоквартирным домом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медицинская справка из лечебно-профилактического учреждения о состоянии здоровья, а также наркологического и психиатрического диспансера о том, что лицо не состоит на учете в данных лечебно-профилактических учреждениях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 случае выбора места проживания приемной семьи у лица, оказывающего социальные услуги, последнее должно представить дополнительно письменное согласие всех совершеннолетних совместно проживающих членов семьи и наймодателя, если жилое помещение предоставлено по договору социального найма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Лицо, нуждающееся в социальных услугах, обращается в центр социального обслуживания по месту своего проживания или проживания лица, желающего оказывать социальные услуги в рамках приемной семьи, с соответствующим письменным заявлением и приложением следующих документов: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аспорт гражданина Российской Федерации или иной документ, удостоверяющий личность и подтверждающий проживание на территории Самарской области (копия с предъявлением оригинала)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правка о составе семьи и справка о размере общей площади жилого помещения из органов местного самоуправления, жилищно-эксплуатационной или иной организации, осуществляющей управление многоквартирным домом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правка наркологического и психиатрического диспансера об отсутствии противопоказаний для проживания в приемной семье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 Приемная семья создается на основании договора между центром социального обслуживания, лицом, оказывающим социальные услуги, и лицом, нуждающимся в социальных услугах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оронами договора ежемесячно составляется акт об оказанных социальных услугах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Типовая форма договора утверждается министерством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пециалистами центра социального обслуживания при заключении договора заполняется паспорт приемной семьи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Ежегодно в паспорт приемной семьи вносятся дополнения, отражающие изменения в жизни и имущественном положении приемной семьи, лица, нуждающегося в социальных услугах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Типовая форма паспорта приемной семьи утверждается министерством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 За лицом, нуждающимся в социальных услугах, и лицом, оказывающим социальные услуги в рамках приемной семьи, в соответствии с действующим законодательством сохраняются права на установленные им социальные выплаты: пособия, компенсации и другие виды выплат, а также другие имущественные и неимущественные права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7. Количество лиц, обслуживаемых в приемной семье, не должно превышать 4 человек одновременно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атья 5. Иные обязанности лиц, создавших приемную семью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Лицо, оказывающее социальные услуги в рамках приемной семьи, обязано обеспечивать: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благоприятный психологический климат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одействие центру социального обслуживания, осуществляющему контроль за выполнением условий договора, заключенного между центром социального обслуживания, лицом, оказывающим социальные услуги, и лицом, нуждающимся в социальных услугах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Лицо, нуждающееся в социальных услугах, обязано: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пособствовать сохранению благоприятного психологического климата в приемной семье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 уважением относиться к лицу, оказывающему социальные услуги, и членам его семьи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атья 6. Оплата социальных услуг в приемной семье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Лицу, оказывающему социальные услуги в рамках приемной семьи, согласно договору устанавливается ежемесячная оплата труда в размере 2500 рублей за одного обслуживаемого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Денежные средства на оплату труда лицу, оказывающему социальные услуги, ежегодно предусматриваются областным бюджетом и перечисляются министерством в центр социального обслуживания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Центр социального обслуживания осуществляет: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ачисления на выплаты по оплате труда лица, оказывающего социальные услуги, предусмотренные по договорам гражданско-правового характера;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расчеты с лицом, оказывающим социальные услуги, на основании договора посредством перечисления денежных средств на его счет, открытый в кредитной организации, в течение всего периода действия договора ежемесячно до 15-го числа месяца, следующего за отчетным, на основании акта об оказанных социальных услугах, подписанного сторонами договора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(в ред. Закона Самарской области от 05.10.2009 № 100-ГД)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Размер оплаты труда лица, оказывающего социальные услуги в рамках приемной семьи, ежегодно подлежит индексации в порядке и сроки, которые устанавливаются Правительством Самарской области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 Размер оплаты труда лица, оказывающего социальные услуги в рамках приемной семьи, в течение неполного календарного месяца рассчитывается пропорционально количеству дней фактического оказания социальных услуг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атья 7. Бюджет приемной семьи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инципы формирования и расходования бюджета приемной семьи определяются договором, заключенным между центром социального обслуживания, лицом, оказывающим социальные услуги, и лицом, нуждающимся в социальных услугах.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умма средств, остающихся в личном распоряжении лица, нуждающегося в социальных услугах, за вычетом средств, предназначенных для общих нужд приемной семьи, должна составлять не менее 25% от его ежемесячного дохода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татья 8. Вступление в силу настоящего Закона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астоящий Закон вступает в силу с 1 января 2009 года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Губернатор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амарской области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.В.АРТЯКОВ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г. Самара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0 ноября 2008 года</w:t>
      </w:r>
    </w:p>
    <w:p>
      <w:pPr>
        <w:pStyle w:val="Normal"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№</w:t>
      </w: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21-ГД</w:t>
      </w:r>
    </w:p>
    <w:p>
      <w:pPr>
        <w:pStyle w:val="Normal"/>
        <w:spacing w:before="0" w:after="28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113" w:right="113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3:00Z</dcterms:created>
  <dc:creator>User</dc:creator>
  <dc:description/>
  <dc:language>en-US</dc:language>
  <cp:lastModifiedBy>Светлана Викторовна Федотова</cp:lastModifiedBy>
  <dcterms:modified xsi:type="dcterms:W3CDTF">2019-07-04T11:53:00Z</dcterms:modified>
  <cp:revision>2</cp:revision>
  <dc:subject/>
  <dc:title/>
</cp:coreProperties>
</file>