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июля 201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5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ГОСУДАРСТВЕННОЙ ПОДДЕРЖКИ СЕМЕЙ, ИМЕЮЩИХ ДЕТЕЙ, В ЧАСТИ</w:t>
      </w:r>
    </w:p>
    <w:p>
      <w:pPr>
        <w:pStyle w:val="ConsPlusTitle"/>
        <w:jc w:val="center"/>
        <w:rPr/>
      </w:pPr>
      <w:r>
        <w:rPr/>
        <w:t>ПОГАШЕНИЯ ОБЯЗАТЕЛЬСТВ ПО ИПОТЕЧНЫМ ЖИЛИЩНЫМ КРЕДИТАМ</w:t>
      </w:r>
    </w:p>
    <w:p>
      <w:pPr>
        <w:pStyle w:val="ConsPlusTitle"/>
        <w:jc w:val="center"/>
        <w:rPr/>
      </w:pPr>
      <w:r>
        <w:rPr/>
        <w:t>(ЗАЙМАМ) И О ВНЕСЕНИИ ИЗМЕНЕНИЙ В СТАТЬЮ 13.2 ФЕДЕРАЛЬНОГО</w:t>
      </w:r>
    </w:p>
    <w:p>
      <w:pPr>
        <w:pStyle w:val="ConsPlusTitle"/>
        <w:jc w:val="center"/>
        <w:rPr/>
      </w:pPr>
      <w:r>
        <w:rPr/>
        <w:t>ЗАКОНА "ОБ АКТАХ ГРАЖДАНСКОГО СОСТОЯ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июн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июн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основания для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 (далее также - меры государственной поддержки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5"/>
      <w:bookmarkEnd w:id="0"/>
      <w:r>
        <w:rPr/>
        <w:t>2. Право на меры государственной поддержки имеет гражданин Российской Федерации - мать или отец, у которых в период с 1 января 2019 года по 31 декабря 2022 года родились третий ребенок или последующие дети и которые являются заемщиками по ипотечному жилищному кредиту (займ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 определении права на меры государственной поддержки не учитываются дети, не являющиеся гражданами Российской Федерации, а также дети, в отношении которых гражданин, указанный в </w:t>
      </w:r>
      <w:hyperlink w:anchor="P2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был лишен родительских прав или в отношении которых было отменено усыно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еры государственной поддержки реализуются однократно (в отношении только одного ипотечного жилищного кредита и независимо от рождения детей после реализации мер государственной поддержки) путем полного или частичного погашения обязательств по ипотечному жилищному кредиту (займу) гражданина в размере его задолженности, но не более 450 тысяч рублей. Указанные средства направляются на погашение задолженности по основному долгу, а в случае, если такая задолженность меньше 450 тысяч рублей, оставшиеся средства направляются на погашение процентов, начисленных за пользование этим кредитом (займ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лное или частичное погашение обязательств по ипотечным жилищным кредитам (займам) в соответствии с настоящим Федеральным законом осуществляется в случае, если гражданином, указанным в </w:t>
      </w:r>
      <w:hyperlink w:anchor="P2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до 1 июля 2023 года заключен кредитный договор (договор займа), целью которого явля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"/>
      <w:bookmarkEnd w:id="1"/>
      <w:r>
        <w:rPr/>
        <w:t xml:space="preserve">1) приобретение по договору купли-продажи на территории Российской Федерации у юридического или физического лица жилого помещения, в том числе объекта индивидуального жилищного строительства, или земельного участка, предоставленного для индивидуального жилищного строительства, либо приобретение жилого помещения по договору участия в долевом строительстве или соглашению (договору) об уступке прав требований по указанному договору в соответствии с положениям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0"/>
      <w:bookmarkEnd w:id="2"/>
      <w:r>
        <w:rPr/>
        <w:t xml:space="preserve">2) полное погашение ипотечных жилищных кредитов (займов), указанных в </w:t>
      </w:r>
      <w:hyperlink w:anchor="P2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ное погашение ипотечных кредитов (займов), ранее выданных в целях, указанных в </w:t>
      </w:r>
      <w:hyperlink w:anchor="P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ализация мер государственной поддержки осуществляется единым институтом развития в жилищной сфере, определенным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, являющимся в соответствии с настоящим Федеральным законом агентом Правительства Российской Федерации по вопросам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рядок реализации мер государственной поддержки, включающий в себя порядок обращения граждан за их предоставлением, а также перечень документов, необходимых для реализации мер государственной поддержки, определя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еры государственной поддержки, реализуемые в соответствии с настоящим Федеральным законом и нормативными правовыми актами Правительства Российской Федерации, являются расходными обязательств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целях единообразного применения настоящего Федерального закона при необходимости могут издаваться соответствующие разъяснения в порядке, определяемом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color w:val="0000FF"/>
          </w:rPr>
          <w:t>статью 13.2</w:t>
        </w:r>
      </w:hyperlink>
      <w:r>
        <w:rPr/>
        <w:t xml:space="preserve"> Федерального закона от 15 ноября 1997 года N 143-ФЗ "Об актах гражданского состояния" (Собрание законодательства Российской Федерации, 1997, N 47, ст. 5340; 2016, N 26, ст. 3888; 2017, N 52, ст. 7931; 2018, N 1, ст. 22, 56; N 31, ст. 4857, 4861; N 53, ст. 8454; 2019, N 22, ст. 2660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.1. Сведения о государственной регистрации рождения, содержащиеся в Едином государственном реестре записей актов гражданского состояния, предоставляются в рамках межведомственного взаимодействия по запросу единого института развития в жилищной сфере, определенного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, в отношении каждого ребенка лица, обратившегося за предоставлением мер государственной поддержки семей, имеющих детей, в целях создания условий для погашения обязательств по ипотечным жилищным кредитам (займам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7">
        <w:r>
          <w:rPr>
            <w:rStyle w:val="InternetLink"/>
            <w:color w:val="0000FF"/>
          </w:rPr>
          <w:t>абзаце первом пункта 5</w:t>
        </w:r>
      </w:hyperlink>
      <w:r>
        <w:rPr/>
        <w:t xml:space="preserve"> слова "1 и 2" заменить цифрами "1 - 2.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ункт 9</w:t>
        </w:r>
      </w:hyperlink>
      <w:r>
        <w:rPr/>
        <w:t xml:space="preserve"> после слов "органы, предоставляющие государственные и муниципальные услуги," дополнить словами "единый институт развития в жилищной сфере, определенный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,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3 июля 2019 года</w:t>
      </w:r>
    </w:p>
    <w:p>
      <w:pPr>
        <w:pStyle w:val="ConsPlusNormal"/>
        <w:spacing w:before="220" w:after="0"/>
        <w:rPr/>
      </w:pPr>
      <w:r>
        <w:rPr/>
        <w:t>N 15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4BE06E3778FD3D7481A5929D630D736A494DAD4B200059086917822B7F3030F661559DBB8320476D7A47F6CU56FI" TargetMode="External"/><Relationship Id="rId3" Type="http://schemas.openxmlformats.org/officeDocument/2006/relationships/hyperlink" Target="consultantplus://offline/ref=3104BE06E3778FD3D7481A5929D630D736A494D5DDB000059086917822B7F3031D664D55D1E97D4024C4A77A7356326AE2EB7FU868I" TargetMode="External"/><Relationship Id="rId4" Type="http://schemas.openxmlformats.org/officeDocument/2006/relationships/hyperlink" Target="consultantplus://offline/ref=3104BE06E3778FD3D7481A5929D630D736A797DAD7B200059086917822B7F3031D664D57DEBF2750208DF3726C532B74E7F57C81F4U160I" TargetMode="External"/><Relationship Id="rId5" Type="http://schemas.openxmlformats.org/officeDocument/2006/relationships/hyperlink" Target="consultantplus://offline/ref=3104BE06E3778FD3D7481A5929D630D736A797DAD7B200059086917822B7F3031D664D57DEBF2750208DF3726C532B74E7F57C81F4U160I" TargetMode="External"/><Relationship Id="rId6" Type="http://schemas.openxmlformats.org/officeDocument/2006/relationships/hyperlink" Target="consultantplus://offline/ref=3104BE06E3778FD3D7481A5929D630D736A494D5DDB000059086917822B7F3030F661559DBB8320476D7A47F6CU56FI" TargetMode="External"/><Relationship Id="rId7" Type="http://schemas.openxmlformats.org/officeDocument/2006/relationships/hyperlink" Target="consultantplus://offline/ref=3104BE06E3778FD3D7481A5929D630D736A797DAD7B200059086917822B7F3031D664D57DFBE2750208DF3726C532B74E7F57C81F4U160I" TargetMode="External"/><Relationship Id="rId8" Type="http://schemas.openxmlformats.org/officeDocument/2006/relationships/hyperlink" Target="consultantplus://offline/ref=3104BE06E3778FD3D7481A5929D630D736A797DAD7B200059086917822B7F3031D664D57DFB52750208DF3726C532B74E7F57C81F4U160I" TargetMode="External"/><Relationship Id="rId9" Type="http://schemas.openxmlformats.org/officeDocument/2006/relationships/hyperlink" Target="consultantplus://offline/ref=3104BE06E3778FD3D7481A5929D630D736A494D5DDB000059086917822B7F3030F661559DBB8320476D7A47F6CU56F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0:00Z</dcterms:created>
  <dc:creator>Елена Ивановна Синельникова</dc:creator>
  <dc:description/>
  <dc:language>en-US</dc:language>
  <cp:lastModifiedBy>Светлана Викторовна Федотова</cp:lastModifiedBy>
  <dcterms:modified xsi:type="dcterms:W3CDTF">2019-07-15T09:40:00Z</dcterms:modified>
  <cp:revision>2</cp:revision>
  <dc:subject/>
  <dc:title/>
</cp:coreProperties>
</file>