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8 года по инициативе врио Губернатора Самарской области Д.И.Азарова объявлен набор в состав МОЛОДЁЖНОГО КАДРОВОГО РЕЗЕРВА САМАРСКОЙ ОБЛАСТИ (МКР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евременное удовлетворение потребности в молодых квалифицированных специалистах для государственных и муниципальных органов, их подведомственных организаций, и иных организаций, а также сокращение периода адаптации указанных специалистов при назначении на долж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 К УЧАСТНИКАМ КОНКУРС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раст от 18 до 25 лет включительно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граждан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е обучение по программам 4-5 курса специалитета, 4 курса бакалавриата, 1-2 курса магистратуры в образовательных учреждениях высшего образования или выпускники образовательных учреждений высшего образования не старше 25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СОСТОИТ ИЗ 3 ЭТАПОВ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ЭТАП 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бор документов от кандидатов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 конкурса необходимо: заполнить заявление, биографическую анкету, написать мини-эссе по требуемой теме, получить рекомендательные письма (не менее 2-х) от лиц, которые могут дать по участнику конкурса характеристику (представители образовательных учреждений, руководитель организации и др.)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нализ документов (проверка заполненных участником конкурса данных, выставление рейтинга участников конкурса по итогам 1 этапа)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оценочных мероприятий 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ка мероприятий – государственное казённое учреждение Самарской области «Самарский региональный ресурсный центр» (далее - Самарский региональный ресурсный центр) по адресу г. Самара, ул. Скляренко, 20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Что будут оценивать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е знания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стные компетенции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ориентационную направленность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 самопрезентации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овые компетенции (умение работать в команде)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ЭТАП 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седание конкурсной комиссии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Закрепление наставников утвержденным участникам МКР и составление плана их профессионального развития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ТКРЫВАЮТСЯ ВОЗМОЖНОСТИ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индивидуального плана профессионального развития; 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ение мини-резюме на сайтах Правительства Самарской области, Самарского регионального ресурсного центра и органа власти (организации)  наставника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имущество при участии в конкурсах на замещение вакантной должности органа власти Самарской области (включении в кадровый резерв)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по приоритетным направлениям подготовки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 значимых мероприятиях региона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жировка (практика) у высококвалифицированных наставников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документов в МКР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6 марта 2018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включительно). Документы необходимо направить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lyahova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бновлениями информации следите на сайте Самарского регионального ресурсного центр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rrc.samregion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6804" w:hanging="0"/>
        <w:rPr/>
      </w:pPr>
      <w:r>
        <w:rPr/>
        <w:t xml:space="preserve">Председателю </w:t>
      </w:r>
    </w:p>
    <w:p>
      <w:pPr>
        <w:pStyle w:val="Normal"/>
        <w:autoSpaceDE w:val="false"/>
        <w:ind w:left="6804" w:hanging="0"/>
        <w:rPr/>
      </w:pPr>
      <w:r>
        <w:rPr/>
        <w:t>конкурсной комиссии</w:t>
      </w:r>
    </w:p>
    <w:p>
      <w:pPr>
        <w:pStyle w:val="Normal"/>
        <w:autoSpaceDE w:val="false"/>
        <w:ind w:left="6804" w:hanging="0"/>
        <w:rPr/>
      </w:pPr>
      <w:r>
        <w:rPr/>
        <w:t>Д.В.Холину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рошу рассмотреть мою кандидатуру для участия в конкурсе на включение в состав молодежного кадрового резерва Самарской области.</w:t>
      </w:r>
    </w:p>
    <w:p>
      <w:pPr>
        <w:pStyle w:val="Normal"/>
        <w:autoSpaceDE w:val="false"/>
        <w:ind w:firstLine="709"/>
        <w:rPr/>
      </w:pPr>
      <w:r>
        <w:rPr/>
        <w:t>Приложение:</w:t>
      </w:r>
    </w:p>
    <w:p>
      <w:pPr>
        <w:pStyle w:val="Normal"/>
        <w:autoSpaceDE w:val="false"/>
        <w:ind w:firstLine="709"/>
        <w:rPr/>
      </w:pPr>
      <w:r>
        <w:rPr/>
        <w:t>1. Рекомендательные письма (от …. лиц)  на      стр.      экз.</w:t>
      </w:r>
    </w:p>
    <w:p>
      <w:pPr>
        <w:pStyle w:val="Normal"/>
        <w:autoSpaceDE w:val="false"/>
        <w:ind w:firstLine="709"/>
        <w:rPr/>
      </w:pPr>
      <w:r>
        <w:rPr/>
        <w:t>2.Мини-эссе на 1 стр. в 1 экз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АНКЕТНЫЕ ДАННЫЕ КОНКУРСА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</w:tblGrid>
      <w:tr>
        <w:trPr>
          <w:trHeight w:val="17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фотографии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ографические сведения</w:t>
      </w:r>
    </w:p>
    <w:p>
      <w:pPr>
        <w:pStyle w:val="Style18"/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Фамилия Имя Отче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ата рождения </w:t>
      </w:r>
      <w:r>
        <w:rPr/>
        <w:t>(ДД.ММ.ГГ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ражданство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Если изменяли гражданство, то укажите, когда и по какой причине, если имеете граждан</w:t>
      </w:r>
      <w:r>
        <w:rPr/>
        <w:t>ство другого государства – укажит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 проживания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а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жите адрес регистрации по месту жительства (указан в документе удостоверяющем личность (паспорт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б</w:t>
      </w:r>
      <w:r>
        <w:rPr>
          <w:rFonts w:cs="Times New Roman" w:ascii="Times New Roman" w:hAnsi="Times New Roman"/>
          <w:sz w:val="24"/>
          <w:szCs w:val="24"/>
        </w:rPr>
        <w:t xml:space="preserve"> Укажите адрес фактического проживания </w:t>
      </w:r>
      <w:r>
        <w:rPr>
          <w:rFonts w:cs="Times New Roman" w:ascii="Times New Roman" w:hAnsi="Times New Roman"/>
          <w:i/>
          <w:sz w:val="24"/>
          <w:szCs w:val="24"/>
        </w:rPr>
        <w:t>(если он тот же, что и адрес регистрации, укажите, в поле ниже «тот же»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Наличие судим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ажите «да» или «нет»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аше место работы в настоящее время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и условии осуществления трудовой деятельности (то есть оформленной в соответствии с действующим трудовым законодательством), в противном случае – поставьте в ячейках прочерки «-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51"/>
      </w:tblGrid>
      <w:tr>
        <w:trPr/>
        <w:tc>
          <w:tcPr>
            <w:tcW w:w="3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b/>
              </w:rPr>
              <w:t xml:space="preserve">Место работы </w:t>
            </w:r>
            <w:r>
              <w:rPr/>
              <w:t>(название организации, город)</w:t>
            </w:r>
          </w:p>
        </w:tc>
        <w:tc>
          <w:tcPr>
            <w:tcW w:w="5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Дата назначения</w:t>
            </w:r>
          </w:p>
        </w:tc>
        <w:tc>
          <w:tcPr>
            <w:tcW w:w="5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фера деятельности организации</w:t>
            </w:r>
          </w:p>
        </w:tc>
        <w:tc>
          <w:tcPr>
            <w:tcW w:w="5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Должность</w:t>
            </w:r>
          </w:p>
        </w:tc>
        <w:tc>
          <w:tcPr>
            <w:tcW w:w="5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Кол-во подчиненных (если имеются)</w:t>
            </w:r>
          </w:p>
        </w:tc>
        <w:tc>
          <w:tcPr>
            <w:tcW w:w="5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бщий трудовой стаж</w:t>
            </w:r>
          </w:p>
        </w:tc>
        <w:tc>
          <w:tcPr>
            <w:tcW w:w="5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аше образование </w:t>
      </w:r>
    </w:p>
    <w:p>
      <w:pPr>
        <w:pStyle w:val="Normal"/>
        <w:ind w:right="142" w:hanging="0"/>
        <w:rPr/>
      </w:pPr>
      <w:r>
        <w:rPr>
          <w:i/>
        </w:rPr>
        <w:t>(Укажите какие образовательные организации высшего образования Вы окончили (заканчи</w:t>
      </w:r>
      <w:r>
        <w:rPr/>
        <w:t>ваете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984"/>
        <w:gridCol w:w="1276"/>
        <w:gridCol w:w="1276"/>
      </w:tblGrid>
      <w:tr>
        <w:trPr>
          <w:trHeight w:val="884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заведения (полностью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 образования (бакалавриат, специалитет, магистратура)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ченная специальность (специальность, которую вы получите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2"/>
              </w:rPr>
              <w:t>Год окончания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ополнительное образование </w:t>
      </w:r>
      <w:r>
        <w:rPr>
          <w:rFonts w:cs="Times New Roman" w:ascii="Times New Roman" w:hAnsi="Times New Roman"/>
          <w:i/>
          <w:sz w:val="24"/>
          <w:szCs w:val="24"/>
        </w:rPr>
        <w:t>(Пожалуйста, в соответствующей ячейке укажите число пройденных программ указанного вида образования, при отсутствии дополнительного образования поставьте в ячейках «-»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44"/>
        <w:gridCol w:w="2559"/>
        <w:gridCol w:w="2560"/>
      </w:tblGrid>
      <w:tr>
        <w:trPr>
          <w:trHeight w:val="424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В России</w:t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За рубежом</w:t>
            </w:r>
          </w:p>
        </w:tc>
      </w:tr>
      <w:tr>
        <w:trPr>
          <w:trHeight w:val="363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  <w:t>Повышение квалификации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  <w:t>Стажировка</w:t>
            </w:r>
          </w:p>
        </w:tc>
        <w:tc>
          <w:tcPr>
            <w:tcW w:w="2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  <w:t>1–3 недели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  <w:t>1 – 2 месяца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  <w:t>3 месяца и более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  <w:t>Другое (укажите) ___________________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ладение иностранными языками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жалуйста, перечислите иностранные языки, которыми Вы владеете, укажите уровень владения, поставив знак Х в соответствующей ячейке.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36"/>
        <w:gridCol w:w="1737"/>
        <w:gridCol w:w="1772"/>
      </w:tblGrid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940</wp:posOffset>
                      </wp:positionV>
                      <wp:extent cx="1800225" cy="48577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4.55pt;margin-top:2.2pt;width:0pt;height:0pt" type="_x0000_t32">
                      <v:stroke color="#a5a5a5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Уровень владения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ладею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вободно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итаю и могу изъясняться</w:t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Читаю и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еревожу со словарём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60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Наличие государственных и иных наград, и знаков отличия </w:t>
      </w:r>
      <w:r>
        <w:rPr>
          <w:rFonts w:cs="Times New Roman" w:ascii="Times New Roman" w:hAnsi="Times New Roman"/>
          <w:i/>
          <w:sz w:val="24"/>
          <w:szCs w:val="24"/>
        </w:rPr>
        <w:t>(при наличии, укажите наименование награды/знака и год получения, в противном случае – поставьте «-»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актные данные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а. </w:t>
      </w:r>
      <w:r>
        <w:rPr>
          <w:rFonts w:cs="Times New Roman" w:ascii="Times New Roman" w:hAnsi="Times New Roman"/>
          <w:sz w:val="24"/>
          <w:szCs w:val="24"/>
        </w:rPr>
        <w:t>Мобильный телеф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  <w:t>8-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б. Электронная поч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Профессиональное развитие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Укажите, какое направление профессиональной деятельности Вам интересн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(указывается в свободной форм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2. Приходилось ли Вам принимать участие в проектах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? (Если ДА, то, пожалуйста, отметьте знаком Х масштаб подобных проектов и Вашу роль в них (если проектов несколько, то поставьте Х в нескольких ячейках)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552"/>
        <w:gridCol w:w="1436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еститель 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я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Проекты международ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Проекты федераль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Проекты региональ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оекты мест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hd w:fill="FFFFFF" w:val="clear"/>
        </w:rPr>
        <w:t xml:space="preserve">12а. Приведите пример наиболее значимого для Вас проекта </w:t>
      </w:r>
      <w:r>
        <w:rPr/>
        <w:t>(укажите название, сроки и основные цели проекта)</w:t>
      </w:r>
    </w:p>
    <w:p>
      <w:pPr>
        <w:pStyle w:val="Style18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ступали ли вы на общественных началах инициатором мероприятий, связанных с общественно-политической деятельностью, благотворительной и общественной работо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да, то, пожалуйста, приведите пример наиболее масштабного из проведенных мероприятий (укажите название, сроки и основные цели)</w:t>
      </w:r>
    </w:p>
    <w:p>
      <w:pPr>
        <w:pStyle w:val="Style18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4. Приходилось ли Вам выступать в роли эксп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авать консультацию в устной или письменной форме, исходя из профессиональных знаний и рода деятельности, участвовать в работе жюри, комиссии и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? </w:t>
      </w:r>
      <w:r>
        <w:rPr>
          <w:rFonts w:cs="Times New Roman" w:ascii="Times New Roman" w:hAnsi="Times New Roman"/>
          <w:i/>
          <w:sz w:val="24"/>
          <w:szCs w:val="24"/>
        </w:rPr>
        <w:t>Если да, то, пожалуйста, кратко опишите наиболее значимый опыт экспертной работы, в которой вы участвовали (укажите, кто являлся инициатором Вашего привлечения как эксперта, и в какой области проводилась экспертиза)</w:t>
      </w:r>
    </w:p>
    <w:p>
      <w:pPr>
        <w:pStyle w:val="Style18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5. Участие в научной деятельности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ринимали ли Вы участие в научных мероприятиях (конференции, форумы, симпозиумы и др., если да, пожалуйста, поставьте количество мероприятий в соответствующем уровне мероприятий и Вашей роли)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915"/>
        <w:gridCol w:w="2410"/>
        <w:gridCol w:w="1984"/>
      </w:tblGrid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мероприятия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ист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еждународное мероприяти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сероссийское мероприяти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Региональное мероприяти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6. Зарегистрированы ли Вы в социальных сетях?</w:t>
      </w:r>
    </w:p>
    <w:p>
      <w:pPr>
        <w:pStyle w:val="Normal"/>
        <w:rPr>
          <w:i/>
          <w:i/>
        </w:rPr>
      </w:pPr>
      <w:r>
        <w:rPr>
          <w:i/>
        </w:rPr>
        <w:t>(Отметьте, пожалуйста, редко или часто Вы пользуетесь социальными сетями для личного и делового общения, поставив знак Х в соответствующих ячейках таблицы</w:t>
      </w:r>
      <w:r>
        <w:rPr>
          <w:i/>
          <w:shd w:fill="FFFFFF" w:val="clear"/>
        </w:rPr>
        <w:t xml:space="preserve">. Если Ваш аккаунт является открытым и предполагает возможность стороннего просмотра публикуемой информации, в колонке «Социальные сети – Доступ» напротив названия сети </w:t>
      </w:r>
      <w:r>
        <w:rPr>
          <w:i/>
        </w:rPr>
        <w:t>поставьте знак Х.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97"/>
        <w:gridCol w:w="929"/>
        <w:gridCol w:w="1164"/>
        <w:gridCol w:w="1079"/>
      </w:tblGrid>
      <w:tr>
        <w:trPr>
          <w:trHeight w:val="57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ind w:left="15" w:hanging="0"/>
              <w:jc w:val="center"/>
              <w:rPr/>
            </w:pPr>
            <w:r>
              <w:rPr/>
              <w:t>Социальные с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ind w:left="15" w:hanging="0"/>
              <w:jc w:val="center"/>
              <w:rPr>
                <w:lang w:val="en-US"/>
              </w:rPr>
            </w:pPr>
            <w:r>
              <w:rPr/>
              <w:t>Личные цели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ind w:left="15" w:hanging="0"/>
              <w:jc w:val="center"/>
              <w:rPr>
                <w:lang w:val="en-US"/>
              </w:rPr>
            </w:pPr>
            <w:r>
              <w:rPr/>
              <w:t>(личное общение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jc w:val="center"/>
              <w:rPr>
                <w:lang w:val="en-US"/>
              </w:rPr>
            </w:pPr>
            <w:r>
              <w:rPr/>
              <w:t>Профессиональные цели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jc w:val="center"/>
              <w:rPr/>
            </w:pPr>
            <w:r>
              <w:rPr/>
              <w:t>(деловое общение)</w:t>
            </w:r>
          </w:p>
        </w:tc>
      </w:tr>
      <w:tr>
        <w:trPr>
          <w:trHeight w:val="1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ступ</w:t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дко</w:t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Часто</w:t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дко</w:t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Часто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rPr>
                <w:iCs/>
              </w:rPr>
            </w:pPr>
            <w:r>
              <w:rPr>
                <w:iCs/>
              </w:rPr>
              <w:t>Twi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rPr>
                <w:iCs/>
              </w:rPr>
            </w:pPr>
            <w:r>
              <w:rPr/>
              <w:t>Faceboo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rPr>
                <w:iCs/>
              </w:rPr>
            </w:pPr>
            <w:r>
              <w:rPr/>
              <w:t>Вконтакте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rPr/>
            </w:pPr>
            <w:r>
              <w:rPr/>
              <w:t>Instagr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rPr>
                <w:iCs/>
              </w:rPr>
            </w:pPr>
            <w:r>
              <w:rPr/>
              <w:t>Одноклассники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rPr/>
            </w:pPr>
            <w:r>
              <w:rPr/>
              <w:t>Другие (укажите) _____________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Другая информация, которую Вы хотели бы о себе сообщить </w:t>
      </w:r>
      <w:r>
        <w:rPr>
          <w:rFonts w:cs="Times New Roman" w:ascii="Times New Roman" w:hAnsi="Times New Roman"/>
          <w:i/>
          <w:sz w:val="24"/>
          <w:szCs w:val="24"/>
        </w:rPr>
        <w:t>(в свободной форме)</w:t>
      </w:r>
    </w:p>
    <w:p>
      <w:pPr>
        <w:pStyle w:val="Style18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Мне известно, что сообщение о себе заведомо недостоверных сведений может повлечь за собой отказ от дальнейшего участия в конкурсе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 даю своё согласие на сбор, систематизацию, накопление, хранение, обновление, изменение, использование, передачу третьим лицам своих персональных данных для участия в конкурсе на включение в молодежный кадровый резерв Самарской области. Ознакомлен с правами субъекта персональных данных, предусмотренными главой 3 Федерального закона от 27 июля 2006 года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/>
        <w:t xml:space="preserve">Дата заполнения «____»_____________ 20___ г. </w:t>
        <w:tab/>
        <w:tab/>
        <w:t>Подпись 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-ЭССЕ</w:t>
      </w:r>
    </w:p>
    <w:p>
      <w:pPr>
        <w:pStyle w:val="Normal"/>
        <w:jc w:val="center"/>
        <w:rPr>
          <w:bCs/>
        </w:rPr>
      </w:pPr>
      <w:r>
        <w:rPr>
          <w:bCs/>
        </w:rPr>
        <w:t>Тема: «Самарский регион сегодня и завтра: мой личный вклад в его развит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щие требования к оформлению</w:t>
      </w:r>
    </w:p>
    <w:p>
      <w:pPr>
        <w:pStyle w:val="Normal"/>
        <w:ind w:firstLine="709"/>
        <w:jc w:val="both"/>
        <w:rPr/>
      </w:pPr>
      <w:r>
        <w:rPr>
          <w:bCs/>
        </w:rPr>
        <w:t>Объем мини-эссе не должен превышать 1 страницы. Необходимо использовать шрифт Times New Roman, 12 размер, межстрочный интервал одинарный, выравнивание по ширине, отступ – 1,25 см., поля страницы: верхнее, нижнее, правое – 2 см, левое – 3 с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ервой строке (выравнивание по правому краю) необходимо указать фамилию, имя, отчество полностью автора мини-эссе, на второй строке (выравнивание по центру) – тему мини-эссе, далее – текст мини-эсс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мини-эссе могут присутствовать схемы, диаграммы, таблицы. Все рисунки и таблицы нумеруются, а их название располагается посередине строки (Рисунок 1 – Название, Таблица 1 – Название). Название рисунка пишется под рисунком, а название таблицы – над таблиц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конце страницы автор подписывает мини-эссе и ставит да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lyahovav@samregion.ru" TargetMode="External"/><Relationship Id="rId4" Type="http://schemas.openxmlformats.org/officeDocument/2006/relationships/hyperlink" Target="http://rrc.sam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5:00Z</dcterms:created>
  <dc:creator>USER</dc:creator>
  <dc:description/>
  <dc:language>en-US</dc:language>
  <cp:lastModifiedBy>Светлана Викторовна Федотова</cp:lastModifiedBy>
  <cp:lastPrinted>2018-02-15T17:51:00Z</cp:lastPrinted>
  <dcterms:modified xsi:type="dcterms:W3CDTF">2018-02-26T06:25:00Z</dcterms:modified>
  <cp:revision>2</cp:revision>
  <dc:subject/>
  <dc:title/>
</cp:coreProperties>
</file>