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довольственных товаров, при торговле которыми на розничных рынках, ярмарках, в выставочных комплексах, а так же на других территориях, отведённых для осуществления торговли, организации и индивидуальные предприниматели обязаны осуществлять расчеты с применением контрольно-кассовой техники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1"/>
        <w:gridCol w:w="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бщероссийского классификатора продукции по видам экономической деятельности ОК 034-2014 (КПЕС 200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кроме: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елье нательное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атки носовые из текстильных материалов, кроме трикотажных и вязаных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делия чулочно-носочные трикотажные или вяза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23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и изделия из кожи, кроме:</w:t>
            </w:r>
          </w:p>
          <w:p>
            <w:pPr>
              <w:pStyle w:val="Normal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тали обуви из кожи; вкладные стельки, подпяточники и аналогичные изделия; гетры, гамаши и аналогичные изделия и их дета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изделия из дерева и пробки, кроме мебели; изделия из соломки и материалов для плетения, кроме: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надлежности столовые и кухонные деревянные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делия корзиночные и плете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.25.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химические и продукты химиче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екарственные и материалы, применяемые в медицинских цел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инеральные не металлические проч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мпьютерное, электронное и оптическ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электрическ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, не включенные в другие группиров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, прицепы и полуприцеп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и оборудование, проч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музыкаль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спортивные, кроме: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меты снаряжения рыболовных снастей и удилищ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анки искусственные и предметы их оснащ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0.16.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0.16.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топедиче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22.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: распоряжение Правительства Российской Федерации от 14.04.2017 года № 698-р 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9:00Z</dcterms:created>
  <dc:creator>Агапова Юлия Федоровна</dc:creator>
  <dc:description/>
  <dc:language>en-US</dc:language>
  <cp:lastModifiedBy>Светлана Викторовна Федотова</cp:lastModifiedBy>
  <dcterms:modified xsi:type="dcterms:W3CDTF">2018-03-23T05:59:00Z</dcterms:modified>
  <cp:revision>2</cp:revision>
  <dc:subject/>
  <dc:title/>
</cp:coreProperties>
</file>