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которых необходимо переселить из аварийного жилищ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2551"/>
        <w:gridCol w:w="2268"/>
        <w:gridCol w:w="2693"/>
        <w:gridCol w:w="1418"/>
        <w:gridCol w:w="2268"/>
      </w:tblGrid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арий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ж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,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ат, 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ственности квартиры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Луиз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нтаева Гульмира Сапа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нгели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ладислав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 2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а Г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ч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ар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ьянов Андр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Клав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3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кин Михаил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ега Кс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штан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Александр Вале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3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Нефтяников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юбовь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  4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а Венер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Джамиля Жума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енская Людмила Геннад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яя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ья Серг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галин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 30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нская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лавдия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Галин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хин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ионер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 2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лов Вяче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б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с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иров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28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8:00Z</dcterms:created>
  <dc:creator>Nastya</dc:creator>
  <dc:description/>
  <dc:language>en-US</dc:language>
  <cp:lastModifiedBy>Светлана Викторовна Федотова</cp:lastModifiedBy>
  <dcterms:modified xsi:type="dcterms:W3CDTF">2019-05-14T10:08:00Z</dcterms:modified>
  <cp:revision>2</cp:revision>
  <dc:subject/>
  <dc:title/>
</cp:coreProperties>
</file>