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мерах, принимаемых органами местного самоуправления по оздоровлению наркоситуации в муниципальном районе Кинельский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Palatino Linotype" w:ascii="Palatino Linotype" w:hAnsi="Palatino Linotype"/>
          <w:color w:val="656565"/>
          <w:sz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з и оценка факторов, причин и условий, оказывающих влияние на наркотизацию населения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ень доступности наркотик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23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Факторы, оказывающие влияние на наркотизацию на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щая криминогенная обстановка в сфере НО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исит от комплекса мер, принятых в сфере противодействия распространению незаконного оборота наркотиков, в том числе количество зарегистрированных наркопреступлений, связанных с выращиванием, перевозкой, изготовлением, переработкой, хранением, сбытом и другими незаконными операциями с наркотическими средствами и психоактивными веществам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явление альтернативных каналов сбы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 способом приобретения синтетических наркотиков является заказ на Интернет-сайтах с последующей доставкой посредством почтовых оператор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Социокультурные фактор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сих пор в обществе существуют мифы, а также скрытая реклама в средствах СМИ, создающие иллюзию безвредности некоторых наркотических средств и психотропных вещест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фы формируют установку на то, что наркотические средства не вызывают зависимост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Недостаточно активная работа по раннему выявлению наркопотребителей и их постановке на профилактический уч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Недостаточно высокий уровень эффективности первичной профилакти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аточный уровень информированности населения о мероприятиях в сфере первичной профилактике наркотиз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Недостаточный уровень развития институтов третичной профилактики наркоман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храняет актуальность вопрос о развитии институтов социальной адаптации и возвращения к нормальной жизни осужденных за наркопреступления, а также людей, прошедших лечение от наркозависимости. Зачастую данная категория людей лишена возможности трудоустроиться и вести социально одобряемый образ жизни. Как следствие, эти лица вновь включаются в субкультуру наркопотребителе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Семейные факторы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недопустимой дистанции между родителями и детьми, занятость родителе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грамотное семейное воспитание. Во-первых, родители, имея низкий уровень информации о проблеме, не уделяют должного внимания своему ребенку. Во-вторых, неправильное реагирование в тех случаях, когда заметили, что ребенок стал употреблять наркотик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умение многих родителей создать в семье благоприятный психологический климат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Низкий уровень доверия правоохранительным органа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мнения населения в эффективности «телефонов доверия», электронных и письменных обращений в правоохранительные органы по фактам наркопотребления и сбыта наркотических средств. Основной мотив отказа от обращений - реальная угроза личной и имущественной безопасности;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Личностные фактор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товность к потреблению наркотических средств чаще проявляется у человека с искаженной, как правило, завышенной или, наоборот, заниженной самооценкой, не умеющего адекватно реагировать на сложные жизненные ситуации. В обществе возрастает количество дезадаптированных лиц. Происходит рост социальной пассивности и утраты жизненных ориентир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районе Кинельский приняты меры и созданы условия, которые позволили достичь низкой степени наркотизации населения. В муниципальном районе Кинельский  разработаны и успешно реализуются социальные муниципальные программы, нацеленные на комплексное развитие и повышение качества жизнедеятельности молодежи, государственную поддержку детей, находящихся в трудной жизненной ситуации. Ключевым направлением для данных программ является решение вопросов социальной адаптации подростков и молодежи, предупреждения правонарушений среди несовершеннолетних, профилактики наркомании, алкоголизма и других социально негативных явле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Анализ, оценка и динамика результатов деятельности в сфере профилактики немедицинского потребления наркотик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муниципальном районе Кинельский проводятся информационно –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ельные мероприятия о вреде потребления наркотических средств и психотропных веществ с раздаточным информационным материалом и привлечением специалистов. Для организации и проведения активно вовлекаются общественные объединения и волонтерские орган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деятельность всех учреждений культуры, образования  и социального обслуживания населения муниципального района Кинельский направлена на организацию досуга и занятости детей и молодежи в свободное от занятий и работы врем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ab/>
        <w:t>В 2020 году в рамках профилактики наркомании, алкоголизма и других асоциальных явлений проводились многочисленные спортивные и интеллектуально-творческие мероприят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ват детей и подростков  профилактическими программами, направленными на недопущение потребления наркотических веществ, алкоголя и табачных изделий составил 6524 челов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2020 году в связи с неблагоприятной эпидемиологической обстановкой многие мероприятия, направленные на недопущение  потребления наркотических веществ, алкоголя и табачных изделий,  отменили или перенесли на более позднее время, многие мероприятия прошли в дистанционном формате, формате онлайн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районе Кинельский в 2020 году обучалось 2818 учащихся. В подведомственных образовательных учреждениях Кинельского управления работа по профилактике негативных видов зависимостей строится в соответствии с Концепцией профилактики злоупотребления психоактивными веществами в образовательной среде, утвержденной приказом министерства образования РФ от 28.02.2000 № 619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всех образовательных учреждениях Кинельского района имеется  информационный стенд «Это должен знать каждый!», обеспечивающий учащимся получение информации о телефонах органов внутренних дел, УФСКН РФ по Самарской области, по которым можно сообщить о местах употребления несовершеннолетними ПАВ и о фактах незаконной реализации алкогольной продукции или наркотических средств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ах образовательных учреждений сформирован раздел «Прокуратура Самарской области разъясняет», сформирован также  пакет НПА со статьями Уголовного кодекса, Кодекса об административных правонарушениях, связанных с распитием спиртных напитков. Данные материалы используются для проведения классных часов, оформления стендов, внеклассных мероприятий. Образовательные учреждения обеспечены методической литературой, видеофильмами по профилактике негативных видов зависимосте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редотвращения случаев употребления учащимися психоактивных веществ перед образовательными учреждениями поставлена задача индивидуальной работы с учащимися, замеченными в употреблении ПАВ. В образовательных учреждениях сформированы списки учащихся, состоящих на учете  ПДН, КДН, ВШУ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и учет учащихся, допускающих немедицинское потребление наркотических средств и психотропных веществ, употребляющих алкоголь и другие виды зависимостей, осуществляется с применением следующих форм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оциально-психологического тестирования по выявлению наркотических веществ, алкогольных напитков и табачных изделий. Все ОО Кинельского района в 2020 году участвовали в социально-психологическом тестировании, 1011 человек были опрошены на предмет эмоционального отношения подростков к наркотикам,  согласно распоряжения Министерства образования и науки Самарской области по графику. Результаты проведения социально-психологического тестирования будут предоставлены руководителям образовательных учреждений Региональным социо-психологическим центром в 1 квартале 2021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над посещаемостью, изучение образа жизни семей, выявление особенностей семейного воспитания во время проведения медосмотров учащихся и в ходе визуального наблюдения за подростками классным руководителем и педагогам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образовательных профилактических программ: акция «Подросток», «Детство без алкоголя», «Трезвое решение», «Здоровый образ жизни», программа ранней профилактики химической зависимости для детей 9-12 лет «Навыки жизни», программа «Вредные привычки», «Скажем наркотикам-нет», «Мы выбираем жизнь», акция «Стоп ВИЧ-Спид» и т.д.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внеклассной тематической работы:  классных часов, конкурсов рисунков, сочинений, спортивных соревнований. Участие в областных конкурсах, акциях, соревнованиях: всероссийском интернет-уроке антинаркотической направленности, всероссийской акции «Спорт - альтернатива пагубным привычкам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 с родителями. Тематические беседы, лекции, родительские собрания  с привлечений специалистов: врача-нарколога, сотрудников ПДН, прокуратур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 с педагогами: обучающие семинары для ответственных по профилактике вредных привыче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потребления ПА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м отделением ГКУ СО «Центр социальной помощи семье и детям Восточного округа» проводится ряд  мероприятий, направленных на профилактику наркоман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.Профилактические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  <w:t>групповые занятия с учащимися в школах «Твой выбор» (339 человек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  <w:t>Родительские собрания на тему «Профилактика наркомании, алкоголизма и табакокурения» (186 человек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ольшое количество публикаций в социальной сети Интерн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едение систематического контроля за семьями, состоящими на учете в учреждении (патронажи, индивидуальные беседы, психодиагностики, психокоррекция)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всех учреждений культуры муниципального района Кинельский направлена на организацию досуга и занятости детей и молодежи в свободное от занятий время. Наиболее важная задача - это привлечение к участию в данных культурно-досуговых и патриотических мероприятиях подростков, которые находятся в группе риска и стоят на учете в комиссии по делам несовершеннолетних. Выявление несовершеннолетних, находящихся в социально-опасном положении или группе риска, производится комиссией по делам несовершеннолетних ежеквартально. Данный список доводится до всех служб профилактики, в том числе руководителям МБУ сельских поселений района, заведующим СДК, сельских библиотек, специалистам по реализации молодежной политики для вовлечения данной категории несовершеннолетних. Во всех сельских Домах культуры работают кружки самодеятельного творчества и клубы по интересам. В СДК района – 136 клубных формирований для детей до 14 лет, в которых занимается 1660 человека, 71 клубное формирование для молодежи от 15 до 35 лет, в которых занимается 901 человек. В МКУ «Управление культуры, спорта и молодежной политики» муниципального района Кинельский имеются уточненные списки несовершеннолетних «группы риска» - 44 чел., в том числе состоящих на учете в КДН – 13 человек регулярно посещаю кружки творческой направленности, дополнительного образования, остальные 31 человека привлекаются к участию в культурно-досуговых мероприятиях, соревнованиях, к участию в библиотечных мероприятиях и патриотических акциях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годняшний день на территории муниципального района Кинельский созданы все условия для занятий физической культурой и спортом. За последние годы создана развитая инфраструктура спортивных объектов и спортсооружений: 3 физкультурно-оздоровительных комплекса, 42 спортивные площадки, 25 спортивных залов, в том числе тренажерные и борцовские залы, 4 стрелковых тира. В настоящее время количество детей, занимающихся в ДЮШС составляет 1245 человек. В 2020 году в сельских поселениях работали секции вольной борьбы, отделение лыжных гонок и биатлона, а также отделение по футболу, волейболу, баскетболу и др. видам спорта. Ведется активная работа по подготовке спортсменов высокого уровня для выступления на областных спартакиадах среди муниципальных районов Самар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сведениям ГБУЗ СО «Кинельская центральная больница города и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я больных наркоманией, состоящих на наркологическом учете в 2020 году составляет 25 человек, вновь поставлено 4 человека (из них женщин-1, мужчин-3), 5 человек сняты с учета (в связи с улучшением);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ционарно пролечено на базе СОНД за период 01.01.20 по 31.03.20 в 2020 г.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ндром зависимости от наркотических средств – 1 человек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агубное употребление наркотических веществ – 1 человек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вершеннолетних, состоящих на учете в связи с употреблением наркотических средств - н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БУЗ СО «Кинельская центральная больница города и района» проводилось обучение сотрудников образовательных организаций муниципального района Кинельский по вопросам антинаркотической пропаганды. Прочитаны лекции на темы: «Профилактика наркомании», «Профилактика наркомании в общеобразовательной среде». Проводятся постоянные беседы с несовершеннолетними: на приеме, на профилактических осмотрах в школ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района Кинельский планируется организация в 2021 году каникулярное трудоустройство несовершеннолетних трудоспособного возраста, что является эффективной формой профилактики негативных явлений, решает проблему занятости подростков в свободное от учебы время и во время каникул. В 2020 году трудоустроено 157 несовершеннолетних, в 2021 году планируется трудоустроить также 157 подростков.</w:t>
      </w:r>
    </w:p>
    <w:p>
      <w:pPr>
        <w:pStyle w:val="Normal"/>
        <w:spacing w:before="0" w:after="0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Анализ, оценка и динамика ситуации в сфере противодействия незаконному обороту наркотических средств, психотропных веществ и их прекурсоров или аналогов сильнодействующих веществ, включая, в том числе анализ причин и условий, оказывающих влияние на обстановку в сфере незаконного оборота наркотик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 МВД России «Кинельский» проводит комплекс мероприятий по выявлению, предупреждению и пресечению преступлений данной категории, а также установлению лиц, причастных к распространению и потреблению наркотиков, проживающих на территории м.р. Кинельский.        С целью выявления студентов, допускающих немедицинское употребление наркотических средств и психотропных веществ, лиц совершающих иные правонарушения, связанные с незаконным оборотом наркотиков, а также лиц, вовлекающих студентов в преступную деятельность, сотрудниками МО МВД России «Кинельский» еженедельно осуществляются рейды по местам концентрации студентов и несовершеннолетних лиц: парки, скверы, стадионы, развлекательные заведения, где проводятся оперативно-профилактические и оперативно-розыскные мероприятия. В результате данных мероприятий в отношении вышеуказанной категории граждан фактов употребления и распространения наркотических веществ и курительных смесей, не выявле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Особое внимание сотрудниками МО МВД России «Кинельский» уделяется мониторингу сети «Интернет» на предмет выявления сайтов, содержащих пропаганду наркотических средств. Имеется положительный опыт по взаимодействию с Роскомнадзором  по выявлению и блокировке таких сай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С целью пресечения ввоза на территорию муниципального района Кинельский наркотических веществ сотрудниками МО МВД России «Кинельский проводятся межведомственные комплексные оперативно-профилактические операции: «Мак-2020», «Дети России», «Рубеж» и «Притон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За время проведения операции «Мак-2020» проверены 12 сельских поселений муниципального района Кинельский, в которых были выявлены  очаги произрастания дикорастущих наркосодержащих растений общей площадью 2567 кв.м. Впоследствии все обнаруженные очаги были уничтожены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влечено к ответственности лиц за незаконный сбор дикорастущих наркосодержащих растений – 1 (к уголовной – 1, к административной – 0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буждено уголовных дел, связанных с незаконным оборотом наркотиков – 1, из них по ч. 1 ст. 228 УК РФ – 1, ст. 232 УК РФ – 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За 12 месяцев 2020 года по линии незаконного оборота наркотических средств имеются следующи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- зарегистрировано 7 преступлений по линии НОН, из них 0-хранение, 7-сбы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- расследовано 7 преступлений, из них 0-хранение, 7-сбы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- составлено протоколов об административном правонарушении – 15, из них по ст.6.9-13, ст. 6.9.1-2, ст. 6.8-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Практика по проведению профилактических бесед с учащимися и их родителями о вреде употребления ННП, а также о недопущении незаконного распространения ННП в 2021 году продолжается. Также для повышения внимания общественности по недопущению употребления наркотических и психотропных веществ за отчетный период по инициативе сотрудников МО МВД России «Кинельский» в СМИ  с целью профилактики были опубликованы 5 публикаций об общем вреде употребления и распространения наркотических веществ. Все выявленные факты сбытов наркотических веществ освещаются на сайтах ГУ МВД России по Самарской области. Имеется положительный опыт по взаимодействию с Роскомнадзором по выявлению и блокировке в сети интернет сведений (страниц, сайтов и др.), связанных с пропагандой наркотических веществ. Совместно с представителями прокуратуры осуществляются рейды по выявлению настенной рекламы, в результате которых надписи устраняются и проводятся соответствующие провер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Оценка реализации муниципальных программ, в рамках которых реализуются антинаркотические мероприятия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овышения эффективности противодействия незаконному обороту наркотических средств, психотропных веществ и их прекурсоров, повышения уровня осведомленности населения муниципального района Кинельский Самарской области о неблагоприятных последствиях незаконного употребления наркотических средств, формирования стереотипа здорового образа жизни и укрепления межведомственного взаимодействия при проведении антинаркотических мероприятий, руководствуясь Федеральным Законом «О наркотических средствах и психотропных веществах» от 08.01.1998 № 3-ФЗ, Указом Президента Российской Федерации от 18.10.2007 № 1374 «О дополнительных мерах по противодействию незаконному обороту наркотических средств, психотропных веществ и их прекурсоров», постановлением администрации муниципального района Кинельский №2100 от 25.12.2018 года утверждена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1 годы»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остановлением администрации муниципального района Кинельский №2152 от 18.12.2020 года утверждена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». Программа успешно реализуется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объем финансирования программы за счет средств районного бюджета  составляет 3293,5 тыс. рублей, из них: 2014 г. – 105,0 тыс. руб., 2015 г. – 105,0 тыс. руб., 2016 г. – 105,0 тыс. руб., 2017 г. – 386,3 тыс.  руб., 2018 г . – 394,4 тыс. руб., 2019 г. – 393,1 тыс. руб., 2020 г. – 355,1 тыс. руб., 2021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83,2 тыс.руб, 2022  г. – 483,2 тыс.руб., 2023 г. – 483,2 тыс.руб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0 г. средства были освоены в объем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347,9 тыс. руб.</w:t>
      </w:r>
    </w:p>
    <w:p>
      <w:pPr>
        <w:pStyle w:val="TextBody"/>
        <w:spacing w:lineRule="auto" w:line="276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 Оценка эффективности реализации программы осуществляется ежегодно в течение всего срока реализации программы и в целом по окончании ее реализации. </w:t>
      </w:r>
      <w:r>
        <w:rPr>
          <w:color w:val="000000"/>
          <w:sz w:val="28"/>
        </w:rPr>
        <w:t>Данный анализ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ражает высокий уровень реализации Программы и эффективности проведенных мероприятий, что в свою очередь говорит об успешном выполнении задач, предусмотренных муниципальной программой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Краткосрочное прогнозирование дальнейшего развития наркоситуаци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наркоситуации и тенденций ее развития позволяют сделать следующий прогноз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одолжится поступление новых видов психоактивных веществ, в том числе не запрещенных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Сохранится тенденция незначительного возрастания числа больных наркоманией, а также потребителей новых видов наркотических вещест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величится доступность наркологической медицинской помощи, а также медико-социальных услуг для наркопотребителей и созависимых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;Times New Roman" w:hAnsi="Times New Roman;Times New Roman" w:eastAsia="Calibri;Arial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охранится тенденция снижения толерантности к употреблению психоактивных веществ в подростково-молодежной среде.</w:t>
      </w:r>
    </w:p>
    <w:p>
      <w:pPr>
        <w:pStyle w:val="Normal"/>
        <w:spacing w:before="0" w:after="0"/>
        <w:ind w:right="71" w:firstLine="709"/>
        <w:jc w:val="both"/>
        <w:rPr>
          <w:rStyle w:val="StrongEmphasis"/>
          <w:rFonts w:ascii="Times New Roman;Times New Roman" w:hAnsi="Times New Roman;Times New Roman" w:eastAsia="Calibri;Arial" w:cs="Times New Roman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вленческие решения и предложения по изменению наркоситуации в Самарской области и в Российской Федерации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табилизации наркоситуации, совершенствования и повышения эффективности антинаркотической работы необходимо на федеральном уровне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ть разработку и утверждение нормативных правовых актов, в которых определить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зможность принудительного лечения больных наркоманией, уклоняющихся от добровольного лечения и регулярно нарушающих общественный порядок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рядок обмена информацией между правоохранительными органами и наркологическими учреждениями обо всех случаях употребления наркотических средств и психотропных веществ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рядок раннего выявления потребителей наркотиков среди подростков, молодежи, а также среди работников техногенных опасных производств, транспортных предприятий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ы ответственности руководителей развлекательных заведений в случае распространения (употребления) на их территории наркотических средств и психотропных веществ или нахождения лиц в наркотическом опьянен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ключение вопросов, направленных на профилактику наркомании, в разрабатываемые федеральные государственные образовательные стандарты учреждений высшего и среднего специально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ровне Самарской област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дить дальнейшую работу со средствами массовой информации по созданию единого информационного пространства, направленного на формирование негативного отношения к употреблению алкоголя, наркотиков, табака и пропаганде здорового образа жизни;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обучение и повышение квалификации специалистов, обеспечение их методическими материалами;</w:t>
      </w:r>
      <w:r>
        <w:rPr>
          <w:color w:val="000000"/>
          <w:sz w:val="25"/>
          <w:szCs w:val="25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е мониторинга новых видов наркотических средств и выработку своевременных и адекватных решений по противодействию их распространению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у методических, информационных, просветительских материалов по антинаркотической тематике и профилактике ВИЧ-инфекции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профилактических медицинских осмотров учащихся общеобразовательных школ, студентов высших и средних специальных учебных заведений, лиц призывного возраста на предмет употребления наркотических средств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современных диагностических методик, направленных на выявление потребителей новых видов наркотических вещест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оэтапной системы лечения и медико-социальной реабилитации и ресоциализации больных наркоманией, в том числе лиц, освобождающихся из мест лишения свобод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у и реализацию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материально-технической базы и сети культурно-досуговых учреждений для подростков и молодежи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информационной, финансовой и имущественной поддержки социально ориентированным некоммерческим организациям, осуществляющим антинаркотическую работу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8:00Z</dcterms:created>
  <dc:creator>Эдик Мурашкин</dc:creator>
  <dc:description/>
  <dc:language>en-US</dc:language>
  <cp:lastModifiedBy>Катеренюк Илья Иванович</cp:lastModifiedBy>
  <cp:lastPrinted>2020-06-22T14:14:00Z</cp:lastPrinted>
  <dcterms:modified xsi:type="dcterms:W3CDTF">2021-02-25T05:48:00Z</dcterms:modified>
  <cp:revision>2</cp:revision>
  <dc:subject/>
  <dc:title/>
</cp:coreProperties>
</file>