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126"/>
        <w:gridCol w:w="1276"/>
        <w:gridCol w:w="3544"/>
        <w:gridCol w:w="1134"/>
        <w:gridCol w:w="155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 от 13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квартал 6, участо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 от 13.01.2020 г. выдано предписание сроком до 13.07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4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вакумов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Степн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15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ецова В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Покров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15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ндыкова Ж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гдановка, 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15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Е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Степн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4 от 15.01.2019 г. выдано предписание сроком до 15.07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15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гдановка, ул. Почтовая, </w:t>
            </w:r>
          </w:p>
          <w:p>
            <w:pPr>
              <w:pStyle w:val="Normal"/>
              <w:jc w:val="both"/>
              <w:rPr/>
            </w:pPr>
            <w:r>
              <w:rPr/>
              <w:t>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16.01.2020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 от 16.01.2020 г. выдано предписание сроком до 11.06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16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утина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Советская, д. 1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16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Малая Малышевка, ул. Заводская, </w:t>
            </w:r>
          </w:p>
          <w:p>
            <w:pPr>
              <w:pStyle w:val="Normal"/>
              <w:rPr/>
            </w:pPr>
            <w:r>
              <w:rPr/>
              <w:t>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16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ул. Советская, </w:t>
            </w:r>
          </w:p>
          <w:p>
            <w:pPr>
              <w:pStyle w:val="Normal"/>
              <w:rPr/>
            </w:pPr>
            <w:r>
              <w:rPr/>
              <w:t>д. 1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6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>с. Богдановка, массив Кривая Лука, СНТ «Монтажник», улица 6, участок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1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гдановка, ул. Конычева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20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багаров Ж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 от 20.01.2020 г. выдано предписание сроком до 20.08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20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Комсомольская, массив гаражей, участок № 25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 от 20.01.2020 г. выдано предписание сроком до 20.0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20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оватк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 от 20.01.2020 г. выдано предписание сроком до 03.03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20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Х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5, 5а,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21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4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21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П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 от 21.01.2020 г. выдано предписание сроком до 13.03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21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 от 21.01.2020 г. выдано предписание сроком до 21.08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22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ен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 от 22.01.2020 г. выдано предписание сроком до 21.0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22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пос. Комсомольский, массив гаражей №2, участок №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23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пос. Комсомольский, </w:t>
            </w:r>
          </w:p>
          <w:p>
            <w:pPr>
              <w:pStyle w:val="Normal"/>
              <w:rPr/>
            </w:pPr>
            <w:r>
              <w:rPr/>
              <w:t>ул. 50 лет Октября, массив гаражей № 2, участок №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23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 от 23.01.2020 г. выдано предписание сроком до 23.0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24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 от 24.01.2020 г. выдано предписание сроком до 03.03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24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>с. Сколково, ул. Советская, д. 3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 от 24.01.2020 г. выдано предписание сроком до 24.08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Сколково, ул. Советская, д. 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9 от 27.01.2020 г. выдано предписание сроком до 27.07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Комсомольский, массив Тургеневка, СДТ «Прогресс», ул. 1, уч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>с. Георгиевка, ул. Элеватор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Малая Малышевка, ул. Чапаевская, </w:t>
            </w:r>
          </w:p>
          <w:p>
            <w:pPr>
              <w:pStyle w:val="Normal"/>
              <w:rPr/>
            </w:pPr>
            <w:r>
              <w:rPr/>
              <w:t>д. 13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ник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Красносамарское, ул. Южная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нжин П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27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9, участок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28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ул. Набережная, 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1 от 28.01.2020 г. выдано предписание сроком до 28.07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28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Больш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28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пос. Комсомолшьский, массив Тургеневка, СДТ «Прогресс», ул. 0, у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8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ныхина М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Больш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29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29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йче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Сырейка, ул. Специалистов, д.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 от 29.01.2020 г. выдано предписание сроком до 29.07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9 от 04 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юнин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Комсомольский, массив «Тургеневка» завода «Прогресс», улица 0, участок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 от 05.02.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ндов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Набереж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2 от 05.02.2020 г. выдано предписание сроком до 04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06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ченк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>пос. Кломсомольский, ДПК «Линьки», улица 4, участо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4 от 06.02.2020 г. выдано предписание сроком до 06.08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06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Базарная, 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06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фрейчук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д. 16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7 от 06.02.2020 г. выдано предписание сроком до 07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07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ик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массив Тургеневка, СДТ «Прогресс», ул. 0, участок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10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Большая, д. 10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10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9 от 10.02.2020 г. выдано предписание сроком до 10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10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0 от 10.02.2020 г. выдано предписание сроком до 10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10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А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1 от 10.02.2020 г. выдано предписание сроком до 10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11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2 от 11.02.2020 г. выдано предписание сроком до 11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11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3 от 11.02.2020 г. выдано предписание сроком до 11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12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н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4 от 12.02.2020 г. выдано предписание сроком до 14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12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5 от 12.02.2020 г. выдано предписание сроком до 14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12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6 от 12.02.2020 г. выдано предписание сроком до 14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17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уца С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1 от 17.02.2020 г. выдано предписание сроком до 17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18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това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около дом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3 от 18.02.2020 г. выдано предписание сроком до 18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18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З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около дом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4 от 18.02.2020 г. выдано предписание сроком до 18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18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Комсомольский, массив «Тургеневка», завода «Прогресс», улица 0, участок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19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Георгиевка, ул. Степная, </w:t>
            </w:r>
          </w:p>
          <w:p>
            <w:pPr>
              <w:pStyle w:val="Normal"/>
              <w:rPr/>
            </w:pPr>
            <w:r>
              <w:rPr/>
              <w:t>д. 24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5 от 19.02.2020 г. выдано предписание сроком до 21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9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8.8 ч. 1 КоАП РФ; </w:t>
            </w:r>
          </w:p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7 от 19.02.2020 г. выдано предписание сроком до 21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25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Комсомольская, массив гаражей, участок 2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27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ён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28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т. Тургеневка, ул. Садовая,</w:t>
            </w:r>
          </w:p>
          <w:p>
            <w:pPr>
              <w:pStyle w:val="Normal"/>
              <w:rPr/>
            </w:pPr>
            <w:r>
              <w:rPr/>
              <w:t>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1 от 28.02.2020 г. выдано предписание сроком до 28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04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 участок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2 от 04.03.2020 г. выдано предписание сроком до 07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04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Малая Малышевка, ул. Чапаевская, </w:t>
            </w:r>
          </w:p>
          <w:p>
            <w:pPr>
              <w:pStyle w:val="Normal"/>
              <w:rPr/>
            </w:pPr>
            <w:r>
              <w:rPr/>
              <w:t>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05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Интернациональная, д. 1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3 от 05.03.2020 г. выдано предписание сроком до 07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05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П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пос. Комсомольский, ул. Молодежная, массив гараж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участок №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05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Е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Домашка, ул. Братьев Летовых,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 от 1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юлин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4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 от 1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1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оватк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11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цков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Ново-Полевая,  № 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;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3 от 11.03.2020 г. выдано предписание сроком до 11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 12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Молодежная,  д. 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4 от 12.03.2020 г. выдано предписание сроком до 12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 от 12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шенко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40 лет победы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5 от 12.03.2020 г. выдано предписание сроком до 12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от 16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ДТ «Флора», участок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16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40 лет Победы, д.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6 от 16.03.2020 г. выдано предписание сроком до 16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16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астьянова Н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Пионер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16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арфеновка, ул. Восточная, д. 9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1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Е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3,</w:t>
            </w:r>
          </w:p>
          <w:p>
            <w:pPr>
              <w:pStyle w:val="Normal"/>
              <w:rPr/>
            </w:pPr>
            <w:r>
              <w:rPr/>
              <w:t>участо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1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ентае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Советская, д. 5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7 от 17.03.2020 г. выдано предписание сроком до 19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1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ентае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Чубовка, ул. Трудовая, 4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8 от 17.03.2020 г. выдано предписание сроком до 18.05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18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уко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40 лет Победы,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9 от 18.03.2020 г. выдано предписание сроком до 19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18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гунов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Молодежная, 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0 от 18.03.2020 г. выдано предписание сроком до 19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19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чев О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Ново-Поле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3 от 19.03.2020 г. выдано предписание сроком до 19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19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лиев Б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Молодежная,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2 от 19.03.2020 г. выдано предписание сроком до 19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6 участок 42 от 19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аинов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Молодежная,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7 от 17.03.2020 г. выдано предписание сроком до 19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от 19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Алакаевка, квартал 3, </w:t>
            </w:r>
          </w:p>
          <w:p>
            <w:pPr>
              <w:pStyle w:val="Normal"/>
              <w:rPr/>
            </w:pPr>
            <w:r>
              <w:rPr/>
              <w:t xml:space="preserve">участок 6 и квартал 6 </w:t>
            </w:r>
          </w:p>
          <w:p>
            <w:pPr>
              <w:pStyle w:val="Normal"/>
              <w:rPr/>
            </w:pPr>
            <w:r>
              <w:rPr/>
              <w:t>участок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Н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Вертяевка, ул. Нефтяников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6 от 20.03.2020 г. выдано предписание сроком до 21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23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Чубовка, ул. Аллейная, </w:t>
            </w:r>
          </w:p>
          <w:p>
            <w:pPr>
              <w:pStyle w:val="Normal"/>
              <w:rPr/>
            </w:pPr>
            <w:r>
              <w:rPr/>
              <w:t>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7 от 23.03.2020 г. выдано предписание сроком до 23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от 23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олов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Чубовка, ул. Молодежная, </w:t>
            </w:r>
          </w:p>
          <w:p>
            <w:pPr>
              <w:pStyle w:val="Normal"/>
              <w:rPr/>
            </w:pPr>
            <w:r>
              <w:rPr/>
              <w:t>д. 2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8 от 23.03.2020 г. выдано предписание сроком до 23.09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24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Чубовка, ул. 40 лет Победы, </w:t>
            </w:r>
          </w:p>
          <w:p>
            <w:pPr>
              <w:pStyle w:val="Normal"/>
              <w:rPr/>
            </w:pPr>
            <w:r>
              <w:rPr/>
              <w:t>д. 6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9 от 24.03.2020 г. выдано предписание сроком до 24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 от 24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Новый Сарбай, ул. Школьная, д. 33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 от 25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Комсомольская, д.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от 25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скин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Комсомольск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26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тахчян А.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овет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1 от 26.03.2020 г. выдано предписание сроком до 26.10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 от 26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фрейчук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Новый Сарбай, </w:t>
            </w:r>
          </w:p>
          <w:p>
            <w:pPr>
              <w:pStyle w:val="Normal"/>
              <w:rPr/>
            </w:pPr>
            <w:r>
              <w:rPr/>
              <w:t>ул. Школьная, д. 16-1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2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С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Малая Малышевка, ул. Советская, </w:t>
            </w:r>
          </w:p>
          <w:p>
            <w:pPr>
              <w:pStyle w:val="Normal"/>
              <w:rPr/>
            </w:pPr>
            <w:r>
              <w:rPr/>
              <w:t>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3 от 27.03.2020 г. выдано предписание сроком до 28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от 2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Советск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4 от 27.03.2020 г. выдано предписание сроком до 27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2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гин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5 от 27.03.2020 г. выдано предписание сроком до 28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2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Малая Малышевка, ул. Чапаевская, </w:t>
            </w:r>
          </w:p>
          <w:p>
            <w:pPr>
              <w:pStyle w:val="Normal"/>
              <w:rPr/>
            </w:pPr>
            <w:r>
              <w:rPr/>
              <w:t>д.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шт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6 от 27.03.2020 г. выдано предписание сроком до 27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27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И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 31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>с. Красносамарское,</w:t>
            </w:r>
          </w:p>
          <w:p>
            <w:pPr>
              <w:pStyle w:val="Normal"/>
              <w:rPr/>
            </w:pPr>
            <w:r>
              <w:rPr/>
              <w:t>ул. Кооператив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от 31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Интернациональная, д. 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квартал 2020 года было проверено —  </w:t>
      </w:r>
      <w:r>
        <w:rPr>
          <w:b/>
        </w:rPr>
        <w:t xml:space="preserve">102 </w:t>
      </w:r>
      <w:r>
        <w:rPr/>
        <w:t xml:space="preserve"> 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30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25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286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Пастухова Г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1:00Z</dcterms:created>
  <dc:creator>Наталья Анатольевна Богданова</dc:creator>
  <dc:description/>
  <cp:keywords/>
  <dc:language>en-US</dc:language>
  <cp:lastModifiedBy>Катеренюк Илья Иванович</cp:lastModifiedBy>
  <cp:lastPrinted>2018-01-16T14:42:00Z</cp:lastPrinted>
  <dcterms:modified xsi:type="dcterms:W3CDTF">2020-04-03T04:31:00Z</dcterms:modified>
  <cp:revision>2</cp:revision>
  <dc:subject/>
  <dc:title/>
</cp:coreProperties>
</file>