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ло замещаемых рабочих мест в субъектах малого и среднего предпринимательства в соответствии с их классификацией по видам экономической деятельности сельского поселения Сколково муниципального района Кинельский Самарской области</w:t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800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енность замещенных рабочих мест в СМСП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 розничная преимущественно пищевыми продуктами, включая напитки, и табачными изделиями в неспециализированных магазинах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лее 10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растениеводства и животноводства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лее 1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11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7-07-10T07:11:00Z</dcterms:modified>
  <cp:revision>2</cp:revision>
  <dc:subject/>
  <dc:title/>
</cp:coreProperties>
</file>