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главы 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февраля 2016 года № 1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вождения инвестиционных проектов по принцип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дного окна", реализуемых и (или) планируемых к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района Кинельск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сопровождения инвестиционных проектов по принципу "одного окна", реализуемых и (или) планируемых к реализации на территории муниципального района Кинельский (далее - Регламент), разработан в соответствии с требования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утвержденного решением наблюдательного совета автономной некоммерческой организации "Агентство стратегических инициатив по продвижению новых проектов" от 03.02.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разработан с целью установления порядка взаимодействия органов местного самоуправления муниципального района Кинельский и субъектов инвестиционной деятельности, реализующих и (или) планирующих к реализации инвестиционные проекты на территории муниципального района Кинел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Единого регламент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- субъект инвестиционной деятельности, обратившийся за содействием в реализации инвестиционного проекта и предоставлением мер поддержк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- график выполнения мероприятий, направленных на реализацию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- расчет экономических показателей инвестиционного проекта, оценка затрат на инвестиционный проект и результатов его реализации, анализ срока окупаемост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- рабочая группа по привлечению инвестиций и наращиванию налогового потенциала муниципального района Кинельский, образованная в соответствии с распоряжением главы муниципального района Кинельский от 29.11.2013 года № 997 «О создании рабочей группы по привлечению инвестиций и наращиванию налогового потенциала» и уполномоченная на организацию  сопровождения инвестиционного проекта (далее – Рабочая груп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– сотрудники администрации муниципального района Кинельский, назначенные  председателем Рабочей группы по привлечению инвестиций и наращиванию налогового потенциала муниципального района Кинельский, участвующие в процессе формирования необходимых документов и предоставления необходимой информации, требуемых для принятия решения о реализации инвестиционного проекта на территории муниципального района Кинельский (далее – ответственные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муниципального района Кинельский (далее - реестр) - документ, содержащий информацию о планируемых к реализации и реализуемых на территории муниципального района Кинельский инвестиционных про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 организационного характера, направленных на содействие инициатору инвестиционного проекта в реализации инвестиционного проекта,  в рамках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– назначенный председателем Рабочей группы по привлечению инвестиций и наращиванию налогового потенциала муниципального района Кинельский сотрудник, осуществляющий сопровождение инвестиционного проекта и ответственный за его реализацию согласно утвержденному плану-графи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ассмотрения инвести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для рассмотрения инвестиционного проекта является обращение инициатора инвестиционного проекта в адрес председателя Рабочей группы.  Обращение может быть направлено в письменном виде или размещено на  инвестиционном форуме «Улучшение инвестиционного климата муниципального района Кинельский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nel.ru/investitsii/foru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обращения подлежат регистрации в порядке, установленном положением о Рабочей группе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2.3. Председатель рабочей группы после регистрации обращения инициатора инвестиционного проекта в течение пяти рабочих дней со дня регистрации обращения направляет инициатору инвестиционного проекта письмо, в ко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инициатора инвестиционного проекта о получении его обращения и запрашивает у инициатора инвестиционного проекта презентацию проекта, технико-экономическое обоснование проекта, а также сведения о требуемых параметрах производственной площадки или земельного участка для реализации инвестиционного проекта по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течение пяти  рабочих дней со дня поступления от инициатора инвестиционного проекта документов, предусмотренных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едатель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инициатора инвестиционного проекта об осуществлении процедур содействия в реализации инвестиционного проекта по принципу "одного окна" либо об отказе в осуществлении дан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ответственных лиц и направляет им  документы, полученные от инициатора инвестиционного проекта в соответствии с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для сопров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инициатора инвестиционного проекта о возможных инструментах содействия, на которые он может претендовать, а также о порядке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уществлении процедур содействия в реализации инвестиционного проекта по принципу "одного окна" является отсутствие пакета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ость за достоверность сведений, представляемых в Рабочую группу, несет инициатор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тветственные лица в течение пятнадцати рабочих дней со дня получения запроса направляют в адрес председателя рабочей группы отчет о проделанной работе, содержащий информацию о  вариантах размещения и подключения объекта к сетям инженерно-транспортной инфраструк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несогласия инициатора инвестиционного проекта с вариантами размещения и подключения объекта к сетям инженерно-транспортной инфраструктуры  ответственные лица в течение пяти рабочих дней представляют на рассмотрение  в Рабочую группу  предложение с альтернативным вариантом размещения и подключения объекта к сетям инженерно-транспортной инфраструктуры с учетом пожеланий инициатора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отклонения инициатором инвестиционного проекта альтернативного варианта Рабочая группа готовит заключение о невозможности реализации инвестиционного проекта в предлож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 целью определения места размещения производства инициатор инвестиционного проекта при содействии ответственных лиц  проводит осмотр предлагаемых производственных площадок или земельных участков. После принятия инициатором инвестиционного проекта решения о месте размещения производства им в адрес председателя Рабочей группы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 результатам рассмотрения Рабочей группой выносится решение о целесообразности или нецелесообразности реализации инвестиционного проекта на территории муниципального района Кинельский и необходимости (возможности) оказания содействия  инициатору инвестиционного проекта. Выписка из протокола заседания Рабочей группы предоставляется инициатору инвестиционного проекта в течение трех рабочих дней после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На основании решения Рабочей группы о целесообразности реализации инвестиционного проекта на территории муниципального района Кинельский и необходимости (возможности) оказания содействия Рабочей группой совместно с инициатором инвестиционного проекта в течение десяти рабочих дней с даты принятия вышеуказанного решения разрабатывается и утверждается план-графи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реестра инвести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о ходе реализации инвестиционных проектов, включенных в реестр, размещается уполномоченным органом на официальном сайте администрации муниципального района Кинельский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nel.ru/investitsii/investitsionnye-proek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ключение инвестиционного проекта в реестр производится ответственным за его ведение на основании реше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5"/>
      <w:bookmarkEnd w:id="2"/>
      <w:r>
        <w:rPr>
          <w:rFonts w:cs="Times New Roman" w:ascii="Times New Roman" w:hAnsi="Times New Roman"/>
          <w:sz w:val="28"/>
          <w:szCs w:val="28"/>
        </w:rPr>
        <w:t>3.3. Уведомление о включении инвестиционного проекта в реестр в течение трех рабочих дней со дня внесения сведений направляется ответственным за его ведение в адрес инициатора инвестиционного проекта и уполномоч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ведения реестра утверждается приказом председателя Рабоче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провождения инвестицио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и и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ы сопровождения каждого инвестиционного проекта определяются в соответствии с решением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Рабочей группы после  принятия о целесообразности реализации инвестиционного проекта на территории муниципального района Кинельский и необходимости (возможности) оказания содействия инициатору инвестиционного проекта назначает из состава членов Рабочей группы куратора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уратор инвестиционного проекта осуществляет оперативный контроль за реализацией инвестиционного проекта, а также оказывает содействие в его реализации в пределах своей компетенции в соответствии с планом-граф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уратор ежемесячно представляет в Рабочую группу отчет о 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провождение инвестиционного проекта осуществляется в течение всего срока его реализации в соответствии с планом-графиком и бизнес-планом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окончании реализации инвестиционного проекта по согласию инициатора инвестиционного проекта Рабочая группа выносит решение о его информационной поддерж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 инвестиционных про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нципу "одного окна", реализуем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планируемых 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района Кинель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уемых параметрах производственной площадки и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для реализации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6210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едприят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нвестиций в проек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строитель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прашиваемого участка (кв. м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длина (м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ширина (м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л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извод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пасности производства, в том числе пожароопас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деж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нМ/го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нМ/ча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(куб. м/сутки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(куб. м/сутки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(куб. м/сутки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хозяйственно-бытовых стоков (куб. м/сутки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ливневых вод (л/сек.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оборот автотранспортом (автомобилей/сутки, грузоподъемность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/д путей (необходимость, грузооборот вагонов/сутки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ваемых при реализации проек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слов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investitsii/forum/" TargetMode="External"/><Relationship Id="rId3" Type="http://schemas.openxmlformats.org/officeDocument/2006/relationships/hyperlink" Target="http://www.kinel.ru/investitsii/investitsionnye-proek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9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2-09T10:48:00Z</cp:lastPrinted>
  <dcterms:modified xsi:type="dcterms:W3CDTF">2016-02-16T09:29:00Z</dcterms:modified>
  <cp:revision>2</cp:revision>
  <dc:subject/>
  <dc:title/>
</cp:coreProperties>
</file>