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  <w:sz w:val="22"/>
          <w:szCs w:val="22"/>
        </w:rPr>
      </w:pPr>
      <w:bookmarkStart w:id="0" w:name="_heading=h.gjdgxs"/>
      <w:bookmarkEnd w:id="0"/>
      <w:r>
        <w:rPr>
          <w:color w:val="000000"/>
          <w:sz w:val="22"/>
          <w:szCs w:val="22"/>
        </w:rPr>
        <w:t>Акционерное общество</w:t>
      </w:r>
    </w:p>
    <w:p>
      <w:pPr>
        <w:pStyle w:val="Normal"/>
        <w:pBdr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оссийский Сельскохозяйственный банк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О «Россельхозбанк»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240" w:after="280"/>
        <w:jc w:val="center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Департамент маркетинга и коммуникаций</w:t>
      </w:r>
    </w:p>
    <w:p>
      <w:pPr>
        <w:pStyle w:val="Normal"/>
        <w:spacing w:before="0" w:after="280"/>
        <w:rPr/>
      </w:pPr>
      <w:r>
        <w:rPr>
          <w:sz w:val="22"/>
          <w:szCs w:val="22"/>
        </w:rPr>
        <w:t xml:space="preserve">Пресненская набережная д. 10, стр.2                                                                  тел.: (495) 221-51-25, 221-51-24 </w:t>
        <w:br/>
        <w:t>Е-mail: press@rshb.ru</w:t>
      </w:r>
    </w:p>
    <w:p>
      <w:pPr>
        <w:pStyle w:val="Normal"/>
        <w:spacing w:before="0" w:after="280"/>
        <w:rPr/>
      </w:pPr>
      <w:r>
        <w:rPr>
          <w:sz w:val="22"/>
          <w:szCs w:val="22"/>
        </w:rPr>
        <w:t xml:space="preserve">«31» января 2024 г.  </w:t>
        <w:tab/>
        <w:tab/>
        <w:tab/>
        <w:tab/>
        <w:tab/>
        <w:tab/>
        <w:t xml:space="preserve">                                                         Пресс-релиз</w:t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Россельхозбанк снизил первоначальный взнос по сельской ипотеке до 20%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Россельхозбанк снижает первоначальный взнос по программе сельской ипотеки с 30% до 20%. Остальные условия программы остались неизменными. Льготный кредит предоставляется на приобретение или строительство загородного жилого дома, а также на приобретение квартир на первичном рынке в домах высотой не более 5 этажей, расположенных в опорных населённых пунктах*.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«Объёмы выдач подтверждают востребованность сельской ипотеки среди жителей нашей страны. С начала действия программы Россельхозбанк помог улучшить жилищные условия 100 тысяч семей, выделив на это 230 млрд рублей. Программа помогает достигнуть целый комплекс целей одновременно: привлечь в село молодых специалистов, сохранить долю сельского населения, а также повысить долю благоустроенных домовладений. Снижение первоначального взноса делает программу ещё доступнее», - рассказывает заместитель директора Департамента розничного бизнеса Россельхозбанка Олег Коркин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У каждого из супругов по-прежнему есть возможность взять кредит по сельской ипотеке в размере до        6 млн рублей, чтобы приобрести один объект недвижимости вместе. Соответственно, такое объединение ресурсов может позволить приобрести дом стоимостью от 15 млн рублей. </w:t>
      </w:r>
    </w:p>
    <w:p>
      <w:pPr>
        <w:pStyle w:val="Normal"/>
        <w:suppressAutoHyphens w:val="true"/>
        <w:spacing w:before="2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Заёмщиками могут стать россияне возрастом от 21 до 75 лет. Средства предоставляются на приобретение жилья в сельской местности. В опорных населённых пунктах с населением до 30 тысяч человек также возможно приобретение квартир в новостройках не более 5 этажей у юридических лиц и индивидуальных предпринимателей. Минимальный размер кредита – 100 тысяч рублей при первоначальном взносе 20%, выдаётся он максимум на 25 лет. Льготная ставка 3% сохранена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color w:val="000000"/>
          <w:sz w:val="22"/>
        </w:rPr>
        <w:t xml:space="preserve">Под конец 2023 года в РСХБ подсчитали, что с начала запуска программы с помощью сельской ипотеки россияне приобрели (в том числе построили с нуля) почти 51 тысячу домов. В таком количестве домов могли бы разместиться жители 600 сельских населённых пунктов. </w:t>
      </w:r>
    </w:p>
    <w:p>
      <w:pPr>
        <w:pStyle w:val="Normal"/>
        <w:suppressAutoHyphens w:val="true"/>
        <w:spacing w:before="2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Для удобства россиян в составе экосистемы Своё работают платформы Своё Жильё и Своё Село. Это цифровые сервисы для приобретения недвижимости и сопровождения ипотечных кредитов. На платформе Своё Жилье доступен выбор из 1 300 жилых комплексов и 1,8 млн объектов недвижимости. Своё Село предназначена для поиска и обустройства жилья или ИЖС за городом. В базе портала находится более      3 500 проектов загородных домов, а также около 2 000 аккредитованных банком подрядчиков.</w:t>
      </w:r>
    </w:p>
    <w:p>
      <w:pPr>
        <w:pStyle w:val="Normal"/>
        <w:suppressAutoHyphens w:val="true"/>
        <w:spacing w:before="24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*О</w:t>
      </w:r>
      <w:r>
        <w:rPr>
          <w:color w:val="000000"/>
          <w:sz w:val="18"/>
          <w:szCs w:val="18"/>
        </w:rPr>
        <w:t>порный населённый пункт – населённый пункт, расположенный вне границ городских агломераций, на базе которого обеспечивается ускоренное развитие инфраструктуры, обеспечивающей реализацию гарантий в сфере образования, доступность медицинской помощи, услуг в сфере культуры и реализацию иных потребностей населения территории одного или нескольких муниципальных образований.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uppressAutoHyphens w:val="true"/>
        <w:spacing w:before="240" w:after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Times New Roman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ind w:firstLine="567"/>
      <w:jc w:val="both"/>
      <w:outlineLvl w:val="4"/>
    </w:pPr>
    <w:rPr>
      <w:rFonts w:ascii="Arial" w:hAnsi="Arial" w:eastAsia="Times New Roman" w:cs="Times New Roman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lobj">
    <w:name w:val="hl-obj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DocumentBody">
    <w:name w:val="DocumentBody Знак"/>
    <w:qFormat/>
    <w:rPr>
      <w:rFonts w:ascii="Arial" w:hAnsi="Arial" w:eastAsia="Calibri" w:cs="Arial"/>
      <w:sz w:val="18"/>
    </w:rPr>
  </w:style>
  <w:style w:type="character" w:styleId="4">
    <w:name w:val="Заголовок 4 Знак"/>
    <w:qFormat/>
    <w:rPr>
      <w:rFonts w:ascii="Arial" w:hAnsi="Arial" w:cs="Arial"/>
      <w:b/>
      <w:bCs/>
      <w:iCs/>
      <w:sz w:val="24"/>
    </w:rPr>
  </w:style>
  <w:style w:type="character" w:styleId="5">
    <w:name w:val="Заголовок 5 Знак"/>
    <w:qFormat/>
    <w:rPr>
      <w:rFonts w:ascii="Arial" w:hAnsi="Arial" w:cs="Arial"/>
      <w:sz w:val="18"/>
    </w:rPr>
  </w:style>
  <w:style w:type="character" w:styleId="DocumentName">
    <w:name w:val="Document_Name"/>
    <w:qFormat/>
    <w:rPr>
      <w:rFonts w:ascii="Arial" w:hAnsi="Arial" w:cs="Arial"/>
      <w:b w:val="false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atLeast" w:line="288"/>
      <w:ind w:left="5666" w:hanging="0"/>
      <w:jc w:val="right"/>
    </w:pPr>
    <w:rPr>
      <w:color w:val="000000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umentBody1">
    <w:name w:val="DocumentBody"/>
    <w:basedOn w:val="Normal"/>
    <w:qFormat/>
    <w:pPr>
      <w:spacing w:before="0" w:after="120"/>
      <w:ind w:firstLine="567"/>
      <w:jc w:val="both"/>
    </w:pPr>
    <w:rPr>
      <w:rFonts w:ascii="Arial" w:hAnsi="Arial" w:eastAsia="Calibri" w:cs="Arial"/>
      <w:sz w:val="18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4:00Z</dcterms:created>
  <dc:creator>пк1</dc:creator>
  <dc:description/>
  <cp:keywords/>
  <dc:language>en-US</dc:language>
  <cp:lastModifiedBy>Жемчужникова Анна Михайловна</cp:lastModifiedBy>
  <cp:lastPrinted>2024-01-30T16:23:00Z</cp:lastPrinted>
  <dcterms:modified xsi:type="dcterms:W3CDTF">2024-01-31T09:01:00Z</dcterms:modified>
  <cp:revision>3</cp:revision>
  <dc:subject/>
  <dc:title>ОТ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372512</vt:r8>
  </property>
</Properties>
</file>