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ru-RU"/>
        </w:rPr>
        <w:t>Итоги социально-экономического разви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ru-RU"/>
        </w:rPr>
        <w:t>за 2 квартал 2020 год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итогам 2 квартала 2020 года социально-экономическая ситуация в муниципальном районе Кинельский Самарской области характеризуется сохранением финансовой стабильности большинства организаций, увеличением номинальной начисленной средней заработной платы, ростом оборота розничной торговли. В январе-июне текущего года динамика большинства основных показателей позитивн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 итогам периода январь-июнь 2020 года общий объем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тгруженных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товаров собственного производства, выполненных работ и услуг собственными силами по крупным и средним предприятиям Кинельского района составил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8509,1 млн. руб. или 91,5% (в действующих ценах) к уровню 2019 года (9294,5 млн. руб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сновной причиной снижения объема отгруженных товаров явился спад нефтедобычи.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За шесть месяцев текущего года темп роста добычи полезных ископаемых составил 83,1% в сопоставимых ценах (54,1% в действующих ценах) - 1347,1 млн. руб. в 2020 г. против 2487,9 млн. руб. в 2019 г.)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Итоги за июль 2020 г. показали дальнейшее снижение объемов добычи, составившей 50,3% в действующих ценах - 1440,7 млн. руб. в 2020 г. против 2863,9 млн. руб. в 2019 г., связанно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 выполнением Российской Федерацией соглашения ОПЕК+, договоренности по которому были необходимы вследствие существенного снижения мирового спроса при наращивании предложения крупнейшими производителями, что привело к резкому падению мировых цен на нефть. 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едущими предприятиями обрабатывающих отраслей промышленности являются филиал АО ПВК «Балтика» - «Балтика-Самара», ООО «Электрощит» - Энерготехстрой», ООО «Самарские мельницы», АО "РИТЭК" ТПП "РИТЭК-Самара-Нафта", ООО «Целер», ООО «Орикс». 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о в связи с законодательным регулированием пивоваренной отрасли, в том числе изменениями в акцизной политике государства, , ограничениями объема ПЭТ-тары для производства алкогольной продукции, объем отгруженных товаров компанией "Балтика" ежегодно снижается.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ольшие трудности в настоящее время испытывает ООО «Целер» специализирующийся на производстве деталей трубопроводов с полимерным антикоррозийным покрытием для предприятий нефтегазодобывающей отрасли. В связи с принятым  Правительством РФ решением о сокращении добычи нефти и сложной экономической ситуацией в стране, руководство компании взят курс на  сокращение  объемов производства, что привело к сокращению объемов отгрузки за последний два года более, чем в два раза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 итогам за период январь-июль 2020 г. объем отгруженных товаров предприятиями обрабатывающей промышленности составил 8741,9 млн.руб., что составляет106,5% (в действующих ценах) к уровню прошлого года (8211,6 млн.руб.)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 период январь-июль 2020 г. по разделу «Обеспечение потребителей электрической энергией, газом и паром; кондиционирование воздуха» услуги оказывало 1 теплоснабжающее предприятие ООО «СамРЭК-Эксплуатация». Объем произведенной тепловой энергии за отчетный период составил 5,1 млн. руб. или 107,2% к уровню 2019 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Wingdings 3" w:cs="Wingdings 3" w:ascii="Wingdings 3" w:hAnsi="Wingdings 3"/>
          <w:bCs/>
          <w:sz w:val="28"/>
          <w:szCs w:val="28"/>
          <w:lang w:eastAsia="ru-RU"/>
        </w:rPr>
        <w:t>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Уверенными темпами развивается в районе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ельское хозяйство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. Осенью прошлого года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 была создана хорошая база для проведения весенних полевых работ в 2020 году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ельскохозяйственном обороте находится 95,3 тыс. га пашни (99,5 % к 2019 г.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спективные направления развития сельскохозяйственного производства района – молочное, мясное скотоводство, производство зерна, подсолнечника, семеновод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йоне 4 сельскохозяйственных предприятия имеют статус семеноводческого хозяйства: ФГБНУ «Поволжский НИИСС им. П.Н. Константинова» - филиал САМ НЦ РАН, ЗАО «Бобровское», ООО «АПК Комсомолец», ООО «Авторские семена». Их основным направлением является производство семян зерновых и зернобобовых культур, а также однолетних и многолетних тра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ьшинство сельскохозяйственных предприятий района постоянно проводит сортообновление и сортосмену сельскохозяйственных культур. Осенью 2019 года под урожай 2020 года было посеяно 3223 тонн семян озимых зерновых культур, из них оригинальные и элитные семена составили 1284 тонн (39,8%, в 2018 г. под урожай 2019 г. – 13,2%). Весной 2020 года посеяно 3483,2 тонн семян яровых зерновых и зернобобовых культур, из которых 21,1% (в 2019 г. - 25,8% ) составили оригинальные и элитные семе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хозяйственные предприятия и крестьянские фермерские хозяйства тесно сотрудничают с научно-исследовательскими институтами. На базе предприятий закладывают демонстрационные посевы подсолнечника и кукурузы ведущие компании-производители гибридов нового поколения, такие как,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SSEED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,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URALISSEMANSRU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,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TRUB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базе муниципального района Кинельский крупнейшие мировые производители сельскохозяйственной техники АО «Ростсельмаш», АО «Евротехника»проводят Дни Поля. В этом году он был проведен в онлайн-форма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овышения урожайности культур хозяйствами района под урожай 2020 года внесено 894,2 т минеральных удобрений на площади 33743 га (в 2019 г. - 34409 га), что составило 26,5 кг (в 2019 г. - 26,3 кг) действующего вещества на 1 га посевной площад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яд предприятий практикуют работу по нулевой системе обработки почвы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ul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 Это современная технология земледелия, при которой грунт не обрабатывается традиционным, механическим и привычным для нас способом при помощи вспашки, а укрывается мульчей (измельченными остатками растительных культур). На практике доказано, что применение «No-Till» технологии позволяет существенно снизить затраты на сельскохозяйственные работы, поскольку при этом методе обработки полей снижаются трудозатраты и экономится значительная часть дорогостоящих ресур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ая площадь посевных площадей  предприятий АПК муниципального района Кинельский  всех форм собственности составила 74915 га, что на 665 га (0,9%) выше уровня 2019 года (74250 г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ибольший удельный вес (49,8 %) приходится на посевы зерновых и зернобобовых культур – 37267 га (в 2019 г. – 38715 г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ощадь посевов под техническими культурами составила 28535 га (уд.вес в общей площади составляет 38 %), что на 3455 га превышает площадь 2019г. – 25080 г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мовые культуры посеяны на площади 9010 га, что ниже уровня прошлого года на 1372 га (13,2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ары в 2020 г. занимают 20395 га (94,8 % к уровню 2019 г. – 21527 г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 урожай 2020 г. было посеяно 15838 га озимых культур. Уборка озимой пшеницы показывает оценочную урожайность в бункерном весе 40,0 ц/га, что выше уровня прошлого года на 68,8 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уборке озимых зерновых культур хозяйства района приступили 13 июля. На 01.08.2020 года убрано с площади 12,2 тыс.га, валовый сбор составил 48,3 тыс. тонн, средняя урожайность 39,6 ц/га в бункерном ве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динамичного развития животноводства в районе создается новая технологическая база, наращивается генетический потенциал животных, формируется высокопродуктивное стадо, пересматривается состав кормовых смесей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расль животноводства на территории района представлена 11 сельскохозяйственными предприятиями, 43 крестьянскими (фермерскими) хозяйствами и личными подсобными хозяйствами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1 июля 2020 года поголовье крупного рогатого скота в хозяйствах всех форм собственности составило 16779  голов, что на 6 % выше уровня  аналогичного периода 2019 года,  в  том числе коров – 5835  голов (+2%), свиней – 6959  голов  (- 36%), овец и коз – 7898  голов (+10,7%), птицы – 23792 голов (- 4,3 %)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I полугодие 2020 года производство молока в сельскохозяйственных организациях и крестьянских (фермерских) хозяйствах составило 11528 тонн (+ 892 тонны или 108 % к уровню соответствующего периода предыдущего года), производство скота на убой в живом весе в сельскохозяйственных организациях и крестьянских (фермерских) хозяйствах – 5640 тонн (+926 тонн или 120%  к уровню 2019 года)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имущественно прирост молочной продукции будет обеспечиваться за счёт сельскохозяйственных предпри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жнейшим фактором интенсивного увеличения производства продукции является рост молочной продуктивности дойного стада. Условия для наращивания высокопродуктивного поголовья в настоящее время создаются. При поддержке областного бюджета приобретается племенной скот молочных пор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ьшое внимание в районе  уделяется селекционно-племенной работе. В районе имеется  2 племрепродуктора: ООО «Агроком» - по разведению абердин-ангусского скота мясного направления, ООО «Степь» - по разведению овец романовской породы.  На территории  ООО «Агроком»  действует ООО «Центр репродуктивных технологий», лаборатория  которого также  имеет племенной статус.  Племрепродукторы ежегодно реализуют высокопродуктивный молодняк  в количестве свыше 10% от маточного поголовья. ООО «ЦРТ» занимается трансплантацией эмбрио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жегодно, начиная с 2012 года крестьянские (фермерские) хозяйства участвуют  в  мероприятиях по поддержке начинающих фермеров и семейных животноводческих ферм. С 2012 года (начало действия  Программы)  увеличилось количество животноводческих КФХ с 2 до 41, отмечен рост поголовья  скота (КРС - в 14 раз, коров – в 19 раз, свиней  - в 10 раз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  КФХ  из 41 (71%) получили грантовую поддержку на общую сумму около 125 млн. рублей, которые направлены на строительство ферм, приобретение скота, техники. Это - реальная возможность развития частного бизнеса  в сельских поселениях  и  возможность  создания  дополнительных рабочих  мест  в район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Wingdings 3" w:cs="Wingdings 3" w:ascii="Wingdings 3" w:hAnsi="Wingdings 3"/>
          <w:bCs/>
          <w:sz w:val="28"/>
          <w:szCs w:val="28"/>
          <w:lang w:eastAsia="ru-RU"/>
        </w:rPr>
        <w:t>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В Кинельском районе продолжаются работы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 строительству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и ремонту жилья и социальных объектов, способствующих повышению привлекательности территор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роме этого, в 1 полугодии текущего год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должилась работа по обеспечению жильем и улучшению жилищных условий различных категорий граждан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щая сумма финансирования из бюджетов всех уровней мероприятий по обеспечению жильем 11-ти молодых семей  по программе «Молодой семье - доступное жилье» составила 7490,9 тыс. руб., в том числе из федерального бюджета - 3149,7 тыс.руб., из областного - 2518,7 тыс.руб. и из местного - 1822,5 тыс.руб. По состоянию на 01.07.2020 г. средства освоены 9-ю семьями. Ими приобретено 535,4 кв.м жилья на сумму 18638,4 тыс.руб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ыли выделены денежные средства (10003,5 тыс.руб.) на  создание специализированного жилищного фонда для восьми детей-сирот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и детей, оставшихся без попечения родите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а обеспечение жильем трех тружеников тыла выделено 3751,3 тыс.руб., из которых освоено двумя участниками программы 83,2 кв.м на 3000,4 тыс.руб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bCs/>
          <w:sz w:val="28"/>
          <w:szCs w:val="28"/>
        </w:rPr>
        <w:t xml:space="preserve">Остальные средства будут освоены до конца г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итогам 1 квартала 2020 года объем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вестиц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 счет всех источников финансирования в районе  сократился на 77,5% к аналогичному периоду прошлого года (в сопоставимых ценах) и  составил 346,5 млн. руб. против 1468,2 млн. руб. в 2019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ое влияние на рост инвестиций оказали предприятия, осуществляющие деятельность в сфере транспортировки нефти (филиалы АО «Транснефть-Приволга» Самарского РНУ, АО «Транснефть-Приволга» Бугурусланского РНУ), на долю которых приходится более 80% от общего объема и добычи нефти (ТПП «РИТЭК-Самара-Нафта»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Негативное влияние на развитие инвестиционной деятельности муниципального района продолжают оказывать такие факторы, как удорожание кредитных ресурсов, рост цен в инфраструктурном секторе и введение ограничений и режима "самоизоляции", связанных с распространением новой коронавирусной инфекци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, несмотря на экономические трудности, объем бюджетных инвестиций в социальные и  инфраструктурные проекты Кинельского района в 2020 году имеют положительную динамику. На строительство, проведение реконструкции и капитального ремонта социальных объектов, по оценке, предполагается выделение бюджетных средств на общую сумму более 246 млн. руб., что  на 90,4% превышает уровень 2019 года (129,2 млн.руб.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более значимыми и масштабными станут проекты по строительству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 самотечной канализации с. Чубовка   на 7,9 млн. руб.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модульной котельной в пос. Октябрьский на 36,6 млн.руб.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ниверсальной спортивной площадки в с. Чубовка  на 5,4 млн.руб.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 также комплексной застройки "Сети и сооружения инженерного обеспечения для малоэтажной застройки в с. Малая Малышевка Кинельского района" на сумму 7,9 млн.руб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проведение ремонта образовательных учреждений муниципального района в 2020 году запланировано 6,5 млн.руб. В рамках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региональных проектов Самарской области: «Современная школа», «Успех каждого ребёнка», «Цифровая образовательная среда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ционального проекта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«Образование» в 2020 г. на ремонт и оборудование спецклассов в школах пос. Комсомольский, Кинельский, Октябрьский будет направлено 2,0 млн.руб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итогам 6 месяцев текущего года за счет средств районного бюджета проведен ремонт школ с. Покровка на сумму 1937,7 тыс.руб., с. Алакаевка - 1415,5 тыс.руб., с. Домашка - 1930,0 тыс.руб., аула Казахский - 298,3 тыс.руб. и детских садов с. Малая Малышевка на сумму 120,0 тыс.руб., с. Сырейка - 278,1 тыс.руб. На общую сумму 5979,6 тыс.руб. 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ремонт детских садов из средств местного бюджета направлено 498,1 тыс.руб., в том числе: на ремонт детского сада в с. Малая Малышевка - 120,0 тыс.руб., с. Сырейка - 178,1 тыс.руб., с. Бузаевка - 200,0 тыс.руб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устройство площадок под крупногабаритные отходы в селах Чубовка, Георгиевка, Домашка, пос. Комсомольский из бюджета выделено 10262,8 тыс.руб.</w:t>
      </w:r>
    </w:p>
    <w:p>
      <w:pPr>
        <w:pStyle w:val="04220415041a042104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Ремонт сельских домов культуры в селах Алакаевка, Бобровка обойдется бюджету в 4290,7 тыс.руб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должается реализация программы «Формирование современной комфортной городской среды муниципального района Кинельский Самарской области на 2018-2024 годы»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0 году запланировано благоустройство 17 дворовых территорий муниципального района Кинельский на сумму 5208,2 тыс.руб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текущую дату во дворах полностью з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сфальтированы территории, ведутся работы по установке скамеек  и ур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кже запланировано благоустройство 4  общественных территорий муниципального района Кинельский на общую сумму 10 031,6 тыс.руб., в том числ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благоустройство общественной территории с.Богдановка, уч.18В (Устройство асфальтированных дорожек, ограждение территории, устройство детской игровой площадки с твердым травмобезопасным покрытием, утройство спортплощадки с твердым основанием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лагоустройство общественной территории с.Георгиевка, ул.Специалистов (Ремонт тротуара, ремонт ограждений придомовых территорий, устройство основания для детской игровой площадки, ограждение детской игровой площадки, уличное освещени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благоустройство общественной территории с.Красносамарское, вторая часть парка Победы (Ремонт пешеходных дорожек, уличное освещение, установка МАФов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лагоустройство общественной территории с.Домашка, территория, прилегающая к спортплощадке (Устройство тротуаров, парковок, установка зрительских трибун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сегодняшний день работы выполнены 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.Георгиевка  - на 100%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.Домашка –на 70%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.Красносамарское – на 50%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.Богдановка – на 70%.</w:t>
      </w:r>
    </w:p>
    <w:p>
      <w:pPr>
        <w:pStyle w:val="04220415041a04210422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жилья по программе переселения граждан из ветхого и аварийного жилья для жителей пос. Комсомольский и с. Чубовка в текущем году будет направлено 61054,2 тыс.руб. </w:t>
      </w:r>
    </w:p>
    <w:p>
      <w:pPr>
        <w:pStyle w:val="04220415041a04210422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В селе Богдановка, реализован новый инвестиционный проект.  ООО «НПО БИОГРИН» запустило первую линию по производству грибов вешенок. Инвесторы  вложили в производство более 800 млн.руб. </w:t>
      </w:r>
      <w:r>
        <w:rPr>
          <w:iCs/>
          <w:sz w:val="28"/>
          <w:szCs w:val="28"/>
        </w:rPr>
        <w:t xml:space="preserve">Ежемесячно здесь планируется  производить  до 1000 тонн субстрата и 97 тонн свежих грибов, но в связи с введением ограничений из-за </w:t>
      </w:r>
      <w:r>
        <w:rPr>
          <w:iCs/>
          <w:sz w:val="28"/>
          <w:szCs w:val="28"/>
          <w:lang w:val="en-US"/>
        </w:rPr>
        <w:t>covid</w:t>
      </w:r>
      <w:r>
        <w:rPr>
          <w:iCs/>
          <w:sz w:val="28"/>
          <w:szCs w:val="28"/>
        </w:rPr>
        <w:t xml:space="preserve">-2019 возникли проблемы с выходом на рынок.  </w:t>
      </w:r>
    </w:p>
    <w:p>
      <w:pPr>
        <w:pStyle w:val="04220415041a042104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акого масштабного проекта на территории сельского поселения Богдановка стала возможна благодаря большой работе по привлечению инвесторов со стороны правительства губернии и руководства муниципалитета.</w:t>
      </w:r>
    </w:p>
    <w:p>
      <w:pPr>
        <w:pStyle w:val="04220415041a042104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Wingdings 3" w:cs="Wingdings 3" w:ascii="Wingdings 3" w:hAnsi="Wingdings 3"/>
          <w:iCs/>
          <w:sz w:val="28"/>
          <w:szCs w:val="28"/>
          <w:lang w:eastAsia="ru-RU"/>
        </w:rPr>
        <w:t>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8"/>
          <w:szCs w:val="28"/>
          <w:lang w:eastAsia="ru-RU"/>
        </w:rPr>
        <w:t>Сфера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образова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муниципального района включает в себя:</w:t>
      </w:r>
    </w:p>
    <w:p>
      <w:pPr>
        <w:pStyle w:val="P14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19 государственных бюджетных общеобразовательных учреждений с численностью 2799 учащихся, из них 15 реализуют общеобразовательные программы начального, основного и среднего(полного) общего образования; 4 — программы начального, основного общего образования. </w:t>
      </w:r>
    </w:p>
    <w:p>
      <w:pPr>
        <w:pStyle w:val="P14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•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rFonts w:eastAsia="Calibri"/>
          <w:b w:val="false"/>
          <w:sz w:val="28"/>
          <w:szCs w:val="28"/>
        </w:rPr>
        <w:t>17 детских садов, являющихся</w:t>
      </w:r>
      <w:r>
        <w:rPr>
          <w:rStyle w:val="StrongEmphasis"/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труктурными подразделениями общеобразовательных школ, с численностью воспитанников от 1,5 до 7 лет 1431 чел.</w:t>
      </w:r>
    </w:p>
    <w:p>
      <w:pPr>
        <w:pStyle w:val="P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у дополнительного образования (ДЮСШ, Центр детского творчества, Домашкинская, Красносамарская и Георгиевская школы искусств).</w:t>
      </w:r>
    </w:p>
    <w:p>
      <w:pPr>
        <w:pStyle w:val="P14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1 учреждение  профессионального образов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ГБПО профессиональное училище  с. Домашка), в котором обучается 170 челов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В районе успешно развивается система дополнительного образования. Детская музыкальная школа села Красносамарское последние пять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лет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работает в статусе школы искусств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овый статус заведения привнес в ее структуру новые направления. Красносамарская школа искусств предлагает обучение по 22 направлениям. Филиалы Красносамарской школы искусств открыты в семи селах района. 23 педагога дополнительного образования проводят занятия в соседних Малой Малышевке, Бобровке и в более отдаленных - Большой Малышевке и Алакаевке. Численность учащихся увеличилась с  90 учеников до 350. Этот формат предоставляет возможность еще большему числу сельских детей получить дополнительное образование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 проведение капитального и текущего ремонта образовательных учреждений муниципального района в 2020 году запланировано более 8,5 млн.руб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 итогам 6 месяцев текущего года за счет средств районного бюджета проведен ремонт школ с. Покровка на сумму 1937,7 тыс.руб., с. Алакаевка - 1415,5 тыс.руб., с. Домашка - 1930,0 тыс.руб., аула Казахский - 298,3 тыс.руб. и детских садов с. Малая Малышевка на сумму 120,0 тыс.руб., с. Сырейка - 278,1 тыс.руб. На общую сумму 5979,6 тыс.руб. 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 базе Комсомольской средней школы готовится к открытию Центр образования цифрового и гуманитарного профилей „Точка роста“. Средства на ремонт и подготовку двух кабинетов Комсомольской средней школы для открытия второго в  районе Центра образования цифрового и гуманитарного профилей „Точка роста“выделил муниципалитет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 сегодняшний день помещения полностью отремонтированы и оформлены в едином фирменном стиле центров „Точка роста“. В первой поставке уже получили мебель для оформления шахматной зоны, столы для проектной деятельности и шесть мягких пуфов. Постепенно завозится оборудование и расходные материалы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и все преподаватели, которые будут работать в Центре „Точка роста“, прошли первую волну подготовки – курс „Гибкие компетенции проектной деятельности“, всем выданы соответствующие сертификаты. У каждого педагога впереди обучение еще и по своему предмету. Принимается специалист по робототехнике, конструированию, который также будет преподавать в „Точке роста“. Этот центр открывает целый спектр возможностей для развития учеников и педагогов, родителей, жителей всего поселения в самых разных направлениях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проект „Цифровая образовательная среда“ реализуется в школе села Бобровка. 1 сентября здесь ожидается открытие Центра образования цифрового и гуманитарного профилей «Точка роста».  Для реализации проекта в школе выделены два кабинета. Их ремонт и подготовку к работе в новом формате взял на себя муниципалитет. Сегодня кабинеты готовы к приему оборудования.  Уже получен интерактивный комплекс, многофункциональное устройство, ожидается поступление 30 ноутбуков для детей, 2-х для учителей, и 6 – для административного персонал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 Кинельской школе в рамках регионального проекта «Успех каждого ребёнка“ на базе Центра детского творчества будет открыт первый мини-технопарк «Кванториум». Сейчас завершается ремонт двух выделенных для технопарка кабинетов, приобретает мебель. Один кабинет разделён на две части: в одной из которых разместится Хай-тек цех с высокотехнологичным оборудованием, начиная от 3D-принтера, заканчивая станками с ЧПУ. Во второй части – VR Квант искусственной реальности. Еще один кабинет вместит Квант IT-технологий. В настоящее время идут поставки оборудования: школа получает ноутбуки, компьютеры, проекторы, станки: цифровой паяльный, лазерный, фрезерный, расходные материалы к ним. Оснащение есть, педагоги готовятся работать в новом формате. Все это вместе позволит решить основную задачу технопарка: развить творческий потенциал детей, заинтересовать будущих высококлассных специалистов в стратегических областях науки и техники. Открытие технопарка планируется к 1 сентябр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я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целях выполнения Указа Президента Российской Федерации от 7 мая 2012 года № 599 "О мерах по реализации государственной политики в области образования и науки" необходимо обеспечить достижение 100%-й доступности дошкольного образования для детей в возрасте от 3 до 7 л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Прием и постановка детей на очередь в дошкольные учреждения осуществляется в соответствии с Административным регламентом предоставления министерством образования и науки Самарской области государственной услуги «Предоставление дошкольного образования по основной общеобразовательной программе, а также присмотр и уход», утвержденным Приказом министерства образования и науки Самарской области от 11.06.2015 г. № 201-ОД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В соответствии с Административным регламентом комплектование детских садов воспитанниками осуществляется ежегодно в соответствии с общей и льготной очередностью в период с 15 мая по 31 августа текущего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истему дошкольного образования на территории Кинельского образовательного округа входят 17 структурных подразделений детских садов ГБОУ м.р. Кинельский. Общая численность детей в возрасте от 1,5 до 7 лет охваченных дошкольным образованием составляет 1420 челов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 данным АИС «Е-услуги. Образование» по состоянию на 01.07.2020 г. общая численность детей в возрасте от 0 до 7 лет, состоящих в очереди на зачисление в дошкольные группы, составила 207 человек, в том числе в возрасте от 3 до 7 лет - 20 человек. Анализ очереди на зачисление в дошкольные образовательные организации м.р. Кинельский показал, что в актуальном спросе детей нет. Всем детям, желающим воспользоваться услугами дошкольного образования, место в детском саду предоставл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На территории Кинельского округа в 2019 году начата реализация нацпроекта «Образование» в рамках региональных проектов Самарской области: «Современная школа», «Успех каждого ребёнка», «Цифровая образовательная среда», реализация рассчитана на 2019-2024 г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В 2020 году НП реализуется в следующих мероприятия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- В рамках регионального проекта «Современная школа»  будет обновлено содержание и методы обучения предметной области «Технология» и других предметных облас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Реализация данных мероприятий позволит повысить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, до 4 тысяч человек с нарастающим итогом к 2024 году.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Arial Unicode MS" w:cs="Times New Roman;Times New Roman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 xml:space="preserve">- В рамках регионального проекта «Успех каждого ребёнка» планируется довести охват  </w:t>
      </w:r>
      <w:r>
        <w:rPr>
          <w:rFonts w:eastAsia="+mn-ea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дополнительным образованием детей в возрасте от 5 до 18 лет до 89,4%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+mn-ea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45%  школьников принимают  участие в открытых онлайн-уроках, реализуемых с учетом опыта цикла открытых уроков "Проектория", направленных на раннюю профориента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Arial Unicode MS" w:cs="Times New Roman;Times New Roman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- В рамках регионального проекта «Цифровая образовательная среда» в</w:t>
      </w:r>
      <w:r>
        <w:rPr>
          <w:rFonts w:eastAsia="Arial Unicode MS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се образовательные организации обеспечены высокоскоростным Интернет-соединением (не менее 100 Мб/c – для городских организаций, 50Мб/c – для сельских и ПГТ, а также  гарантированным Интернет-трафи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Wingdings 3" w:cs="Wingdings 3" w:ascii="Wingdings 3" w:hAnsi="Wingdings 3"/>
          <w:sz w:val="28"/>
          <w:szCs w:val="28"/>
          <w:lang w:eastAsia="ru-RU"/>
        </w:rPr>
        <w:t>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Малый и средний бизне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 вносят весомый вклад в экономику муниципального района Кинельск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вое полугодие 2020 года характеризуется положительной динамикой количества субъектов малого и среднего предпринимательства: по состоянию на 01.07.2020 г. их число составило 739 или 103,5% к уровню аналогичного периода 2019 года. На рост оказало влияние увеличение числа предпринимателей на 3,4%, микропредприятий – на 3,9% в результате реализации мероприятий, направленных  на сохранение действующих предприятий и создание благоприятных условий для образования новых субъектов малого и среднего предпринимательства. В их числе: предоставление грантов, субсидий на модернизацию производства, займов, уплату процентов по кредитам,  развитие микрофинансирования, лизинг, обучение и выставочная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уководство района  в рамках действующего законодательства старается оказывать малому бизнесу  консультационную, финансовую поддержку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1 полугодие текущего года из средств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Фонда – микрокредитная компания МР Кинельск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ыдано 19 займов на сумму 22,2,0 тыс.руб.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, из них 5 займов  (7,1 млн.руб.)  получили юридические лица и 14 - индивидуальные предприниматели (15,1 млн.руб.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раструктура поддержки предпринимательства   остается без изменений и представлена НП «Ассоциация предпринимателей муниципального района Кинельский»,  Фондом «Микрофинансовый фонд муниципального района Кинельский». Функции по развитию предпринимательства возложены на отдел по инвестициям, предпринимательству, потребительскому рынку и защите прав потребителей администрации муниципального района Кинельский.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ельскохозяйственным кредитным потребительским кооперативом «Домашкинский» успешно реализуются кредитные и сберегательные программы, доступные для субъектов малого и среднего предпринимательства и граждан сельского поселения Домашка, а также программа предоставления микрозаймов: «Целевые предпринимательские займы»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едприниматели муниципального района принимают активное участие во внутри- и межрегиональных экономических Деловых миссиях субъектов малого и среднего предпринимательства, проводимых как на территориях муниципалитетов Самарской области, так и за их пределам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Wingdings 3" w:cs="Wingdings 3" w:ascii="Wingdings 3" w:hAnsi="Wingdings 3"/>
          <w:bCs/>
          <w:sz w:val="28"/>
          <w:szCs w:val="28"/>
          <w:lang w:eastAsia="ru-RU"/>
        </w:rPr>
        <w:t>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С наступлением благоприятных погодных условий в Кинельском районе приступили к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ремонту дорог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Что касается дорог, которые обслуживаются Кинельским ДЭУ ГКП «Агентство по содержанию автомобильных дорог по Самарской области», то аварийный ямочный ремонт будет произведен в течение лета по мере необходимости на  участках дорог,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где движение более интенсивное и дороги быстрее изнашиваютс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04220415041a042104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На постоянном контроле находятся вопросы, связанные с </w:t>
      </w:r>
      <w:r>
        <w:rPr>
          <w:b/>
          <w:bCs/>
          <w:sz w:val="28"/>
          <w:szCs w:val="28"/>
        </w:rPr>
        <w:t>экологической</w:t>
      </w:r>
      <w:r>
        <w:rPr>
          <w:bCs/>
          <w:sz w:val="28"/>
          <w:szCs w:val="28"/>
        </w:rPr>
        <w:t xml:space="preserve"> обстановкой в районе и охраной окружающей среды.</w:t>
      </w:r>
    </w:p>
    <w:p>
      <w:pPr>
        <w:pStyle w:val="04220415041a0421042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 региональных конкурсах «Эколидер» Кинельский район становился победителем восемь раз, в «Днях защиты от экологической опасности» — четыре раза. В районе действуют </w:t>
      </w:r>
      <w:r>
        <w:rPr>
          <w:iCs/>
          <w:sz w:val="28"/>
          <w:szCs w:val="28"/>
        </w:rPr>
        <w:t xml:space="preserve">три муниципальные программы экологической направленности, в которых особое внимание уделено работе с населением, в частности, с молодёжью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eastAsia="Wingdings 3" w:cs="Wingdings 3" w:ascii="Wingdings 3" w:hAnsi="Wingdings 3"/>
          <w:bCs/>
          <w:sz w:val="28"/>
          <w:szCs w:val="28"/>
          <w:lang w:eastAsia="ru-RU"/>
        </w:rPr>
        <w:t>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В 1 квартале 2020 года за счет всех источников финансирования в Кинельском районе введено в эксплуатацию 17015  кв. метров </w:t>
      </w: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8"/>
          <w:szCs w:val="28"/>
          <w:lang w:eastAsia="ru-RU"/>
        </w:rPr>
        <w:t>жилья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, что на 25,7% превышает уровень аналогичного периода прошлого года (9656 кв.м)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(13536 кв.м).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 Вся введенная площадь приходится на индивидуальное жилищное строительство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Wingdings 3" w:cs="Wingdings 3" w:ascii="Wingdings 3" w:hAnsi="Wingdings 3"/>
          <w:sz w:val="28"/>
          <w:szCs w:val="28"/>
          <w:lang w:eastAsia="ru-RU"/>
        </w:rPr>
        <w:t>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блемы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здравоохран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характерны как для населенных пунктов в целом, так и для медработников, в частности. Врачи общей практики нуждаются в более современной компьютерной технике, в поселениях нет физкабинетов. Но в связи с отсутствием достаточного финансирования, пока не все проблемы решаемы на муниципальном уровн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Что касается нехватки специалистов, то район делает все необходимое для привлечения медиков в села. Для этого строится новое жилье, ремонтируется существующие помещения медицинских учреждений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 текущем году в селе Домашка на базе местного поликлинического отделения произошло долгожданное для многих жителей событие — открытие физиотерапевтического кабинета. Это стало возможным благодаря реализации проекта «Просто быть здоровым!», который стал одним из победителей конкурса социальных и культурных проектов благотворительного фонда „ЛУКОЙЛ“. </w:t>
      </w:r>
    </w:p>
    <w:p>
      <w:pPr>
        <w:pStyle w:val="Style18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щая сумма затрат составила около 150,0 тыс. руб., из них почти  45,0 тыс. руб. - средства администрации поселения. На выделенные деньги удалось не только закупить оборудование, но и заменить окна, проводку, установить перегородки в помещении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еперь население сможет получать высококачественные, лечебно-профилактические физиотерапевтические процедуры, не выезжая из се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лагодаря поддержке администрации Кинельского района и социальному партнерству с благотворительным фондом «Наше будущее», новыми электрокардиографами пополнились поликлинические отделения в пос. Комсомольский, селах Домашка, Малая Малышевка и Красносамарское, офисы врачей обшей практики в посёлке Кинельский и селах Бобровка и Сколково, а также ФАПы в Алакаевке и Октябрьс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адровый вопрос эффективно решается через подготовку целевых студентов в медвузах. И в этом году первая партия таких целевиков, с которыми были заключены договоры еще в 2013 году, вернулась работать на малую родину. Молодые врачи в этом году придут в поликлинические отделения сел Георгиевка, Комсомольский и Малая Малышев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ля реализации творческих задач, развития и сохранения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культур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и традиций на территории района имеется благоприятная почва. У нас широко развита сеть учреждений культуры, включающая в себя 25 Домов культуры, 19 библиотек, детскую школу искусств села Георгиевка и Дом-музей В. И. Ленина. Детские школы искусств в селах Домашка и Красносамарское являются подразделениями общеобразовательных школ и ведомственно относятся к сфере образования, но осуществляют такую же творческую деятель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Несмотря на непростую эпидемиологическую ситуацию, на ограничительные меры, специалисты отрасли продолжают делать все необходимое, чтобы поддержать людей, их интересы и даже хобби. Для этого библиотекари Кинельского района осваивают новые формы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обильная связь, устойчивый Интернет и подготовленные  библиотекари  позволяют библиотеке продолжать обслуживать своих читателей.  Жители района открыли для себя ресурс Национальной электронной библиотеки. Сегодня для многих - это единственная возможность получать доступ к необходимой литературе, не выходя из до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 1 квартале текущего года в селе Красносамарское в третий раз прошел районный конкурс театрального искусства, инициатором которого выступила детская школа искусств, а учредителем — МКУ «Управление культуры, спорта и молодежной политики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За истекший период 2020 года приобретены костюмы  для ансамбля „Еркемай“ на сумму свыше 100 тыс. руб.  Скоро ожидается приобретение звукового оборудования на сумму 173 тыс. руб. для Аульского СД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Нынешней весной особое внимание было уделено общественным территориям, обелискам и памятника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ак, в 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Бобровк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установлены  новые баннеры с обновленными списками погибших в годы Великой Отечественной войны для размещения на памятнике около Д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селе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Новый Сарбай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обновлены 6 мемориальных плит для  памятника солдатам, не вернувшимся с Великой Отечественной войны. Высажены саженцы сосны и березы для обновления насаждений в сквере перед Домом культуры. В селе Георгиевка обустроена  площадка для  «Аллеи ветеранов», которая предусматривает создание зоны памяти на пришкольной территории. На постаменте выгравированы имена учителей-фронтовиков. В целом в Кинельском районе к юбилею Победы в порядок приведены 17 монументов.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В рамках национального проекта «Культура», который реализуется в стране уже второй год, и подпроекта „Творческие люди“ специалисты учреждений культуры повышают свой профессиональный уровень в ведущих профильных вузах страны. Обучение касается всех сфер: самодеятельного творчества, библиотечного и музейного дела, работы Домов культу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Только в прошлом году  в рамках национального проекта 247 специалистов области прошли программу повышения квалификации. В Кинельском районе квот на профпереподготовку было только 4. В 2020 году муниципалитет получил уже 10 квот на обучение.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реди сельских районов губернии Кинельский район занимает первое место по показателям участия жителей в областных физкультурных мероприятиях и конкурсах, по охвату населения регулярными занятиями физкультурой и спортом район занимает второе место в области с показателем 42,2% 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Безусловно, Кинельский район — спортивный муниципалитет, но и здесь есть над чем работать. Если вовлеченность в спорт детей, молодежи и людей среднего возраста достаточно высокая, то о пожилых людях такого пока сказать нельз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 развитием «серебряного волонтерства» проводится работа по вовлечению их в занятия физкультурой и спортом. Например, в селе Алакаевка среди людей пожилого возраста сегодня популярна скандинавская ходьба. Имеются многочисленные примеры, когда этот малозатратный вид двигательной активности оказывал положительное влияние на здоровь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доровый образ жизни, в который вовлекается все большее количество населения, — один из системных показателей повышения качества жизни населения и одна из целей национального проекта «Демография» и национального проекта „Здравоохранение“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опуляризации спорта в районе способствовало строительство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рех физкультурно-оздоровительных комплексов: в Комсомольском, Георгиевке и Домашке. Установлены 17 универсальных спортивных площадок. Сегодня спортивные объекты есть во всех населенных пунктах.</w:t>
      </w:r>
    </w:p>
    <w:p>
      <w:pPr>
        <w:pStyle w:val="04220415041a0421042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оселке Кинельский в рамках спартакиады школьников муниципального района Кинельский прошли игры первенства по мини-футболу на снегу. За медали боролись шесть школ — Алакаевская, Богдановская, Георгиевская, Домашкинская, Кинельская и Комсомольская.</w:t>
      </w:r>
    </w:p>
    <w:p>
      <w:pPr>
        <w:pStyle w:val="04220415041a04210422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олотые медали, проявив волю к победе и мастерство, завоевала команда </w:t>
      </w:r>
      <w:r>
        <w:rPr>
          <w:bCs/>
          <w:color w:val="000000"/>
          <w:sz w:val="28"/>
          <w:szCs w:val="28"/>
        </w:rPr>
        <w:t>Богдановской школы</w:t>
      </w:r>
      <w:r>
        <w:rPr>
          <w:color w:val="000000"/>
          <w:sz w:val="28"/>
          <w:szCs w:val="28"/>
        </w:rPr>
        <w:t>.</w:t>
      </w:r>
    </w:p>
    <w:p>
      <w:pPr>
        <w:pStyle w:val="04220415041a0421042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ой в районном первенстве богдановские футболисты продолжили целую серию своих успешных выступлений — в прошлом году они стали сильнейшими в Самарской области в рамках Всероссийской акции по футболу «Уличный красава», повторили свой успех на уровне Приволжского федерального округа и стали участниками Всероссийского финала акции. </w:t>
      </w:r>
    </w:p>
    <w:p>
      <w:pPr>
        <w:pStyle w:val="04220415041a04210422"/>
        <w:spacing w:lineRule="auto" w:line="360" w:before="0" w:after="0"/>
        <w:ind w:firstLine="709"/>
        <w:jc w:val="both"/>
        <w:rPr>
          <w:color w:val="525252"/>
          <w:sz w:val="28"/>
          <w:szCs w:val="28"/>
        </w:rPr>
      </w:pPr>
      <w:r>
        <w:rPr>
          <w:color w:val="525252"/>
          <w:sz w:val="28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еоценима значимость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молодежной политик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для развития и села, и района в целом, тем более, когда речь идет о воспитании людей, которые в будущем будут работать на этой территории и управлять ею.  На территории района проживают порядка 8432 человека в возрасте от 14 до 35 лет. Именно на эту целевую аудиторию направлены все мероприятия молодежной полит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стоящее время решаются конкретные задачи по созданию комфортных условий проживания молодежи путем участия в федеральных программах «Молодой семье — доступное жилье» и «Устойчивое развитие сельских территорий», строятся спортивные объекты, в рамках реконструкции расширяются детские сады, возводятся парки и скверы. Делается все, чтобы молодые люди оставались и работали в своих населенных пунк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Так в рамках государственной программы в два раза увеличилось бюджетное финансирование на трудоустройство молодежи. Большое внимание уделяется поддержке талантливой молодежи, продвижению ее на всероссийские фору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В рамках долгосрочного проекта «Наше будущее» проводится большая профориентационная работа. В профклассе ребята старшего школьного звена знакомятся с отраслью АПК на территории района и в ходе экскурсий посещают сельхозпредприят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В целях патриотического воспитания молодеж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в рамках организации молодежных мероприятий и досуга, а также участия сельской молодежи в проектах областного и федерального масштаба налажено взаимодействие с различными структур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  <w:lang w:eastAsia="ru-RU"/>
        </w:rPr>
        <w:t>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итуация в сфер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мограф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характеризуется следующими показателями. За 3 месяца текущего год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родилось 122 ребенка или 95,3% к уровню 2019 года (128 чел.) (снижение отчетных данных по рождаемости обусловлено регистрацией районных детей в отделах ЗАГС г. Самары и г. Кинеля)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казатель рождаемости составил 3,9 промилле (за 6 месяцев 2019 года – 4,0 промилле).</w:t>
      </w:r>
    </w:p>
    <w:p>
      <w:pPr>
        <w:pStyle w:val="Normal"/>
        <w:spacing w:lineRule="auto" w:line="360" w:before="0" w:after="0"/>
        <w:ind w:firstLine="684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Количество умерших составило 211  чел., что на 19 человек (8,3%) меньше, чем за 1 полугодие прошлого года (230 чел.)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казатель смертности за 1 полугодие 2020 года составил 6,7 промилле, тогда как в прошлом году - 7,2 промилле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причинами смертности в муниципальном районе являются сосудистые и онкологические  заболевания, патология органов дыхания и пищеварения, а также, несчастные случаи и др.</w:t>
      </w:r>
    </w:p>
    <w:p>
      <w:pPr>
        <w:pStyle w:val="Normal"/>
        <w:spacing w:lineRule="auto" w:line="360" w:before="0" w:after="0"/>
        <w:ind w:firstLine="6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результате естественная убыль населения сократилась со 102 чел. за 1 полугодие 2019 года (общий показатель естественной убыли составил 3,2 промилле) до 83 чел. за тот же период 2019 года (2,6 промилле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15 января Президент России Владимир Путин обратился с традиционным Посланием к Федеральному собранию и жителям страны. В этом году глава государства основное внимание сосредоточил на социальной сфере и, в первую очередь, на вопросах демографии. </w:t>
      </w:r>
    </w:p>
    <w:p>
      <w:pPr>
        <w:pStyle w:val="04220415041a0421042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идент озвучил принципиальное решение, которое волновало множество российских семей: программа материнского капитала продлена до 31 декабря 2026 года. При этом кардинально изменен подход для его получения. </w:t>
      </w:r>
      <w:r>
        <w:rPr>
          <w:iCs/>
          <w:color w:val="000000"/>
          <w:sz w:val="28"/>
          <w:szCs w:val="28"/>
        </w:rPr>
        <w:t>Уже при рождении первенца семья получит право на материнский капитал в его сегодняшнем объеме. После индексации с января 2020 года – это 466617 рублей. Такая поддержка даст возможность семье подготовиться к рождению второго ребенка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04220415041a0421042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важно, глава государства предложил увеличить материнский капитал еще на 150 тысяч рублей. </w:t>
      </w:r>
      <w:r>
        <w:rPr>
          <w:iCs/>
          <w:color w:val="000000"/>
          <w:sz w:val="28"/>
          <w:szCs w:val="28"/>
        </w:rPr>
        <w:t>Право на эти дополнительные средства к материнскому капиталу семья получит при рождении уже второго ребенка. Таким образом, общий размер материнского капитала для семьи с двумя детьми составит 616 617 рублей. И в дальнейшем он будет ежегодно индексироваться.</w:t>
      </w:r>
    </w:p>
    <w:p>
      <w:pPr>
        <w:pStyle w:val="04220415041a04210422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ще одна мера поддержки семей с детьми касается ипотечного кредитования. При рождении третьего ребенка государство будет гасить за семью 450 тысяч рублей ее ипотечного кредита. Получается, что семья</w:t>
      </w:r>
      <w:r>
        <w:rPr>
          <w:color w:val="5252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 тремя детьми сможет вложить в решение своей жилищной проблемы свыше одного миллиона рублей.</w:t>
      </w:r>
    </w:p>
    <w:p>
      <w:pPr>
        <w:pStyle w:val="04220415041a04210422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ямая угроза демографическому будущему, по мнению главы государства, — низкие доходы граждан. </w:t>
      </w:r>
      <w:r>
        <w:rPr>
          <w:iCs/>
          <w:color w:val="000000"/>
          <w:sz w:val="28"/>
          <w:szCs w:val="28"/>
        </w:rPr>
        <w:t>С1 января этого года</w:t>
      </w:r>
      <w:r>
        <w:rPr>
          <w:color w:val="000000"/>
          <w:sz w:val="28"/>
          <w:szCs w:val="28"/>
        </w:rPr>
        <w:t xml:space="preserve"> семьи, чьи доходы не превышают двух прожиточных минимумов на человека, получают ежемесячные выплаты на первых и вторых детей. Причем не до полутора лет, как прежде, а до трех. Кроме того, при поддержке федерального бюджета начались выплаты на третьего и последующих детей.</w:t>
      </w:r>
    </w:p>
    <w:p>
      <w:pPr>
        <w:pStyle w:val="04220415041a0421042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емей, чьи  доходы не превышают одного прожиточного минимума на человека, предусмотрены ежемесячные выплаты до достижения детьми семилетнего возраста.</w:t>
      </w:r>
    </w:p>
    <w:p>
      <w:pPr>
        <w:pStyle w:val="04220415041a04210422"/>
        <w:spacing w:lineRule="auto" w:line="360"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Предложенные Президентом меры для решения демографического вопроса особенно важны для сельской местности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это залог стабильности, уверенности в завтрашнем дне и стимул для семей закрепиться на селе, улучшить свои жилищные условия. Мы со своей стороны приложим максимум усилий для укрепления социальной инфраструктуры населенных пунктов, их благоустройства, развития и повышения качества жизни.</w:t>
      </w:r>
    </w:p>
    <w:p>
      <w:pPr>
        <w:pStyle w:val="04220415041a04210422"/>
        <w:spacing w:lineRule="auto" w:line="360" w:before="0" w:after="0"/>
        <w:ind w:firstLine="709"/>
        <w:jc w:val="both"/>
        <w:rPr>
          <w:iCs/>
          <w:color w:val="525252"/>
          <w:sz w:val="28"/>
          <w:szCs w:val="28"/>
        </w:rPr>
      </w:pPr>
      <w:r>
        <w:rPr>
          <w:iCs/>
          <w:color w:val="525252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Wingdings 3" w:cs="Wingdings 3" w:ascii="Wingdings 3" w:hAnsi="Wingdings 3"/>
          <w:sz w:val="28"/>
          <w:szCs w:val="28"/>
          <w:lang w:eastAsia="ru-RU"/>
        </w:rPr>
        <w:t>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итуация на рынке труда и в сфер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занятост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селения Кинельского района в 2020 году неоднозначн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реднесписочная численность работников крупных и средних организаций района  за январь–май 2020 года увеличилась по сравнению с аналогичным периодом 2019 года на 2,9% и составила 3927 чел. против 3815 чел. в прошлом году. В то же время, по оценке, по полному кругу организаций введение ограничений в связи с распространением новой коронавирусной инфекции, очень сильно "ударило" по малому бизнесу. В результате некоторые организации вынуждены были либо приостановить свою деятельность либо сократить часть сотрудник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течение января-июня 2020 года, по сравнению с аналогичным периодом прошлого года, возросло количество граждан за содействием в поиске подходящей работы в государственное казенное учреждение Самарской области    «Центр занятости населения  городского округа Кинель» на 46,2% (с 252 чел. до 546 чел.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С января по  июнь 2020 года от организаций и предприятий муниципального района Кинельский и городского округа Кинель в ГКУСО «Центр занятости населения г.о. Кинель»  заявлено  1069 вакансий.  На 01.07.2020 года потребность в работниках составила 493 чел., из них для замещения рабочих профессий – 446 человек, что составляет 90,5% от общей потребности в работниках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исленность зарегистрированных безработных на 01.07.2020 составила 491 чел. с уровнем безработицы – 2,9%, в то время как за аналогичный период прошлого года число безработных было 185 чел. с уровнем безработицы 1,0%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 состоянию на 28.07.2020 г. численность безработных возросла и составила  уже 568 че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вою очередь, для снижения напряженности на рынке труда руководство  администрации муниципального района Кинельский принимает комплекс мер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в администрации района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реализуется План мероприятий, направленных на снижение неформальной занятости в Кинельском районе. За период с начала года по состоянию на 01.07.2020 г. выявлено   100 работника, с которым работодатели не заключили договора о трудоустройстве. После проведенной работы с 90 из них были заключены соответствующие договор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с администрациями  сельских поселений  заключены договора по организации проведения общественных работ  и созданию 28  рабочих мес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фактически трудоустроено  12 чел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с предприятиями района заключено 4 договора и временно трудоустроено 3 безработных граждан, особо нуждающихся в социальной защит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в течение 1 полугодия 2020 года Центром занятости было организовано 4 ярмарки ваканс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 них: 3 – выездных отдела кадров; 1 – специализированная ярмарка вакансий: для женщин, воспитывающих несовершеннолетних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Центр занятости направил 8 безработных граждан на профессиональное обучение по профессиям и специальностям, пользующихся спросом на рынке труда (водитель погрузчика, бухгалтерия 1:С, парикмахер, мастер ногтевого сервис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сего за период с января по июнь 2020 г. при содействии ГКУСО "Центр занятости населения г.о. Кинель" трудоустроено 71 чел. (13%) от общего числа граждан, обратившихся за содействием в поиске подходящей рабо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территории района наблюдается положительная динамик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платы тру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аждан. По итогам января-мая 2020 год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реднемесячная номинальная заработная плата, начисленная работникам организаций, не относящихся к субъектам малого предпринимательства, превысила уровень соответствующего периода 2019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да – 40083,6 руб. Темпы роста среднемесячной номинальной заработной платы составили 107,6%, а ее размер – 42439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мотря на ограничения, введенные в связи с эпидемиологической ситуацией в стране, положительную динамику продемонстрировали ТПП «РИТЭК-Самара-Нафта», ООО «Электрощит» - Энерготехстрой», ООО «Роспромстрой»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отношению уровня заработной платы к среднеобластному район среди всех муниципальных образований области стабильно занимает 5-6 места со значениями 94%-97%. В апреле 2020 г. в связи с выплатами премий  работникам ТПП «РИТЭК-Самара-Нафта» размер среднемесячной номинальной начисленной заработной платы в районе превысил среднеобластное значение на 22,3%, благодаря чему район занял первое место в рейтинге муниципальных образований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е размера среднемесячной заработной платы в номинальном выражении по итогам января-марта 2020 года происходило неравномерно: так по сравнению с аналогичным периодом прошлого года ее рост в сельском хозяйстве составил 112,6% (с 22082 руб. в 2019 г. до 24872 руб. в 2020 г.), в обрабатывающих производствах – 108,5% (с 49975 руб. в 2019 г. до 54215 руб. в 2020 г.), в образовании – 107,5% (с 23354 руб. в 2019 г. до 25107 руб. в 2020 г.), сфере транспортировки и хранения – до 102,4% (с 48270 руб. в 2019 г. до 49426 руб. в 2020 г.)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ом по району за период январь-май 2020 г. наблюдается рост реальной  заработной платы – 104,3% к аналогичному периоду прошлого года. 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1 полугодии 2020 г. ограничения, введенные в связи с распространением новой коронавирусной инфекции оказали отрицательное влияние 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орот розничной торговл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который сократился на 7,7% относительно уровня соответствующего периода прошлого года и составил по полному кругу организаций 470,2 млн. руб. (в 2019 г . - 509,2 млн.руб.). </w:t>
      </w:r>
    </w:p>
    <w:p>
      <w:pPr>
        <w:pStyle w:val="Normal"/>
        <w:tabs>
          <w:tab w:val="clear" w:pos="708"/>
          <w:tab w:val="left" w:pos="1693" w:leader="none"/>
        </w:tabs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икашина С.П. 8 (84663) 21485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43" w:hanging="103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;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LineNumbering">
    <w:name w:val="Lin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Z">
    <w:name w:val="z-Начало формы Знак"/>
    <w:qFormat/>
    <w:rPr>
      <w:rFonts w:ascii="Arial" w:hAnsi="Arial" w:eastAsia="Times New Roman;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;Times New Roman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04220415041a04210422">
    <w:name w:val="04220415041a0421042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04120411041e0420041a0410">
    <w:name w:val="04120411041e0420041a0410"/>
    <w:basedOn w:val="Normal"/>
    <w:qFormat/>
    <w:pPr>
      <w:spacing w:lineRule="auto" w:line="240" w:before="45" w:after="105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041f041e0414041f04180421042c">
    <w:name w:val="041f041e0414041f04180421042c"/>
    <w:basedOn w:val="Normal"/>
    <w:qFormat/>
    <w:pPr>
      <w:spacing w:lineRule="auto" w:line="240" w:before="45" w:after="105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0413041b04100412041d042b0419041704100413041e041b041e041a041e0412">
    <w:name w:val="0413041b04100412041d042b0419041704100413041e041b041e041a041e0412"/>
    <w:basedOn w:val="Normal"/>
    <w:qFormat/>
    <w:pPr>
      <w:spacing w:lineRule="auto" w:line="240" w:before="45" w:after="105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041704100413041e041b041e0412041e041a">
    <w:name w:val="041704100413041e041b041e0412041e041a"/>
    <w:basedOn w:val="Normal"/>
    <w:qFormat/>
    <w:pPr>
      <w:spacing w:lineRule="auto" w:line="240" w:before="45" w:after="105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041704100413041e041b041e0412041e041a0411041e041a041e04120418041a">
    <w:name w:val="041704100413041e041b041e0412041e041a0411041e041a041e04120418041a"/>
    <w:basedOn w:val="Normal"/>
    <w:qFormat/>
    <w:pPr>
      <w:spacing w:lineRule="auto" w:line="240" w:before="56" w:after="131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041f041e0414041704100413041e041b041e041a041e0412041a0413041b041704100413041e041b041e0412041a0423">
    <w:name w:val="041f041e0414041704100413041e041b041e041a041e0412041a0413041b041704100413041e041b041e0412041a0423"/>
    <w:basedOn w:val="Normal"/>
    <w:qFormat/>
    <w:pPr>
      <w:spacing w:lineRule="auto" w:line="240" w:before="56" w:after="131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041f041e0414041704100413041e041b041e0412041e041a04120411041e041a0423">
    <w:name w:val="041f041e0414041704100413041e041b041e0412041e041a04120411041e041a0423"/>
    <w:basedOn w:val="Normal"/>
    <w:qFormat/>
    <w:pPr>
      <w:spacing w:lineRule="auto" w:line="240" w:before="45" w:after="105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041f041e0414041f04180421042c04220415041a04210422">
    <w:name w:val="041f041e0414041f04180421042c04220415041a04210422"/>
    <w:basedOn w:val="Normal"/>
    <w:qFormat/>
    <w:pPr>
      <w:spacing w:lineRule="auto" w:line="240" w:before="56" w:after="131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2">
    <w:name w:val="Дата1"/>
    <w:basedOn w:val="Normal"/>
    <w:qFormat/>
    <w:pPr>
      <w:spacing w:lineRule="auto" w:line="240" w:before="56" w:after="131"/>
    </w:pPr>
    <w:rPr>
      <w:rFonts w:ascii="Times New Roman;Times New Roman" w:hAnsi="Times New Roman;Times New Roman" w:eastAsia="Times New Roman;Times New Roman" w:cs="Times New Roman;Times New Roman"/>
      <w:color w:val="8A8A8A"/>
      <w:sz w:val="24"/>
      <w:szCs w:val="24"/>
    </w:rPr>
  </w:style>
  <w:style w:type="paragraph" w:styleId="041f041e0414041704100413041e041b041e0412041e041a">
    <w:name w:val="041f041e0414041704100413041e041b041e0412041e041a"/>
    <w:basedOn w:val="Normal"/>
    <w:qFormat/>
    <w:pPr>
      <w:spacing w:lineRule="auto" w:line="240" w:before="56" w:after="131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39:00Z</dcterms:created>
  <dc:creator>Галина Ивановна Суслова</dc:creator>
  <dc:description/>
  <dc:language>en-US</dc:language>
  <cp:lastModifiedBy>Катеренюк Илья Иванович</cp:lastModifiedBy>
  <cp:lastPrinted>2020-05-26T14:09:00Z</cp:lastPrinted>
  <dcterms:modified xsi:type="dcterms:W3CDTF">2020-11-13T04:39:00Z</dcterms:modified>
  <cp:revision>2</cp:revision>
  <dc:subject/>
  <dc:title/>
</cp:coreProperties>
</file>