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i/>
        </w:rPr>
        <w:t xml:space="preserve">Подведены итоги районной акции 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«Закрывай покрепче кран, чтоб не вытек океан»</w:t>
      </w:r>
      <w:r>
        <w:rPr/>
        <w:t xml:space="preserve">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бычной жизни мы редко задумываемся о существенной роли воды. А между тем ничто живое не может появиться, развиваться и существовать без воды. Вода в жизни человека и всего живого на Земле играет первоопределяющую роль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асы пресной воды на Земле ограничены. Воду надо беречь. Не загрязнять её сточными водами, в состав которых входят отходы производства. Сброс или другие поступления в водные бассейны вредных веществ ухудшают качество поверхностных вод, ограничивают их использование, а также отрицательно влияют на состояние дна, береговых объектов, других соседствующих территор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оду надо беречь – и это закон нашей жизни!» – с такими призывами были присланы 70 работ  участников на конкурс! Жюри предстояла нелегкая работа! Каждая работа несла в себе информационный характер, будь то рисунок, видеоролик, листовка, либо плакат!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инац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еоролик «Вода – наше все!»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 возрастным группа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 Кропивенцева Виктория, 7 лет, 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Шелковская София, 14 лет, 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b/>
          <w:i/>
          <w:sz w:val="28"/>
          <w:szCs w:val="28"/>
        </w:rPr>
        <w:t>Экологический плакат, листовка или агитационный знак «Спешим на помощь природе!»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 возрастным группа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 Мокшина Алена, 10 лет, с. Георгиев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 Чубарова Татьяна, 10 лет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Заикина Евгения, 10 лет, с. Красносамарско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Золотухина Лариса, 14 лет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Шелковская София, 14 лет, пос. Октябр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Бакулина Софья, 12 лет, с. Малая Малышев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опов Кирилл, 16 лет, с. Малая Малыш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Бастина Анастасия, 15 лет, пос. Комсомольский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Бондарев Евгений , 15 лет, пос. Комсомольский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b/>
          <w:i/>
          <w:sz w:val="28"/>
          <w:szCs w:val="28"/>
        </w:rPr>
        <w:t>Рисунок «Водные красоты: остановись, мгновенье!»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 возрастным группа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 Петрова Эвелина, 10 лет, с. Георгиев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 Чигин Дмитрий, 9 лет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Степушкина Диана, 7 лет, с. Бобр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Иосиф Елизавета, 12 лет, с. Малая Малышев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оверников Денис, 14 лет, пос. Октябр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Абдуева Мехрангез, 12 лет, с. Красносамарско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Унанян Лианна, 15 лет, с. Красносамарское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Кудряшов Андрей, 17 лет, с. Красносамарско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8:00Z</dcterms:created>
  <dc:creator>Таня-экология</dc:creator>
  <dc:description/>
  <dc:language>en-US</dc:language>
  <cp:lastModifiedBy>Светлана Викторовна Федотова</cp:lastModifiedBy>
  <cp:lastPrinted>2018-02-27T11:39:00Z</cp:lastPrinted>
  <dcterms:modified xsi:type="dcterms:W3CDTF">2018-04-13T09:28:00Z</dcterms:modified>
  <cp:revision>2</cp:revision>
  <dc:subject/>
  <dc:title/>
</cp:coreProperties>
</file>