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rPr>
      </w:pPr>
      <w:r>
        <w:rPr>
          <w:i/>
        </w:rPr>
        <w:t>Подведены итоги районного фотоконкурса, экологической направленности «Счастливое лето».</w:t>
      </w:r>
    </w:p>
    <w:p>
      <w:pPr>
        <w:pStyle w:val="Style16"/>
        <w:jc w:val="both"/>
        <w:rPr/>
      </w:pPr>
      <w:r>
        <w:rPr>
          <w:sz w:val="28"/>
          <w:szCs w:val="28"/>
        </w:rPr>
        <w:t xml:space="preserve">        </w:t>
      </w:r>
      <w:r>
        <w:rPr>
          <w:sz w:val="28"/>
          <w:szCs w:val="28"/>
        </w:rPr>
        <w:t xml:space="preserve">Наступила осенняя пора, мы вспоминаем яркие моменты счастливого лета. Позади уже солнечные деньки, яркие впечатления, поездки.  Свои летним солнечным, ярким настроением поделились 50 жителей муниципального района Кинельский прислав свои работы на конкурс. </w:t>
      </w:r>
    </w:p>
    <w:p>
      <w:pPr>
        <w:pStyle w:val="Style16"/>
        <w:jc w:val="both"/>
        <w:rPr>
          <w:sz w:val="28"/>
          <w:szCs w:val="28"/>
        </w:rPr>
      </w:pPr>
      <w:r>
        <w:rPr>
          <w:sz w:val="28"/>
          <w:szCs w:val="28"/>
        </w:rPr>
        <w:t xml:space="preserve">Представляем авторов – победителей самых ярких, необычных и интересных работ. </w:t>
      </w:r>
    </w:p>
    <w:p>
      <w:pPr>
        <w:pStyle w:val="Style16"/>
        <w:jc w:val="center"/>
        <w:rPr>
          <w:b/>
          <w:b/>
          <w:sz w:val="28"/>
          <w:szCs w:val="28"/>
        </w:rPr>
      </w:pPr>
      <w:r>
        <w:rPr>
          <w:b/>
          <w:sz w:val="28"/>
          <w:szCs w:val="28"/>
        </w:rPr>
        <w:t>Номинация «Лето больших возможностей!»</w:t>
      </w:r>
    </w:p>
    <w:p>
      <w:pPr>
        <w:pStyle w:val="Style14"/>
        <w:jc w:val="both"/>
        <w:rPr>
          <w:rFonts w:ascii="Times New Roman" w:hAnsi="Times New Roman" w:cs="Times New Roman"/>
          <w:sz w:val="28"/>
          <w:szCs w:val="28"/>
        </w:rPr>
      </w:pPr>
      <w:r>
        <w:rPr>
          <w:rFonts w:cs="Times New Roman" w:ascii="Times New Roman" w:hAnsi="Times New Roman"/>
          <w:sz w:val="28"/>
          <w:szCs w:val="28"/>
        </w:rPr>
        <w:t>Работы рассматривались по возрастным группам:</w:t>
      </w:r>
    </w:p>
    <w:p>
      <w:pPr>
        <w:pStyle w:val="Style14"/>
        <w:ind w:left="720" w:hanging="0"/>
        <w:jc w:val="both"/>
        <w:rPr>
          <w:rFonts w:ascii="Times New Roman" w:hAnsi="Times New Roman" w:cs="Times New Roman"/>
          <w:i/>
          <w:i/>
          <w:sz w:val="28"/>
          <w:szCs w:val="28"/>
        </w:rPr>
      </w:pPr>
      <w:bookmarkStart w:id="0" w:name="_Hlk527119113"/>
      <w:bookmarkEnd w:id="0"/>
      <w:r>
        <w:rPr>
          <w:rFonts w:cs="Times New Roman" w:ascii="Times New Roman" w:hAnsi="Times New Roman"/>
          <w:i/>
          <w:sz w:val="28"/>
          <w:szCs w:val="28"/>
        </w:rPr>
        <w:t xml:space="preserve">группа – жители от 7 до 10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Филиппова Анастасия, 9 лет, с. Красносамарское</w:t>
      </w:r>
    </w:p>
    <w:p>
      <w:pPr>
        <w:pStyle w:val="Style14"/>
        <w:ind w:left="720" w:hanging="0"/>
        <w:jc w:val="both"/>
        <w:rPr>
          <w:rFonts w:ascii="Times New Roman" w:hAnsi="Times New Roman" w:cs="Times New Roman"/>
          <w:sz w:val="28"/>
          <w:szCs w:val="28"/>
        </w:rPr>
      </w:pPr>
      <w:bookmarkStart w:id="1" w:name="_Hlk527118931"/>
      <w:bookmarkEnd w:id="1"/>
      <w:r>
        <w:rPr>
          <w:rFonts w:cs="Times New Roman" w:ascii="Times New Roman" w:hAnsi="Times New Roman"/>
          <w:sz w:val="28"/>
          <w:szCs w:val="28"/>
          <w:lang w:val="en-US"/>
        </w:rPr>
        <w:t>II</w:t>
      </w:r>
      <w:r>
        <w:rPr>
          <w:rFonts w:cs="Times New Roman" w:ascii="Times New Roman" w:hAnsi="Times New Roman"/>
          <w:sz w:val="28"/>
          <w:szCs w:val="28"/>
        </w:rPr>
        <w:t xml:space="preserve"> место – Павлюкова Полина, 8 лет, пос. Комсомольский</w:t>
      </w:r>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утуева Анастасия, 8 лет, пос. Октябр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bookmarkStart w:id="2" w:name="_Hlk527118931"/>
      <w:bookmarkStart w:id="3" w:name="_Hlk527118931"/>
      <w:bookmarkEnd w:id="3"/>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группа – жители от 11 до 14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Кузнецова Алина, 14 лет, с. Бобровк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Штурина Маргарита, 12 лет, пос. Октябр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руппа – жители от 18 и более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Теплякова Ольга, 25 года, с. Сырейка</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Стенькина Елена Петровна, 34 года, пос. Октябр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Лукьянчикова Юлия Александровна, 34 года, с. Красносамарско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bookmarkStart w:id="4" w:name="_Hlk527119113"/>
      <w:bookmarkStart w:id="5" w:name="_Hlk527119113"/>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Жаркое лето 2018!»</w:t>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руппа – жители от 7 до 10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оветкина Юлия, 9 лет, пос. Комсомольский </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Райденкова Виолетта, 8 лет, </w:t>
      </w:r>
      <w:bookmarkStart w:id="6" w:name="_Hlk527119117"/>
      <w:r>
        <w:rPr>
          <w:rFonts w:cs="Times New Roman" w:ascii="Times New Roman" w:hAnsi="Times New Roman"/>
          <w:sz w:val="28"/>
          <w:szCs w:val="28"/>
        </w:rPr>
        <w:t>с. Красносамарское</w:t>
      </w:r>
      <w:bookmarkEnd w:id="6"/>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Царев Олег, 7 лет, пос. Кинел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группа – жители от 11 до 14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лоян Гамлет, 14 лет, пос. Кинельский</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Штурина Маргарита, 12 лет, пос. Октябрьский</w:t>
      </w:r>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Кузнецова Алина, 14 лет, с. Бобров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руппа – жители от 18 и более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Желовникова Ксения, 20 года, пос. Комсомольский</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Тутов Юрий Николаевич, 60 лет, пос. Кинельский</w:t>
      </w:r>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Васильева Валентина Николаевна, 57 лет, с. Сырейк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Номинация «Летнее настроение»</w:t>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руппа – жители от 7 до 10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Советкина Юлия, 9 лет, пос. Комсомольский </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Райденкова Арина, 7 лет, с. Красносамарское</w:t>
      </w:r>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Рыбка Полина, 8 лет, пос. Октябр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группа – жители от 11 до 14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Осипова Ольга, 14 лет, пос. Кинельский</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Кузнецова Алина, 14 лет, с. Бобровка</w:t>
      </w:r>
    </w:p>
    <w:p>
      <w:pPr>
        <w:pStyle w:val="Style14"/>
        <w:ind w:left="72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Аупенов Ержан, 14 лет, с. Алакаев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руппа – жители от 18 и более  лет </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Победители: </w:t>
      </w:r>
    </w:p>
    <w:p>
      <w:pPr>
        <w:pStyle w:val="Style14"/>
        <w:ind w:left="72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Васильева Валентина Николаевна, 57 лет, с. Сырейка </w:t>
      </w:r>
    </w:p>
    <w:p>
      <w:pPr>
        <w:pStyle w:val="Style14"/>
        <w:ind w:left="72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Лукьянчикова Юлия Александровна, 34 года, с. Красносамарско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Желовникова Ксения, 20 года, пос. Комсомольский</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4:00Z</dcterms:created>
  <dc:creator>Таня-экология</dc:creator>
  <dc:description/>
  <dc:language>en-US</dc:language>
  <cp:lastModifiedBy>Светлана Викторовна Федотова</cp:lastModifiedBy>
  <cp:lastPrinted>2018-02-27T11:39:00Z</cp:lastPrinted>
  <dcterms:modified xsi:type="dcterms:W3CDTF">2018-10-15T10:14:00Z</dcterms:modified>
  <cp:revision>2</cp:revision>
  <dc:subject/>
  <dc:title/>
</cp:coreProperties>
</file>