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районного экологического велопробега «Чистая Земля» 2018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 . Красносамар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: Маркелова Дарья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03"/>
        <w:gridCol w:w="2211"/>
        <w:gridCol w:w="372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и должность, организатора руководившего проведением экологического велопробега,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места уборки населенного пункта количество участников велопробега: дети, взросл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Характер и объем выполненных работ (описание в свободной фор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келова Дарья Юрьевна, учитель биологии и географ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р Кинельский  с.Красносамарск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человек принимавших участие в данном велопробег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ащимися школы, была проведена экологическая акции Велопробег «  Чистая Земля»  2018г.»  В данной акции приняли участие 40 учащихся школы, и педагоги. Была выявлена территория с большим количеством мусора не только природных отходов, но и бытовых. И было принято решение о ликвидации данной свалки, которая находилась за пределами огражденной территории, где жители в течении всего весеннее –осеннего периода убирали мусор.  В результате данной акции была ликвидирована большая часть загрязненной территории  . В дальнейшем учащиеся школы планируют благоустроить территорию для дальнейшего отдыха учащихся , и других жителей сельского поселения 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19960" cy="166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30120" cy="166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51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2:00Z</dcterms:created>
  <dc:creator>pvelyaeva@mail.ru</dc:creator>
  <dc:description/>
  <dc:language>en-US</dc:language>
  <cp:lastModifiedBy>Светлана Викторовна Федотова</cp:lastModifiedBy>
  <dcterms:modified xsi:type="dcterms:W3CDTF">2018-10-15T11:43:00Z</dcterms:modified>
  <cp:revision>3</cp:revision>
  <dc:subject/>
  <dc:title/>
</cp:coreProperties>
</file>