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ологического велопробега «Чистая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фигулина Ольга Серге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09"/>
        <w:gridCol w:w="1766"/>
        <w:gridCol w:w="1494"/>
        <w:gridCol w:w="32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организатора руководившего проведением экологического велопробега, название место уборки населенного пун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елопробе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зросл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объем выполнен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гулина Ольга Сергеевна, учитель географии ГБОУ СОШ с. Георгие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, прибрежная зона озера Утят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класс – 1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- 5 ч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зличного вида мусора (пластик, бумага, полиэтилен, автомобильные шины) в виде 10 мусорных мешков объемом 120 литров, 7 автомобильных 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37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320" cy="1447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0" cy="13944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Lenovo - PC</dc:creator>
  <dc:description/>
  <dc:language>en-US</dc:language>
  <cp:lastModifiedBy>Светлана Викторовна Федотова</cp:lastModifiedBy>
  <dcterms:modified xsi:type="dcterms:W3CDTF">2018-10-15T12:00:00Z</dcterms:modified>
  <cp:revision>2</cp:revision>
  <dc:subject/>
  <dc:title/>
</cp:coreProperties>
</file>