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>О проведении  районного экологического велопробега «Чистая Земля»</w:t>
      </w:r>
    </w:p>
    <w:p>
      <w:pPr>
        <w:pStyle w:val="Normal"/>
        <w:jc w:val="center"/>
        <w:rPr/>
      </w:pPr>
      <w:r>
        <w:rPr/>
        <w:t>Куликовой Татьяны Викторов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 и должность организатора экологического велопробега, названия мест уборки населённого пунк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участников велопробега: дети и взросл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арактер и объём выполнен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ликова Т.В.- учитель биологии ГБОУ СОШ с.Домаш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рочкина О.Ф.-учитель физической культуры ГБОУ СОШ с.Домаш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есто уборки- с.Домашка, ул.Большая и место отдыха- пляж реки Сама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 уч-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взросл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ыл убран мусор вдоль дороги по улице Большая с.Домаш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 убрали от мусора территорию при подъезде к месту отдыха,  прибрежную территорию реки, территорию пляж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ъём выполненной работы: была собрана тракторная телега мусора, истрачено более сорока мусорных мешко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тоотчё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3185" cy="19672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5080" cy="19088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0500" cy="20478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21431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1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16:00Z</dcterms:created>
  <dc:creator>1</dc:creator>
  <dc:description/>
  <dc:language>en-US</dc:language>
  <cp:lastModifiedBy>Светлана Викторовна Федотова</cp:lastModifiedBy>
  <dcterms:modified xsi:type="dcterms:W3CDTF">2018-10-15T12:16:00Z</dcterms:modified>
  <cp:revision>2</cp:revision>
  <dc:subject/>
  <dc:title/>
</cp:coreProperties>
</file>