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районного экологического велопробега «Чистая зем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вникова Оксана Викторовна – организатор 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1"/>
        <w:gridCol w:w="321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организатора руководившего проведением экологического велопробега, название места уборки, населенный пунк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елопро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зрослы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объем выполненных работ(описание в свободной форме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вникова Окс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(СП ДОД ЦДТ ГБОУ СОШ п.Кинель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ьский,пар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тское объеди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ум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астерица»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у нас проходила в субботу 15 сентяб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лись  желающие поучаствовать в акции возле школы .Ребята собирали мусор   на территории площади, возле памятника, в парке. Прохожие спрашивали у ребят ,сегодня же выходной и ни  каких субботников нет, что вы делаете? А ребята с гордостью отвечали, участвуем в акции  «Чистая земля», помогаем природе. Очень приятно ,что есть неравнодушные ребята, которые потратили свое личное время в субботний день  для большого дела и с пользой. А в конце акции с ребятами были проведены игры на свежем воздухе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643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8330" cy="1405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4427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велопробега  _____________О.В.Желовникова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1:00Z</dcterms:created>
  <dc:creator>Ксюша</dc:creator>
  <dc:description/>
  <dc:language>en-US</dc:language>
  <cp:lastModifiedBy>Светлана Викторовна Федотова</cp:lastModifiedBy>
  <dcterms:modified xsi:type="dcterms:W3CDTF">2018-10-15T12:21:00Z</dcterms:modified>
  <cp:revision>2</cp:revision>
  <dc:subject/>
  <dc:title/>
</cp:coreProperties>
</file>