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экологического велопробега «Чистая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рдвинова Надежда Викто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рганизатора 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организатора, руководившего проведением экологического велопробега, название места уборки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елопробега: дети, взрослы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ъем выполненных работ (описание в свободн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инова Надежда Викторовна –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– 11 к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щих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– 1 (классный руко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сентября, не смотря на пасмурную погоду, команда уч-ся 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+ ТЫ = МЫ» отправилась в лес через лесничество с.Малая Малышевка. Сбор мусора был осуществлен вдоль дороги и близлежащих участках. В основном, мусор – пластиковые бутылки и бумажные упак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большой – 2 ме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Акции организовали привал для чаепития и фото-сессии. Отлично отдохнули и набрались с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210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21088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4640" cy="21228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22186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6:00Z</dcterms:created>
  <dc:creator>User</dc:creator>
  <dc:description/>
  <dc:language>en-US</dc:language>
  <cp:lastModifiedBy>Светлана Викторовна Федотова</cp:lastModifiedBy>
  <dcterms:modified xsi:type="dcterms:W3CDTF">2018-10-15T12:26:00Z</dcterms:modified>
  <cp:revision>2</cp:revision>
  <dc:subject/>
  <dc:title/>
</cp:coreProperties>
</file>