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экологического велопробега «Чистая Зем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енькина Еле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рганизатора а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26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должность, организатора руководившего проведением экологического велопробега, название места уборки населённого пун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елопробега: дети, взросл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объём выполненных работ (описание в свободной форм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ькина Елена Петровна, 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от КПП пос. Октябрьский до РТБ (в/ч 34395) – километраж пробега составил 10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г. прошла экологическая акция велопробега «Чистая Земля» в пос. Октябрьском. Дети собирали мусор на велосипедах. Объём мусора 54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оставлять мусор на дороге, то погрузили в машину и вывезли в мусорные контейнер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63545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24175" cy="194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78455" cy="1932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78" r="-5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тор велопробега  __________________ Е.П. Стен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9:00Z</dcterms:created>
  <dc:creator>школа</dc:creator>
  <dc:description/>
  <dc:language>en-US</dc:language>
  <cp:lastModifiedBy>Светлана Викторовна Федотова</cp:lastModifiedBy>
  <dcterms:modified xsi:type="dcterms:W3CDTF">2018-10-15T12:29:00Z</dcterms:modified>
  <cp:revision>2</cp:revision>
  <dc:subject/>
  <dc:title/>
</cp:coreProperties>
</file>