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кологического велопробега «Чистая Зем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нчарова Ольга Владимировна, Уханова Еле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1"/>
        <w:gridCol w:w="2212"/>
        <w:gridCol w:w="3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, организатора руководившего проведением экологического велопробега, название места уборки населенного пун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елопробега: дети, взросл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ъем выполненных работ (описание в свободной форме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а Елена Александровна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бюджетное 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убовка муниципального района Кинель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 8 классы: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: 2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ГБОУ СОШ с. Чубовка убрали территор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ятого  источника, который является охраняемым памятником природы регионального значения и расположен близ мужского монастыря, на восточной окраине села Чубовка Кинельского района  Самарской област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бята собрали мусор, подмели  территорию источника, сгребли  сухую трав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бюджетное 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убовка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: 2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:4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борка школьного двора и 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щиеся, родители и учителя    собирали мусор, ветки, вырезали поросль. Была убрана территория площадью 300 квадратных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зено 16 тракторных тележек мус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ами, родителями  и учителями была убрана территория 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ице Юбилей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тяженностью 2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от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143250" cy="2357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154680" cy="2366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295650" cy="2471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288030" cy="2463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173730" cy="23799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4:00Z</dcterms:created>
  <dc:creator>Samsung</dc:creator>
  <dc:description/>
  <dc:language>en-US</dc:language>
  <cp:lastModifiedBy>Светлана Викторовна Федотова</cp:lastModifiedBy>
  <dcterms:modified xsi:type="dcterms:W3CDTF">2018-10-15T12:34:00Z</dcterms:modified>
  <cp:revision>2</cp:revision>
  <dc:subject/>
  <dc:title/>
</cp:coreProperties>
</file>