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</w:rPr>
      </w:pPr>
      <w:r>
        <w:rPr/>
        <w:t>Отчет о  проведении районного конкурса,</w:t>
      </w:r>
    </w:p>
    <w:p>
      <w:pPr>
        <w:pStyle w:val="Heading2"/>
        <w:jc w:val="center"/>
        <w:rPr/>
      </w:pPr>
      <w:r>
        <w:rPr/>
        <w:t>экологических проектов «Село родное – чудесней края нет!»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урс проводился с целью выявления и поддержки лучших идей проектов, направленных на решение актуальных социально – значимых проблем территории муниципального района Кинельский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 приняли участие общественные организации муниципального района Кинельский.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слано 5 заявок на участие в конкурсе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«Наш любимый школьный двор» ГБОУ СОШ с.Георгиевка (руководитель проекта Быкова Валентина Алексеевна). Идея проекта предусматривает создание современной зоны отдыха  на пришкольной территории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«Память поколений» ГБОУ СОШ с. Сырейка (руководитель Буракова Лариса Александровна).  Цель проекта: благоустроить территорию возле памятника воинам, павшим в Великой Отечественной войне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«Экологическая тропа – территория здоровья» ГБОУ СОШ с. Бобровка (руководитель проекта Саликова Людмила Александровна). Цель проекта – создание экологической тропы здоровья вдоль озера «Карасево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«Чистое село» ГБОУ СОШ с. Богдановка (руководитель Жумалеева Минслу Сангалиевна). Идея проекта предусматривает установку 10 знаков – предупреждений для жителей и гостей с. Богдановка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«Родной уголок» СП ДОД ЦДТ ГБОУ СОШ пос. Кинельский (руководитель Петрухина Ольга Александровна). Цель проекта: благоустройство школьной территории.</w:t>
      </w:r>
    </w:p>
    <w:p>
      <w:pPr>
        <w:pStyle w:val="Style13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конкурсных работ провело жюри конкурса. </w:t>
      </w:r>
    </w:p>
    <w:p>
      <w:pPr>
        <w:pStyle w:val="Style13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 Конкурса выделены Гранты на цели, указанные в Зая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 было  выделено 3 гранта на сумму 60000 (шестьдесят тысяч рублей) в том числе: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ОШ с. Георгиевка – 25000,00 (двадцать пять тысяч) рублей 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ОШ с. Богдановка – 20000,00 (двадцать тысяч) рублей 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ОШ с. Бобровка – 15000,00 (пятнадцать тысяч) рубл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4:00Z</dcterms:created>
  <dc:creator>Таня-экология</dc:creator>
  <dc:description/>
  <dc:language>en-US</dc:language>
  <cp:lastModifiedBy>Светлана Викторовна Федотова</cp:lastModifiedBy>
  <dcterms:modified xsi:type="dcterms:W3CDTF">2018-10-16T12:04:00Z</dcterms:modified>
  <cp:revision>2</cp:revision>
  <dc:subject/>
  <dc:title/>
</cp:coreProperties>
</file>