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i/>
        </w:rPr>
        <w:t xml:space="preserve">Подведены итоги районного конкурса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экологической моды «Эко – стиль»</w:t>
      </w:r>
    </w:p>
    <w:p>
      <w:pPr>
        <w:pStyle w:val="Style14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Наш конкурс  не прошел бесследно для каждого из нас и не оставил равнодушным к проблемам природы! Если каждый будет заботиться о чистоте природы, значит наша планета станет намного чище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 экологической моды было прислано 17 видеороликов от жителей муниципального района Кинельский. Фантастические костюмы выполненные из </w:t>
      </w:r>
      <w:r>
        <w:rPr>
          <w:rStyle w:val="C1"/>
          <w:rFonts w:cs="Times New Roman" w:ascii="Times New Roman" w:hAnsi="Times New Roman"/>
          <w:sz w:val="28"/>
          <w:szCs w:val="28"/>
        </w:rPr>
        <w:t>мусорных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 и разноцветных полиэтиленовых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акетов, из газетной, оберточной и писчей бумаги, из жалюзи и утеплителя были представлены членам жюр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7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ыркова Жанна, 7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ртамонов Иван, 6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агандыкова Вероника, 5 лет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Шамаева Владислава, 6 лет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й дипло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юкова Милана, 6 лет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ук Соня, 6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енкова Яна, 6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8 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имова Анна, 10 лет, пос. Кинел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Благодарим всех авторов этой замечательной и уникальной коллекции! </w:t>
      </w:r>
    </w:p>
    <w:p>
      <w:pPr>
        <w:pStyle w:val="Style14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здравляем победителей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6:00Z</dcterms:created>
  <dc:creator>Таня-экология</dc:creator>
  <dc:description/>
  <dc:language>en-US</dc:language>
  <cp:lastModifiedBy>Светлана Викторовна Федотова</cp:lastModifiedBy>
  <cp:lastPrinted>2018-05-07T11:15:00Z</cp:lastPrinted>
  <dcterms:modified xsi:type="dcterms:W3CDTF">2018-10-16T12:06:00Z</dcterms:modified>
  <cp:revision>2</cp:revision>
  <dc:subject/>
  <dc:title/>
</cp:coreProperties>
</file>