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</w:rPr>
      </w:pPr>
      <w:r>
        <w:rPr>
          <w:i/>
        </w:rPr>
        <w:t>Подведены итоги районного экологического конкурса рисунков и творческих работ «Край ты, мой родной!»</w:t>
      </w:r>
    </w:p>
    <w:p>
      <w:pPr>
        <w:pStyle w:val="Style1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ведены итоги районного экологического конкурса рисунков и творческих работ «Край ты, мой родной!». Членам жюри было нелегко оценивать 200 достойных работ, присланных жителями муниципального района Кинельск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яем авторов – победителей самых ярких, необычных и интересных работ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Рисунок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лись по возрастным группам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527119113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5 до 8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Чумакова Диана, 6 лет, с. Домаш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18931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Павлюкова Полина, 8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Нетребский Алексей, 8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27118931"/>
      <w:bookmarkStart w:id="3" w:name="_Hlk527118931"/>
      <w:bookmarkEnd w:id="3"/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9 до 12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Нестерова Ирина, 9 лет, с. Георги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 Фомин Никита, 12 лет, пос. Октябр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Бакоян Тина, 12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3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авельева Анастасия, 13 лет, с. Георги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 Абдуева Мехрангез, 13 лет, с. Красносамарское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Дыцевич Николай, 13 лет, с. Сколково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Золотухина Лариса, 15 лет, пос. Кине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 Зинченко Яна, 17 лет, с. Бобр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удряшов Андрей, 17 лет, с. Красносамарское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Золотухина Аксана Александровна, 36 лет, пос. </w:t>
      </w:r>
      <w:bookmarkStart w:id="4" w:name="_Hlk529802990"/>
      <w:r>
        <w:rPr>
          <w:rFonts w:cs="Times New Roman" w:ascii="Times New Roman" w:hAnsi="Times New Roman"/>
          <w:sz w:val="28"/>
          <w:szCs w:val="28"/>
        </w:rPr>
        <w:t>Кинельский</w:t>
      </w:r>
      <w:bookmarkEnd w:id="4"/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ириллова Екатерина Сергеевна, 33 года, пос. Кине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арсункина Елена Анатольевна, 43 года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527119113"/>
      <w:bookmarkStart w:id="6" w:name="_Hlk527119113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екоративно – прикладное творчество»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5 до 8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Грушина Василиса, 4 года, с. Чуб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Проказова Юлия, 6 лет, </w:t>
      </w:r>
      <w:bookmarkStart w:id="7" w:name="_Hlk527119117"/>
      <w:r>
        <w:rPr>
          <w:rFonts w:cs="Times New Roman" w:ascii="Times New Roman" w:hAnsi="Times New Roman"/>
          <w:sz w:val="28"/>
          <w:szCs w:val="28"/>
        </w:rPr>
        <w:t xml:space="preserve">с. </w:t>
      </w:r>
      <w:bookmarkEnd w:id="7"/>
      <w:r>
        <w:rPr>
          <w:rFonts w:cs="Times New Roman" w:ascii="Times New Roman" w:hAnsi="Times New Roman"/>
          <w:sz w:val="28"/>
          <w:szCs w:val="28"/>
        </w:rPr>
        <w:t>Сырей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Марценюк Елизавета, 5 лет, пос. Октябр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9 до 12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артынова Варвара, 10 лет, с. Сколково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Ногин Никита, 11 лет, с. Буза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Чубарова Татьяна, 12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3 до 15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Шелковская София, 14 лет, пос. Октябр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Отдельнова Анна, 13 лет, с. Бобр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Ермолаева Кристина, 13 лет, с. Малая Малышев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6 до 18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илипосян Луиза, 16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олодянкина Анна, 16 лет, с. Домаш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Ефимова Галина, 41 год, с. Сырейка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Петрухина О.А., Петрухина А.С. Болдырева Т.Г.                                 ( коллективная работа) , 40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Саблина Тамара Викторовна, 60 лет, с. Бобр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6:00Z</dcterms:created>
  <dc:creator>Таня-экология</dc:creator>
  <dc:description/>
  <dc:language>en-US</dc:language>
  <cp:lastModifiedBy>Светлана Викторовна Федотова</cp:lastModifiedBy>
  <cp:lastPrinted>2018-02-27T11:39:00Z</cp:lastPrinted>
  <dcterms:modified xsi:type="dcterms:W3CDTF">2018-11-28T10:16:00Z</dcterms:modified>
  <cp:revision>2</cp:revision>
  <dc:subject/>
  <dc:title/>
</cp:coreProperties>
</file>