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тор Акции Азарова Наталья Владимировна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 xml:space="preserve">Участники Акции воспитанники СП ДС «Колосок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 xml:space="preserve">ГБОУ СОШ пос. Комсомольски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2310" cy="2431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0" cy="2414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8:00Z</dcterms:created>
  <dc:creator>123</dc:creator>
  <dc:description/>
  <dc:language>en-US</dc:language>
  <cp:lastModifiedBy>Светлана Викторовна Федотова</cp:lastModifiedBy>
  <dcterms:modified xsi:type="dcterms:W3CDTF">2018-12-13T06:18:00Z</dcterms:modified>
  <cp:revision>2</cp:revision>
  <dc:subject/>
  <dc:title/>
</cp:coreProperties>
</file>