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кции- Желовникова Окса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акции- 8-14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- п. Комсомо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У- СП ДОД ЦДТ ГБОУ СОШ п. Кинельский, д\о «Задум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330" cy="351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123</dc:creator>
  <dc:description/>
  <dc:language>en-US</dc:language>
  <cp:lastModifiedBy>Светлана Викторовна Федотова</cp:lastModifiedBy>
  <dcterms:modified xsi:type="dcterms:W3CDTF">2018-12-13T06:44:00Z</dcterms:modified>
  <cp:revision>2</cp:revision>
  <dc:subject/>
  <dc:title/>
</cp:coreProperties>
</file>