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rPr/>
      </w:pPr>
      <w:r>
        <w:rPr/>
        <w:t>Организатор Акции: Каштанова Ирина Геннадьевна</w:t>
        <w:br/>
        <w:t>Возраст участников: 9-10 лет</w:t>
        <w:br/>
        <w:t>Количество детей: 10 человек</w:t>
        <w:br/>
        <w:t>ГБОУ СОШ с. Новый Сарбай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3449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1930" cy="2257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180" cy="22231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123</dc:creator>
  <dc:description/>
  <dc:language>en-US</dc:language>
  <cp:lastModifiedBy>Светлана Викторовна Федотова</cp:lastModifiedBy>
  <dcterms:modified xsi:type="dcterms:W3CDTF">2018-12-13T07:08:00Z</dcterms:modified>
  <cp:revision>2</cp:revision>
  <dc:subject/>
  <dc:title/>
</cp:coreProperties>
</file>