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кции: Стенькина Елена Пет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кции: учащиеся ГБОУ СОШ пос. Октябр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/>
        <w:tc>
          <w:tcPr>
            <w:tcW w:w="508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1040" cy="2152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1040" cy="2152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0840" cy="27762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9:00Z</dcterms:created>
  <dc:creator>123</dc:creator>
  <dc:description/>
  <dc:language>en-US</dc:language>
  <cp:lastModifiedBy>Светлана Викторовна Федотова</cp:lastModifiedBy>
  <dcterms:modified xsi:type="dcterms:W3CDTF">2018-12-13T07:19:00Z</dcterms:modified>
  <cp:revision>2</cp:revision>
  <dc:subject/>
  <dc:title/>
</cp:coreProperties>
</file>