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экологического творческого конкурса «Мастерская Деда Мороз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ы итоги районного конкурса «Мастерская Деда Мороза».  Более 130 работ прислали жители муниципального района Кинельский. Это игрушки на новогоднюю ёлку, сделанные своими руками из вторичных материалов: остатков пряжи, пластиковых бутылок, прищепок, пластиковых вилок, ложек и многого другого материа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лшебный клубо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Усенов Ансар, 6 лет, с. Богда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рушина Василиса, 4 года, с. Чуб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Авдеева Дарья, 4 года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7118931"/>
      <w:bookmarkStart w:id="3" w:name="_Hlk527118931"/>
      <w:bookmarkEnd w:id="3"/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айцев Александр, 12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Акуличева Дарья, 13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аждарян Татьяна, 13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асирова Александра, 15 лет, с. Алака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сипова Ольга, 15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унина Полина, 15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амионова София, 28 года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59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527119113"/>
      <w:bookmarkStart w:id="5" w:name="_Hlk527119113"/>
      <w:bookmarkEnd w:id="5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овогодние игрушки на елочку»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Логинов Алексей, 6 лет, с. Домаш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Олег, 7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асев Павел, 8 лет, с. Новый Сарба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асев Илья, 8 лет, с. Новый Сарба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омова Анастасия, 11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алыгина Маша, 11 лет ГБОУ СОШ с. Домаш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Шлюпикова Диана, 11 лет, с. Красносамар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инченко Яна, 17 лет, пос. Кинельский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оломасова Вероника, Вострикова Анастасия, 16 лет, пос. Комсомольский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унина Полина, 15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вдеева Юлия, 43 года, с. Сырей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50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ухина Надежда, 43 года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7:00Z</dcterms:created>
  <dc:creator>Таня-экология</dc:creator>
  <dc:description/>
  <dc:language>en-US</dc:language>
  <cp:lastModifiedBy>Светлана Викторовна Федотова</cp:lastModifiedBy>
  <cp:lastPrinted>2018-12-12T10:04:00Z</cp:lastPrinted>
  <dcterms:modified xsi:type="dcterms:W3CDTF">2018-12-13T05:47:00Z</dcterms:modified>
  <cp:revision>2</cp:revision>
  <dc:subject/>
  <dc:title/>
</cp:coreProperties>
</file>