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экологического фотоконкурса, экологической направленности «Морозные узор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шла долгожданная красавица зима! Укрыла снежным покрывалом всю землю, сковала льдами реки и озера, закружила вьюгами. Зимняя природа тиха и безмолвна, тишину в лесу может нарушить только хруст ветки или редкое щебетание птиц на солнышке. Появляются нарядные красногрудые снегири, зайцы и белки сменили свои наряды. Морозы становятся крепче, снега падает все больше, дни становятся короче, а ночи длиннее. Природа засыпает, а впереди три долгих зимних меся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благодарим всех наших участников за активное участие в фотоконкурсе, за прекрасные работы, которые передают всю красоту з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имние забавы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трашнова Ирина, 8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узнецова Валерия, 10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Карпова Яна, 10 лет, пос. Угорь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27118931"/>
      <w:bookmarkStart w:id="3" w:name="_Hlk527118931"/>
      <w:bookmarkEnd w:id="3"/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шелева Екатерина, 13 лет, с. Алак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Желовников Владислав, 13 лет, пос. Комсомо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Зайцев Александр, 12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Зимовская Анна, 15 лет, с. Алака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Соломасова Вероника, 16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Васильева Валентина Николаевна, 57 лет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а Оксана Викторовна, 43 года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bookmarkEnd w:id="0"/>
      <w:r>
        <w:rPr>
          <w:rFonts w:cs="Times New Roman" w:ascii="Times New Roman" w:hAnsi="Times New Roman"/>
          <w:sz w:val="28"/>
          <w:szCs w:val="28"/>
        </w:rPr>
        <w:t>Стенькина Елена Петровна, 35 лет, пос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имнее настроение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оветкина Юлия, 10 лет, пос. Комсомо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Рыбка Полина 9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Итяксова Ангелина, 10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акоян Темине, 11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Штурина Маргарита, 13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Григорьева Алена, 14 лет, с. Сколко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упенов Ержан, 15 лет, с. Алак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унина Полина, 15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5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етрухина Александра, 23 года, </w:t>
      </w:r>
      <w:bookmarkStart w:id="4" w:name="_Hlk532386923"/>
      <w:r>
        <w:rPr>
          <w:rFonts w:cs="Times New Roman" w:ascii="Times New Roman" w:hAnsi="Times New Roman"/>
          <w:sz w:val="28"/>
          <w:szCs w:val="28"/>
        </w:rPr>
        <w:t xml:space="preserve">пос. Кинельский </w:t>
      </w:r>
      <w:bookmarkEnd w:id="4"/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Васильева Екатерина, 24 года, </w:t>
      </w:r>
      <w:bookmarkStart w:id="5" w:name="_Hlk532386857"/>
      <w:r>
        <w:rPr>
          <w:rFonts w:cs="Times New Roman" w:ascii="Times New Roman" w:hAnsi="Times New Roman"/>
          <w:sz w:val="28"/>
          <w:szCs w:val="28"/>
        </w:rPr>
        <w:t xml:space="preserve">с. </w:t>
      </w:r>
      <w:bookmarkEnd w:id="5"/>
      <w:r>
        <w:rPr>
          <w:rFonts w:cs="Times New Roman" w:ascii="Times New Roman" w:hAnsi="Times New Roman"/>
          <w:sz w:val="28"/>
          <w:szCs w:val="28"/>
        </w:rPr>
        <w:t>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Тутов Юрий Николаевич, 60 лет, пос. Кинель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Зима в объективе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едулова Алена, 10 лет, с. Алакаевка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етриченко Полина, 9 лет, с. Сколково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Спиридонов Елисей, 7 лет, с. Парфен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bookmarkStart w:id="6" w:name="_Hlk53238810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ергеева Анастасия, 12 лет,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Смольянов Владислав, 11 лет, с. Красносамарское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Екимова Виктория, 11 лет, с. Богдано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новалова Анна, 14 лет, с. 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532388103"/>
      <w:bookmarkStart w:id="8" w:name="_Hlk532388103"/>
      <w:bookmarkEnd w:id="8"/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удина Екатерина, 15 лет</w:t>
      </w:r>
      <w:bookmarkStart w:id="9" w:name="_Hlk532388287"/>
      <w:r>
        <w:rPr>
          <w:rFonts w:cs="Times New Roman" w:ascii="Times New Roman" w:hAnsi="Times New Roman"/>
          <w:sz w:val="28"/>
          <w:szCs w:val="28"/>
        </w:rPr>
        <w:t>, с. Красносамарское</w:t>
      </w:r>
      <w:bookmarkEnd w:id="9"/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асирова Александра, 15 лет, с. Алакаевка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райнова Арина, 15 лет, с. Красносамарск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Васильева Екатерина, 24 года, с. Сырейка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Любовь Петровна, 59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Ефимова Галина, 40 лет, с. Сырей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9:00Z</dcterms:created>
  <dc:creator>Таня-экология</dc:creator>
  <dc:description/>
  <dc:language>en-US</dc:language>
  <cp:lastModifiedBy>Светлана Викторовна Федотова</cp:lastModifiedBy>
  <cp:lastPrinted>2018-02-27T11:39:00Z</cp:lastPrinted>
  <dcterms:modified xsi:type="dcterms:W3CDTF">2018-12-13T05:49:00Z</dcterms:modified>
  <cp:revision>2</cp:revision>
  <dc:subject/>
  <dc:title/>
</cp:coreProperties>
</file>