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 года подвели "Экологическим серпантином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>Ярко, весело и масштабно подвели итоги года экологи района вместе со школьниками на традиционном ежегодном мероприятии «Экологический серпантин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  <w:tab/>
        <w:t>На празднике присутствовали руководитель управления региональной экологической политики департамента охраны окружающей среды министерства лесного хозяйства, охраны окружающей среды и природопользования Самарской области Андрей Ардаков, первый заместитель главы района Юрий Жидков и руководитель районного управления природопользования Александр Суворов. Шесть команд представили свои визитные карточки в рамках конкурса «Это Земля твоя и моя». Пока жюри подводило итоги и определяло призеров этого конкурса, для зрителей была организована концертная программа с участием групп поддержки команд и творческих коллективов. После торжественной церемонии награждения победителей фото-конкурса «Морозные узоры», акции «Кормушка», творческого конкурса «Мастерская Деда Мороза» жюри объявило итоги первого конкурса. III место заняла команда «Снежный серпантин» — СП ДОД ЦДТ ГБОУ СОШ пос. Кинельский (команда из пос. Комсомольский), II место — «Юные Сырейские экологи» (Сырейская школа), I место — «Новое поколение» (Георгиевская школа). </w:t>
        <w:br/>
        <w:t xml:space="preserve"> </w:t>
        <w:tab/>
        <w:t>По итогам всех экологических конкурсов, которые проходили в течение 2018 года, была определена самая активная школа. Кубок, учрежденный районным управлением природопользования, был вручен Георгиевской школе. </w:t>
        <w:br/>
        <w:t xml:space="preserve"> </w:t>
        <w:tab/>
        <w:t>"Безусловно, — поделился руководитель управления региональной экологической политики департамента охраны окружающей среды министерства лесного хозяйства, охраны окружающей среды и природопользования Самарской области Андрей Ардаков, — такие мероприятия важны и нужны. Ведь именно с детства необходимо прививать любовь к природе, бережное отношение к миру, в котором он живет. Не случайной Кинельский район регулярно становится лидером областного конкурса «ЭкоЛидер», а главный инструмент воспитания — пример взрослых. Получил сегодня колоссальное удовольствие, здесь море положительных эмоций, дети — рады, довольны, а это главное".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azetaki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ылка на фо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azetak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9:00Z</dcterms:created>
  <dc:creator>123</dc:creator>
  <dc:description/>
  <dc:language>en-US</dc:language>
  <cp:lastModifiedBy>Светлана Викторовна Федотова</cp:lastModifiedBy>
  <dcterms:modified xsi:type="dcterms:W3CDTF">2019-02-12T07:09:00Z</dcterms:modified>
  <cp:revision>2</cp:revision>
  <dc:subject/>
  <dc:title/>
</cp:coreProperties>
</file>