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конкурса рисунков экологической направленности «Зимние исто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юбоваться очарованием зимней природы можно бесконечно. Зима обмакнула кисть в белую краску и стала творить. И мир преобразился! Белыми стали дома и дороги. Укрылись снегом деревья и кустики. Зима наряжает землю в дорогие убранства. Деревьям дарит теплые шубки, кустикам мягкие шапки и шарфики, полям и рекам теплые пушистые одеяла. Участники нашего конкурса, любуясь красотой Самарской земли перенесли на бумагу с помощью красок и карандашей всю красоту зимнего преображения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Heading1"/>
        <w:jc w:val="center"/>
        <w:rPr/>
      </w:pPr>
      <w:r>
        <w:rPr/>
        <w:t>Номинация «Зимние чудес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роказова Юля, 7 лет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Фомин Егор, 6 лет, с. Малая Малыш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Лукьянчикова Софья, 6 лет, с. Красносамарское</w:t>
      </w:r>
    </w:p>
    <w:p>
      <w:pPr>
        <w:pStyle w:val="Style14"/>
        <w:ind w:left="720" w:hanging="0"/>
        <w:jc w:val="both"/>
        <w:rPr/>
      </w:pPr>
      <w:bookmarkStart w:id="2" w:name="_Hlk527118931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оршенин Илья, 7 лет, с. 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9 до 12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Ворожейкин Руслан, 12 лет, пос. Угорь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Волков Кирилл, 9 лет, с. Красносамарское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лоян Людмила, 12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3 до 15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Тенчурина Алина, 15 лет, пос. Октябр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4 лет, пос. Октябр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Эсекеева Адинай, 13 лет, пос.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527119113"/>
      <w:bookmarkStart w:id="4" w:name="_Hlk527119113"/>
      <w:bookmarkEnd w:id="4"/>
    </w:p>
    <w:p>
      <w:pPr>
        <w:pStyle w:val="Heading1"/>
        <w:jc w:val="center"/>
        <w:rPr/>
      </w:pPr>
      <w:r>
        <w:rPr/>
        <w:t>Номинация «Как проводят зиму звери»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ефель Михаил, 5 лет, с. Бобровка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Гришина Виктория, 7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Давыдова Мария, 5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Ермолаева Нина, 7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9 до 12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Дидрихсонс Милана, 9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Заика Карина,</w:t>
      </w:r>
      <w:bookmarkStart w:id="5" w:name="_Hlk532386857"/>
      <w:r>
        <w:rPr>
          <w:rFonts w:cs="Times New Roman" w:ascii="Times New Roman" w:hAnsi="Times New Roman"/>
          <w:sz w:val="28"/>
          <w:szCs w:val="28"/>
        </w:rPr>
        <w:t xml:space="preserve"> 11 лет, с. </w:t>
      </w:r>
      <w:bookmarkEnd w:id="5"/>
      <w:r>
        <w:rPr>
          <w:rFonts w:cs="Times New Roman" w:ascii="Times New Roman" w:hAnsi="Times New Roman"/>
          <w:sz w:val="28"/>
          <w:szCs w:val="28"/>
        </w:rPr>
        <w:t>Парфе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Евгения, 10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3 до 15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птунов Евгений, 15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авельева Анастасия, 13 лет, пос. Комсомо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Ракина Полина, 13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/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а – жители от 16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опов Кирилл, 17 лет, с. Малая Малыш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Ерошкина Валерия, 17 лет, с. Чубовка</w:t>
      </w:r>
    </w:p>
    <w:p>
      <w:pPr>
        <w:pStyle w:val="Heading1"/>
        <w:jc w:val="center"/>
        <w:rPr/>
      </w:pPr>
      <w:r>
        <w:rPr/>
        <w:t>Номинация «Зимние истории»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8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лександрова Варвара, 7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азаренко Александра, 8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орина Ксения, 7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Луконина Софья, 8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bookmarkStart w:id="6" w:name="_Hlk53238810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9 до 12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Чубарова Татьяна, 11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ородай Карина, 11 лет, пос. Угорье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тепанцова Екатерина, 12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532388103"/>
      <w:bookmarkStart w:id="8" w:name="_Hlk532388103"/>
      <w:bookmarkEnd w:id="8"/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3 до 15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4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Голованова Наталья, 15 лет, пос. Угорье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Овинова Елизавета, 13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6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раснова Валентина, 16 лет, пос. Угорье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ириллова Екатерина Сергеевна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амаева Дарья, с. Богда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сех наших участников за активное участие в конкурсе, за прекрасные работы, которые передают всю красоту зи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5:00Z</dcterms:created>
  <dc:creator>Таня-экология</dc:creator>
  <dc:description/>
  <dc:language>en-US</dc:language>
  <cp:lastModifiedBy>Светлана Викторовна Федотова</cp:lastModifiedBy>
  <cp:lastPrinted>2019-02-21T10:14:00Z</cp:lastPrinted>
  <dcterms:modified xsi:type="dcterms:W3CDTF">2019-02-22T07:05:00Z</dcterms:modified>
  <cp:revision>2</cp:revision>
  <dc:subject/>
  <dc:title/>
</cp:coreProperties>
</file>