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фотоконкурса экологической направленности «Зимняя сказ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юбоваться очарованием зимней природы можно бесконечно. Зима обмакнула кисть в белую краску и стала творить. И мир преобразился! Белыми стали дома и дороги. Укрылись снегом деревья и кустики. Зима наряжает землю в дорогие убранства. Деревьям дарит теплые шубки, кустикам мягкие шапки и шарфики, полям и рекам теплые пушистые одеяла. Жители нашего района, любуясь красотой Самарской земли сделали замечательные снимки зимнего преображения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Heading1"/>
        <w:jc w:val="center"/>
        <w:rPr/>
      </w:pPr>
      <w:r>
        <w:rPr/>
        <w:t>Номинация «Магия зимнего лес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Родионова Александра, 8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вдеев Арсений, 7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ндратьев Иван, 7 лет, с. 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27118931"/>
      <w:bookmarkStart w:id="3" w:name="_Hlk527118931"/>
      <w:bookmarkEnd w:id="3"/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аклыкова Кристина, 13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Игонина Софья, 11 лет, с. Сырей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Бубен Мария, 11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инияров Данила, 17 лет, с. Малая Малыш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5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унина Полина, 15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рапов Сергей Викторович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урлыков Андрей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bookmarkEnd w:id="0"/>
      <w:r>
        <w:rPr>
          <w:rFonts w:cs="Times New Roman" w:ascii="Times New Roman" w:hAnsi="Times New Roman"/>
          <w:sz w:val="28"/>
          <w:szCs w:val="28"/>
        </w:rPr>
        <w:t>Сафарян Виктория, пос.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Номинация «Ледяная сказка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ова Полина, 8 лет, пос. Комсомо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пиридонов Елисей, 7 лет, с. Парфе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пов Николай, 10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Ефимов Александр, 13 лет, с. Сырей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икулина Виолетта, 17 лет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рапов Сергей Викторович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 Дмитрий,</w:t>
      </w:r>
      <w:bookmarkStart w:id="4" w:name="_Hlk532386857"/>
      <w:r>
        <w:rPr>
          <w:rFonts w:cs="Times New Roman" w:ascii="Times New Roman" w:hAnsi="Times New Roman"/>
          <w:sz w:val="28"/>
          <w:szCs w:val="28"/>
        </w:rPr>
        <w:t xml:space="preserve"> пос. </w:t>
      </w:r>
      <w:bookmarkEnd w:id="4"/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тенькина Елена Петровна пос. Октябрь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Номинация «Зима ночью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Родионова Александра, 8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пенко Ксения, 10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 Олег, 8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bookmarkStart w:id="5" w:name="_Hlk53238810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знецова Валерия, 11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4 лет, пос. Октябр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Окладова Надежда, 11 лет, с. Парфе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532388103"/>
      <w:bookmarkStart w:id="7" w:name="_Hlk532388103"/>
      <w:bookmarkEnd w:id="7"/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унина Полина, 15 лет, пос. Комсомоль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а Оксана Викторовна, пос. Комсомо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урапов Сергей Викторович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а Людмила Геннадьевна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сех наших участников за активное участие в фотоконкурсе, за прекрасные работы, которые передают всю красоту зи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8:00Z</dcterms:created>
  <dc:creator>Таня-экология</dc:creator>
  <dc:description/>
  <dc:language>en-US</dc:language>
  <cp:lastModifiedBy>Светлана Викторовна Федотова</cp:lastModifiedBy>
  <cp:lastPrinted>2019-02-20T14:15:00Z</cp:lastPrinted>
  <dcterms:modified xsi:type="dcterms:W3CDTF">2019-02-22T07:08:00Z</dcterms:modified>
  <cp:revision>2</cp:revision>
  <dc:subject/>
  <dc:title/>
</cp:coreProperties>
</file>