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конкурса декоративно – прикладного искусства экологической направленности «Карнавал зимнего творче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Глядя на белоснежную красоту природы в зимнее время года, пробуждаются фантазия и воображение! Хочется творить!!! Жители нашего района, проявив фантазию и творческий потенциал, предоставили на конкурс работы, изготовленные из бумаги, ниток, ваты, ткани, картона и природных материа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авторов – победителей самых ярких, необычных и интересных работ. </w:t>
      </w:r>
    </w:p>
    <w:p>
      <w:pPr>
        <w:pStyle w:val="Heading1"/>
        <w:jc w:val="center"/>
        <w:rPr/>
      </w:pPr>
      <w:r>
        <w:rPr/>
        <w:t>Номинация «Царство снежной королевы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527119113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5 до 8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иниярова Александра, 8 лет, с. Малая Малыш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18931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Акулова Анастасия, 8 лет, с. Преображен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Зоркина Анастасия, 6 лет, </w:t>
      </w:r>
      <w:bookmarkStart w:id="2" w:name="_Hlk2081421"/>
      <w:r>
        <w:rPr>
          <w:rFonts w:cs="Times New Roman" w:ascii="Times New Roman" w:hAnsi="Times New Roman"/>
          <w:sz w:val="28"/>
          <w:szCs w:val="28"/>
        </w:rPr>
        <w:t>с. Красносамарское</w:t>
      </w:r>
      <w:bookmarkEnd w:id="2"/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27118931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Верхотурова Есения, 7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9 до 12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куличева Дарья, 12 лет,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Чигин Дмитрий, 10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афронова Александра, 10 лет,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группа – жители от 13 до 15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Осипова Ольга, 14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идорова Екатерина, 14 лет, с. Богдан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_Hlk527119113"/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группа – жители от 16 до 18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убкова Вера, Шубкова Надежда, Шубкова Любовь, 16 лет, с. Малая Малыш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Ефимова Галина, с. 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ардина Наталья Ивановна, с. Новый Сарб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Номинация «Зимняя пора»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5 до 8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Воспитанники средней группы «Теремок» ДС «Ромашка, 5 лет, с. Красносамарское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Трошина Варвара, 5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Пипченко Евгения, 8 лет, пос. Угорь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лепушкина Диана 8 лет, с. Бобр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9 до 12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ородай Карина, 11 лет, пос. Угорь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ткова Полина,</w:t>
      </w:r>
      <w:bookmarkStart w:id="5" w:name="_Hlk532386857"/>
      <w:r>
        <w:rPr>
          <w:rFonts w:cs="Times New Roman" w:ascii="Times New Roman" w:hAnsi="Times New Roman"/>
          <w:sz w:val="28"/>
          <w:szCs w:val="28"/>
        </w:rPr>
        <w:t xml:space="preserve"> 11 лет, с. </w:t>
      </w:r>
      <w:bookmarkEnd w:id="5"/>
      <w:r>
        <w:rPr>
          <w:rFonts w:cs="Times New Roman" w:ascii="Times New Roman" w:hAnsi="Times New Roman"/>
          <w:sz w:val="28"/>
          <w:szCs w:val="28"/>
        </w:rPr>
        <w:t>Сколково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Терещук Ангелина, 12 лет, с. Бобр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3 до 15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хмадеева Эльвира, 15 лет, с. Бобр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закова Вера, 13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Ибатуллина Любовь, 13 лет, с. Бобр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Марина Викторовна, с. Новый Сарба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еловникова Оксана Викторовна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сех наших участников за активное участие в конкурсе, за прекрасные работы, которые передают всю красоту зи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благодарность педагогам и родителям за прекрасную подготовку участников, а также за активное участие в нашем конкурс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1:00Z</dcterms:created>
  <dc:creator>Таня-экология</dc:creator>
  <dc:description/>
  <dc:language>en-US</dc:language>
  <cp:lastModifiedBy>Светлана Викторовна Федотова</cp:lastModifiedBy>
  <cp:lastPrinted>2019-02-21T10:14:00Z</cp:lastPrinted>
  <dcterms:modified xsi:type="dcterms:W3CDTF">2019-03-01T10:41:00Z</dcterms:modified>
  <cp:revision>2</cp:revision>
  <dc:subject/>
  <dc:title/>
</cp:coreProperties>
</file>