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i/>
          <w:i/>
        </w:rPr>
      </w:pPr>
      <w:r>
        <w:rPr>
          <w:i/>
        </w:rPr>
        <w:t xml:space="preserve">Подведены итоги районного конкурса </w:t>
        <w:br/>
        <w:t>экологической моды «Эко – стиль»</w:t>
      </w:r>
    </w:p>
    <w:p>
      <w:pPr>
        <w:pStyle w:val="Style14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</w:t>
      </w:r>
      <w:r>
        <w:rPr>
          <w:rStyle w:val="C1"/>
          <w:rFonts w:cs="Times New Roman" w:ascii="Times New Roman" w:hAnsi="Times New Roman"/>
          <w:sz w:val="28"/>
          <w:szCs w:val="28"/>
        </w:rPr>
        <w:t>Наш конкурс не прошел бесследно для каждого из нас и не оставил равнодушным к проблемам природы! Если каждый будет заботиться о чистоте природы, значит наша планета станет намного чище!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конкурс экологической моды было прислано 19 видеороликов от жителей муниципального района Кинельский. Фантастические костюмы выполненные из </w:t>
      </w:r>
      <w:r>
        <w:rPr>
          <w:rStyle w:val="C1"/>
          <w:rFonts w:cs="Times New Roman" w:ascii="Times New Roman" w:hAnsi="Times New Roman"/>
          <w:sz w:val="28"/>
          <w:szCs w:val="28"/>
        </w:rPr>
        <w:t>мусорных</w:t>
      </w:r>
      <w:r>
        <w:rPr>
          <w:rStyle w:val="C11"/>
          <w:rFonts w:cs="Times New Roman" w:ascii="Times New Roman" w:hAnsi="Times New Roman"/>
          <w:sz w:val="28"/>
          <w:szCs w:val="28"/>
        </w:rPr>
        <w:t xml:space="preserve"> и разноцветных полиэтиленовых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пакетов, из газетной, оберточной и писчей бумаги, из фантиков и утеплителя, из дисков и шторки для ванной были представлены членам жюр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рассматривались по возрастным группам: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ппа – жители от 5 до 7 лет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</w:t>
      </w:r>
      <w:bookmarkStart w:id="0" w:name="_Hlk6996911"/>
      <w:r>
        <w:rPr>
          <w:rFonts w:cs="Times New Roman" w:ascii="Times New Roman" w:hAnsi="Times New Roman"/>
          <w:sz w:val="28"/>
          <w:szCs w:val="28"/>
        </w:rPr>
        <w:t>подготовительная комбинированная группа «Гномики», 6 лет, СП ДС «Ромашка» ГБОУ СОШ с. Красносамарское</w:t>
      </w:r>
      <w:bookmarkEnd w:id="0"/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подготовительная комбинированная группа «Теремок», 6 лет, СП ДС «Ромашка» ГБОУ СОШ с. Красносамарское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Солодов Кирилл, 6 лет, СП ДС «Ромашка» ГБОУ СОШ с. Красносамарское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руппа – жители от 8 до 10 лет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Салимова Юлия, 10 лет, пос. Кинельский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Райденкова Виолетта, 9 лет, ГБОУ СОШ с. Красносамарское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Каракеян Карина, 10 лет, с. Бузаевк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руппа – жители от 11 до 14 лет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Марченко Даша, 11 лет, с. Бузаевка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Каракеян Гаяна, 11 лет, с. Бузаевка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Штурина Маргарита, 13 лет, ГБОУ СОШ пос. Октябр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уппа – жители от 15 до 17 лет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: 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Ждакаева Марина, 15 лет, с. Новый Сарбай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Шелковская София, 15 лет, ГБОУ СОШ пос. Октябрьский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Благодарим всех авторов этой замечательной и уникальной коллекции! </w:t>
      </w:r>
    </w:p>
    <w:p>
      <w:pPr>
        <w:pStyle w:val="Style14"/>
        <w:jc w:val="center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Поздравляем победителей!!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11">
    <w:name w:val="c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30:00Z</dcterms:created>
  <dc:creator>Таня-экология</dc:creator>
  <dc:description/>
  <dc:language>en-US</dc:language>
  <cp:lastModifiedBy>Светлана Викторовна Федотова</cp:lastModifiedBy>
  <cp:lastPrinted>2018-05-07T11:15:00Z</cp:lastPrinted>
  <dcterms:modified xsi:type="dcterms:W3CDTF">2019-04-25T10:30:00Z</dcterms:modified>
  <cp:revision>2</cp:revision>
  <dc:subject/>
  <dc:title/>
</cp:coreProperties>
</file>