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фотоконкурса экологической направленности «Пробуждение весны»</w:t>
      </w:r>
    </w:p>
    <w:p>
      <w:pPr>
        <w:pStyle w:val="Style14"/>
        <w:ind w:firstLine="360"/>
        <w:jc w:val="both"/>
        <w:rPr/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Мы любим весну за её магическое умение вдохнуть новую жизнь во все вокруг. Именно с приходом весны наступает пробуждение природы. Как здорово наблюдать за природой. Взглянешь, и сердце, и глаз радуется.  Природа оживает и дарит нам прекрасное весенне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шего района, любуясь красотой Самарской земли сделали замечательные снимки весеннего пробуждения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авторов – победителей самых ярких, необычных и интересных работ. </w:t>
      </w:r>
    </w:p>
    <w:p>
      <w:pPr>
        <w:pStyle w:val="Heading1"/>
        <w:jc w:val="center"/>
        <w:rPr/>
      </w:pPr>
      <w:r>
        <w:rPr/>
        <w:t>Номинация «Весна идет – весне дорогу!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527119113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Янович Виктория, 10 лет, пос. Энерг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18931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туева Анастасия, 9 лет,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Верхотурова Есения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27118931"/>
      <w:bookmarkStart w:id="3" w:name="_Hlk527118931"/>
      <w:bookmarkEnd w:id="3"/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знецова Валерия, 11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аджарян Татьяна, 14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пирина Дарина, 11 лет, пос. Энерг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веркина Алина, 16 лет, с. Сколково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сипова Ольга, 15 лет, пос. Кине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Рамазанова Алия, 17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51 год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Ксения, 20 лет, с. Малая Малыш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527119113"/>
      <w:bookmarkStart w:id="5" w:name="_Hlk527119113"/>
      <w:bookmarkEnd w:id="5"/>
    </w:p>
    <w:p>
      <w:pPr>
        <w:pStyle w:val="Heading1"/>
        <w:jc w:val="center"/>
        <w:rPr/>
      </w:pPr>
      <w:r>
        <w:rPr/>
        <w:t>Номинация «Чудесное пробуждение весны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8 лет, пос. Комсомо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одионов Денис, 8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Антонина, 7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Ли Александра, 13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ригорьева Алена, 14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Федулова Алена, 11 лет, с. Алакаев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артынова Софья, 15 лет, с. Сколково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веркина Алина, 16 лет, с. Сколково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5 лет, 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утов Юрий Николаевич, пос. Кинельский</w:t>
      </w:r>
    </w:p>
    <w:p>
      <w:pPr>
        <w:pStyle w:val="Heading1"/>
        <w:jc w:val="center"/>
        <w:rPr/>
      </w:pPr>
      <w:r>
        <w:rPr/>
        <w:t>Номинация «Весенние чувства в весенние дни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8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ерхотурова Есения, 7 лет, с. Георги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оленова Валерия, 7 лет, с. Бобро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bookmarkStart w:id="6" w:name="_Hlk53238810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 Владислав, 13 лет, пос. Комсомо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Ларионова Виктория, 14 лет, пос. Кинельский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744119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аумкина Анастасия, 14 лет, </w:t>
      </w:r>
      <w:bookmarkEnd w:id="6"/>
      <w:r>
        <w:rPr>
          <w:rFonts w:cs="Times New Roman" w:ascii="Times New Roman" w:hAnsi="Times New Roman"/>
          <w:sz w:val="28"/>
          <w:szCs w:val="28"/>
        </w:rPr>
        <w:t>пос. Кинел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744119"/>
      <w:bookmarkStart w:id="9" w:name="_Hlk8744119"/>
      <w:bookmarkEnd w:id="9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60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Оксана Викторовна, 43 года, пос. Комсомо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Горлова Татьяна, 44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фотоконкурсе, за прекрасные работы, которые передают всю красоту вес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3:00Z</dcterms:created>
  <dc:creator>Таня-экология</dc:creator>
  <dc:description/>
  <dc:language>en-US</dc:language>
  <cp:lastModifiedBy>Светлана Викторовна Федотова</cp:lastModifiedBy>
  <cp:lastPrinted>2019-02-20T14:15:00Z</cp:lastPrinted>
  <dcterms:modified xsi:type="dcterms:W3CDTF">2019-05-20T09:33:00Z</dcterms:modified>
  <cp:revision>2</cp:revision>
  <dc:subject/>
  <dc:title/>
</cp:coreProperties>
</file>