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районного фотоконкурса экологической направленности «Лето – счастливая пора»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ето считается самым любимым временем года! Оно привлекает людей теплыми и жаркими днями. Цветут цветы, растет трава, созревают ягоды, фрукты, овощи. Летние деньки с нетерпением ждут дети. Ведь появится возможность поехать с родителями на море, на дачу!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фотографий были присланы жителями муниципального района Кинельский в трех номинация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авторов – победителей самых ярких, необычных и интересных работ. </w:t>
      </w:r>
    </w:p>
    <w:p>
      <w:pPr>
        <w:pStyle w:val="Heading1"/>
        <w:jc w:val="center"/>
        <w:rPr/>
      </w:pPr>
      <w:r>
        <w:rPr/>
        <w:t>Номинация «Летние пейзажи родного кра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527119113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аркова Антонина, 7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1893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Евгения, 10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едведева Евгения, 7 лет, с. </w:t>
      </w:r>
      <w:bookmarkEnd w:id="1"/>
      <w:r>
        <w:rPr>
          <w:rFonts w:cs="Times New Roman" w:ascii="Times New Roman" w:hAnsi="Times New Roman"/>
          <w:sz w:val="28"/>
          <w:szCs w:val="28"/>
        </w:rPr>
        <w:t>Буз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Екимова Виктория, 12 лет, с. Богдан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Овинова Елизавета, 13 лет, пос. </w:t>
      </w:r>
      <w:bookmarkStart w:id="2" w:name="_Hlk19783258"/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4"/>
        <w:ind w:left="720" w:hanging="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Долгова Ольга, 13 лет, пос. Кинельский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Лариса, 15 лет, пос. Кинельск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лександрова Елена Владимировна, 43 года, пос. Комсомо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еловникова Ксения, 21 год, пос. Комсомо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Жаркова Любовь Петровна, 60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527119113"/>
      <w:bookmarkStart w:id="4" w:name="_Hlk52711911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Номинация «Дети – цветы жизни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 Олег, 8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Наджарян Татьяна, 14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авлюк Елизавета, 14 лет, пос. Октябрьск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Лариса, 15 лет, пос. Кине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арсенгалиева Канзиба Зияхметовна, 59 лет, аул Казахский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Александрова Елена Владимировна, 43 года,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мсомо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Атаманова Людмила Геннадьевна, 42 года,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мсомольск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Номинация «Летние поездки и путешествия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аркова Антонина, 7 лет, </w:t>
      </w:r>
      <w:bookmarkStart w:id="5" w:name="_Hlk19784233"/>
      <w:r>
        <w:rPr>
          <w:rFonts w:cs="Times New Roman" w:ascii="Times New Roman" w:hAnsi="Times New Roman"/>
          <w:sz w:val="28"/>
          <w:szCs w:val="28"/>
        </w:rPr>
        <w:t>пос. Кинельский</w:t>
      </w:r>
      <w:bookmarkEnd w:id="5"/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новалова Софья, 8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пирина Снежана, 9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bookmarkStart w:id="6" w:name="_Hlk53238810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еменов Антон, 11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пирина Дарина, 11 лет, пос. Кине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8744119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Попова Анастасия, 14 лет, </w:t>
      </w:r>
      <w:bookmarkEnd w:id="6"/>
      <w:r>
        <w:rPr>
          <w:rFonts w:cs="Times New Roman" w:ascii="Times New Roman" w:hAnsi="Times New Roman"/>
          <w:sz w:val="28"/>
          <w:szCs w:val="28"/>
        </w:rPr>
        <w:t>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744119"/>
      <w:bookmarkStart w:id="9" w:name="_Hlk8744119"/>
      <w:bookmarkEnd w:id="9"/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ковская София, 15 лет, пос. Октябрьск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арсенгалиева Канзиба Зияхметовна, 59 лет, аул Казах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еловникова Оксана Викторовна, 44 года,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Атаманова Людмила Геннадьевна, 42 года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благодарим всех наших участников за активное участие в фотоконкурсе, за прекрасные работы, которые передают всю красоту л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благодарность педагогам и родителям за прекрасную подготовку участников, а также за активное участие в нашем конкурс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5:00Z</dcterms:created>
  <dc:creator>Таня-экология</dc:creator>
  <dc:description/>
  <dc:language>en-US</dc:language>
  <cp:lastModifiedBy>Светлана Викторовна Федотова</cp:lastModifiedBy>
  <cp:lastPrinted>2019-02-20T14:15:00Z</cp:lastPrinted>
  <dcterms:modified xsi:type="dcterms:W3CDTF">2019-09-20T10:55:00Z</dcterms:modified>
  <cp:revision>2</cp:revision>
  <dc:subject/>
  <dc:title/>
</cp:coreProperties>
</file>