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творческого конкурса «Мастерская Деда Мороз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Глядя на белоснежную красоту природы в зимнее время года, пробуждаются фантазия и воображение! Хочется творить!!! Жители нашего района, проявив фантазию и творческий потенциал, предоставили на конкурс работы, изготовленные из бумаги, ниток, ваты, ткани, картона и природных материа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Heading1"/>
        <w:jc w:val="center"/>
        <w:rPr/>
      </w:pPr>
      <w:r>
        <w:rPr/>
        <w:t>Номинация поделка «Сказка на ёлк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6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лександрова Варвара, 9 лет, ГБОУ СОШ пос. Комсомольский (руководитель Палаткина Ирина Алексеевна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1893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Ермакова Таисия, 8 лет, ГБОУ ООШ пос. Угорье (руководитель Зезина Е.А.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енашева Арина, 7 лет, </w:t>
      </w:r>
      <w:bookmarkStart w:id="2" w:name="_Hlk2081421"/>
      <w:r>
        <w:rPr>
          <w:rFonts w:cs="Times New Roman" w:ascii="Times New Roman" w:hAnsi="Times New Roman"/>
          <w:sz w:val="28"/>
          <w:szCs w:val="28"/>
        </w:rPr>
        <w:t xml:space="preserve">ГБОУ СОШ с. </w:t>
      </w:r>
      <w:bookmarkEnd w:id="2"/>
      <w:r>
        <w:rPr>
          <w:rFonts w:cs="Times New Roman" w:ascii="Times New Roman" w:hAnsi="Times New Roman"/>
          <w:sz w:val="28"/>
          <w:szCs w:val="28"/>
        </w:rPr>
        <w:t>Георгиевка (руководитель Казакова В.А.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527118931"/>
      <w:bookmarkStart w:id="4" w:name="_Hlk527118931"/>
      <w:bookmarkEnd w:id="4"/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куличева Дарья, 13 лет, ГБОУ СОШ с. Красносамарское (руководитель Маркелова Дарья Юрьевна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Губина Анастасия, 13 лет, ГБОУ СОШ пос. Октябрьский (руководитель Самойленко Е.А.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7646343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аджарян Татьяна, 14 лет, </w:t>
      </w:r>
      <w:bookmarkStart w:id="6" w:name="_Hlk27646312"/>
      <w:r>
        <w:rPr>
          <w:rFonts w:cs="Times New Roman" w:ascii="Times New Roman" w:hAnsi="Times New Roman"/>
          <w:sz w:val="28"/>
          <w:szCs w:val="28"/>
        </w:rPr>
        <w:t>СП ДОД ЦДТ ГБОУ СОШ пос. Кинельский/пос. Комсомольский (руководитель Желовникова Оксана Викторовна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27646343"/>
      <w:bookmarkStart w:id="8" w:name="_Hlk27646343"/>
      <w:bookmarkEnd w:id="8"/>
      <w:bookmarkEnd w:id="6"/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Лариса, 15 лет, СП ДОД ЦДТ ГБОУ СОШ пос. Кинельский (руководитель Болдырева Татьяна Геннадиевна)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ептунов Евгений, 15 лет, СП ДОД ЦДТ ГБОУ СОШ пос. Кинельский/пос. Комсомольский </w:t>
      </w:r>
      <w:bookmarkStart w:id="9" w:name="_Hlk27647054"/>
      <w:r>
        <w:rPr>
          <w:rFonts w:cs="Times New Roman" w:ascii="Times New Roman" w:hAnsi="Times New Roman"/>
          <w:sz w:val="28"/>
          <w:szCs w:val="28"/>
        </w:rPr>
        <w:t>(руководитель Желовникова Оксана Викторовна)</w:t>
      </w:r>
    </w:p>
    <w:p>
      <w:pPr>
        <w:pStyle w:val="Style14"/>
        <w:ind w:left="720" w:hanging="0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5 лет, ГБОУ СОШ пос. Октябрьский (руководитель Стенькина Елена Петровна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527119113"/>
      <w:bookmarkStart w:id="11" w:name="_Hlk527119113"/>
      <w:bookmarkEnd w:id="11"/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а Людмила Геннадьевна, 51 год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Любовь Петровна, 60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Игонина Оксана Анатольевна, 46 лет, СП ДС «Теремок» ГБОУ СОШ с. Сырей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Номинация рисунок «Рождественские узоры»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6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ова Екатерина, 6 лет, СП ДС «Ромашка» ГБОУ СОШ с. Красносамарское (руководитель Короткова А.Г.)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юкова Полина, 9 лет, пос. Комсомольский (руководитель Судоплатов В.В.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Ягненкова Вика, 9 лет, МБУ ДО «Георгиевская ДШИ» (руководитель Кузнецова Н.В.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Деревяшкина Алена, 11 лет, ГБОУ СОШ пос. Кинельский (руководитель Вдовина Ксения Викторовна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авельева Анастасия,</w:t>
      </w:r>
      <w:bookmarkStart w:id="12" w:name="_Hlk532386857"/>
      <w:r>
        <w:rPr>
          <w:rFonts w:cs="Times New Roman" w:ascii="Times New Roman" w:hAnsi="Times New Roman"/>
          <w:sz w:val="28"/>
          <w:szCs w:val="28"/>
        </w:rPr>
        <w:t xml:space="preserve"> 14 лет, </w:t>
      </w:r>
      <w:bookmarkEnd w:id="12"/>
      <w:r>
        <w:rPr>
          <w:rFonts w:cs="Times New Roman" w:ascii="Times New Roman" w:hAnsi="Times New Roman"/>
          <w:sz w:val="28"/>
          <w:szCs w:val="28"/>
        </w:rPr>
        <w:t>пос. Комсомольский (руководитель Судоплатов В.В.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Чуракова Ольга, 13 лет, ГБОУ СОШ с. Богдановка (руководитель Бахтамаева Надежда Петровна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ептунов Евгений, 15 лет, ГБОУ СОШ пос. Комсомольский (руководитель Желовникова Оксана Викторовна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5 лет, ГБОУ СОШ пос. Октябрьский (руководитель Стенькина Елена Петровна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ириллова Екатерина Сергеевна, 34 года, СП ДС «Березка» ГБОУ СОШ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Луконина Анастасия, 20 лет, с.п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сех наших участников за активное участие в конкурсе, за прекрасны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 педагогам и родителям за прекрасную подготовку участников, а также за активное участие в нашем конкур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7:00Z</dcterms:created>
  <dc:creator>Таня-экология</dc:creator>
  <dc:description/>
  <dc:language>en-US</dc:language>
  <cp:lastModifiedBy>Светлана Викторовна Федотова</cp:lastModifiedBy>
  <cp:lastPrinted>2019-12-23T08:56:00Z</cp:lastPrinted>
  <dcterms:modified xsi:type="dcterms:W3CDTF">2020-01-21T05:37:00Z</dcterms:modified>
  <cp:revision>2</cp:revision>
  <dc:subject/>
  <dc:title/>
</cp:coreProperties>
</file>