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ведены итоги районного экологического конкурса кроссвордов, посвященных воде.</w:t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Мы в течение всей своей жизни настолько привыкли к воде, что даже не замечаем, насколько она необходима для нашей жизни. А сколько она таит в себе тайн и загадок! Ученые до сих пор ее изучают, находя все больше и больше интересных фактов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я участие в конкурсе кроссвордов, посвященных воде  жители из  9 сел и поселков муниципального района Кинельский проявили свои творческие способности в сфере экологии. Чтобы получился удачный и познавательный кроссворд необходимо, как следует потрудиться. 37 кроссвордов прислали о воде, ее свойствах, о самых интересных фактах, связанных с водой. Кроссворды это гимнастика для ума! В составленных ребятами кроссвордах были использованы разнообразные виды деятельности, выполненные как в электронном виде, так и с творческим подходом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050" cy="127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боты рассматривались членами жюри конкурса по возрастным группам. Выражаем благодарность всем участникам конкурса за успешную и плодотворную работу. Поздравляем победителей!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а – жители от 6 до 9 лет 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Белоусова Ирина, 7 лет, с. Сырей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Царев Олег, 6 лет, пос. Кинельски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Пономарева Кира, 8 лет, пос. Кинельский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а – жители от 10 до 14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Мирошкин Федор, 12 лет, пос. Кинельский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Салманов Максим, 14 лет, с. Буза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Шелковская София, 13 лет, пос. Октябрьский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а – жители от 15 до 18 лет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арташова Татьяна, 15 лет, с. Сырей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Расторгуева Виктория, 16 лет, пос. Кинельский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6:00Z</dcterms:created>
  <dc:creator>Таня-экология</dc:creator>
  <dc:description/>
  <dc:language>en-US</dc:language>
  <cp:lastModifiedBy>Светлана Викторовна Федотова</cp:lastModifiedBy>
  <cp:lastPrinted>2017-04-18T16:26:00Z</cp:lastPrinted>
  <dcterms:modified xsi:type="dcterms:W3CDTF">2017-04-21T10:26:00Z</dcterms:modified>
  <cp:revision>2</cp:revision>
  <dc:subject/>
  <dc:title/>
</cp:coreProperties>
</file>