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/>
        <w:t>Участники  районной акции «Покормите птиц зимой»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0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рганизатора ак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нина Оксана Анатолье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СП д/с «Теремок» с. Сырей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нина О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М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нина Васили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СП д/с «Теремок» с. Сырей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М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якина В.П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Людмила Геннадье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Сказка» СП д/с «Березк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ос. 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ункина Е.А., Цацкина И.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«Курносики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д/с «Березк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ос. 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икова Т.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«Солнышко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д/с «Березк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ос. 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ргуева Л.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 класса ГБОУ СОШ пос. 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Л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щева Злата Сергее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Любовь Юрье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уров Павел, Захарова Мария, Рашидов Серг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Бузаев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В.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Юлия Васильев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заев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заев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В.П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а Полина, Медведева Же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заев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Л.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чикова Виктория Александровна, Кондратьева Юлия Александров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заев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е объединение «Задумка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ДОД ЦДТ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инельский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омсомо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вникова Оксана Викторо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групп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д/с «Солнышко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ая Малышев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рзина Оксана Владимиро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енюк Е.П., Мочикина Ю.О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Октябрьск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ькина Елена Петров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Октябрьск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а Але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ый Сарба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Дани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ый Сарба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Олес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ый Сарба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нины Анастасия и Катерина, Конысбаев Азамат, Крохин Егор, Тишин Андр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ый Сарба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а Ирина Геннадьев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ый Сарба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Елизаве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ый Сарба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ова Альб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ый Сарба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П д/с «Ромашк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убов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ина С.А. Кондратьева Л.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П д/с «Ромашк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убов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 Н.Д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П д/с «Ромашк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убов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кина В.В, Аминева Л. 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ГБОУ СОШ с. Чубов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но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 ГБОУ СОШ с. Сколк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 В.Л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Степа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колко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«Б» класс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еоргиев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В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нина Софь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Георгиев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ГБОУ СОШ с. Георгиев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кина Е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ва Алена, Агаева Кар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 43 с. Домаш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ГБОУ СОШ с. Богданов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О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азов Марсе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данов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ГБОУ СОШ с. Алакаев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ушина Л.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ов Яросла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бров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кин Сергей, Зинченко Ники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б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8:00Z</dcterms:created>
  <dc:creator>Таня-экология</dc:creator>
  <dc:description/>
  <dc:language>en-US</dc:language>
  <cp:lastModifiedBy>Светлана Викторовна Федотова</cp:lastModifiedBy>
  <cp:lastPrinted>2019-12-19T14:07:00Z</cp:lastPrinted>
  <dcterms:modified xsi:type="dcterms:W3CDTF">2020-01-21T05:48:00Z</dcterms:modified>
  <cp:revision>2</cp:revision>
  <dc:subject/>
  <dc:title/>
</cp:coreProperties>
</file>